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王金战谈家教、谈教学、谈成长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105" w:firstLine="1995"/>
        <w:rPr/>
      </w:pPr>
      <w:r>
        <w:rPr/>
        <w:t>仲亚文</w:t>
      </w:r>
      <w:r>
        <w:rPr>
          <w:rFonts w:eastAsia="Times New Roman"/>
        </w:rPr>
        <w:t xml:space="preserve"> </w:t>
      </w:r>
      <w:r>
        <w:rPr/>
        <w:t>陈宝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引言；王金战是谁？</w:t>
      </w:r>
    </w:p>
    <w:p>
      <w:pPr>
        <w:pStyle w:val="Normal"/>
        <w:ind w:left="105" w:hanging="105"/>
        <w:rPr/>
      </w:pPr>
      <w:r>
        <w:rPr/>
        <w:t>　　他有许多头衔：校长、董事长、理事长……他有许多让人咋舌的成绩：所带的一个班，有</w:t>
      </w:r>
      <w:r>
        <w:rPr/>
        <w:t>10</w:t>
      </w:r>
      <w:r>
        <w:rPr/>
        <w:t>名学生进入剑桥、牛津等世界名校，</w:t>
      </w:r>
      <w:r>
        <w:rPr/>
        <w:t>37</w:t>
      </w:r>
      <w:r>
        <w:rPr/>
        <w:t>人考进清华、北大……</w:t>
      </w:r>
    </w:p>
    <w:p>
      <w:pPr>
        <w:pStyle w:val="Normal"/>
        <w:ind w:firstLine="420"/>
        <w:rPr/>
      </w:pPr>
      <w:r>
        <w:rPr/>
        <w:t>但我最想说的是，王金战是中国人民大学附中的数学老师，现在还担任着高一、高二、高三</w:t>
      </w:r>
      <w:r>
        <w:rPr/>
        <w:t>3</w:t>
      </w:r>
      <w:r>
        <w:rPr/>
        <w:t>个年级各一个班的班主任。是《英才是怎样造就的》、《中国英才家庭造》、《学习哪有那么难》</w:t>
      </w:r>
      <w:r>
        <w:rPr/>
        <w:t>3</w:t>
      </w:r>
      <w:r>
        <w:rPr/>
        <w:t>本书的作者。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，应常州新华书店有限责任公司的邀请，王金战老师来到常州，与家长、老师、学生面对面，分别在省常中、市一中、田家炳中学作了</w:t>
      </w:r>
      <w:r>
        <w:rPr/>
        <w:t>3</w:t>
      </w:r>
      <w:r>
        <w:rPr/>
        <w:t>场报告。</w:t>
      </w:r>
    </w:p>
    <w:p>
      <w:pPr>
        <w:pStyle w:val="Normal"/>
        <w:ind w:firstLine="420"/>
        <w:rPr/>
      </w:pPr>
      <w:r>
        <w:rPr/>
        <w:t>第一次见到王金战老师“真人”，是</w:t>
      </w:r>
      <w:r>
        <w:rPr/>
        <w:t>5</w:t>
      </w:r>
      <w:r>
        <w:rPr/>
        <w:t>月</w:t>
      </w:r>
      <w:r>
        <w:rPr/>
        <w:t>24</w:t>
      </w:r>
      <w:r>
        <w:rPr/>
        <w:t>日上午在一中的报告会现场，当时我是以家长的身份去听报告的。</w:t>
      </w:r>
    </w:p>
    <w:p>
      <w:pPr>
        <w:pStyle w:val="Normal"/>
        <w:ind w:firstLine="315"/>
        <w:rPr/>
      </w:pPr>
      <w:r>
        <w:rPr/>
        <w:t>对王老师的第一印象：长得很大众，衣着朴素。一开口，普通话不够标准，也不慷慨激昂，演讲时动作很少，就坐在那儿细细道来，没有高深的理念，讲的都是大白话。会场秩序很好，听众听得很投入，互动很热烈。</w:t>
      </w:r>
    </w:p>
    <w:p>
      <w:pPr>
        <w:pStyle w:val="Normal"/>
        <w:ind w:firstLine="420"/>
        <w:rPr/>
      </w:pPr>
      <w:r>
        <w:rPr/>
        <w:t>近距离接触是</w:t>
      </w:r>
      <w:r>
        <w:rPr/>
        <w:t>5</w:t>
      </w:r>
      <w:r>
        <w:rPr/>
        <w:t>月</w:t>
      </w:r>
      <w:r>
        <w:rPr/>
        <w:t>25</w:t>
      </w:r>
      <w:r>
        <w:rPr/>
        <w:t>日上午采访王老师的两个小时了，王老师很坦诚地说了自己的许多观点。让我很感动的一个细节是，采访开始前，他拨弄了一下手机，我以为是放到静音状态，其实他是关机了。因此采访中，王老师一直很投入，倒是我们这些记者，因接电话分神了。</w:t>
      </w:r>
    </w:p>
    <w:p>
      <w:pPr>
        <w:pStyle w:val="Normal"/>
        <w:ind w:firstLine="420"/>
        <w:rPr/>
      </w:pPr>
      <w:r>
        <w:rPr/>
        <w:t>许多家长、学生都说看了王老师的书后很有收获，听了他的报告更有感悟了。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315"/>
        <w:rPr/>
      </w:pPr>
      <w:r>
        <w:rPr/>
        <w:t>下面我们就一起来听一下王老师的精彩观点。</w:t>
      </w:r>
    </w:p>
    <w:p>
      <w:pPr>
        <w:pStyle w:val="Normal"/>
        <w:rPr>
          <w:b/>
          <w:b/>
        </w:rPr>
      </w:pPr>
      <w:r>
        <w:rPr>
          <w:b/>
        </w:rPr>
        <w:t>衡量成功人士的一个重要标准是：有没有培养出一个成功的孩子</w:t>
      </w:r>
    </w:p>
    <w:p>
      <w:pPr>
        <w:pStyle w:val="Normal"/>
        <w:ind w:firstLine="309"/>
        <w:rPr/>
      </w:pPr>
      <w:r>
        <w:rPr/>
        <w:t>我认为权力、财富都是过眼烟云，唯有孩子，才是你生命和事业的延续，因此衡量一个人成功与否，要看他有没有培养出一个成功的孩子。当然，这个成功不仅是指成绩，还要健康、阳光。</w:t>
      </w:r>
    </w:p>
    <w:p>
      <w:pPr>
        <w:pStyle w:val="Normal"/>
        <w:ind w:firstLine="420"/>
        <w:rPr/>
      </w:pPr>
      <w:r>
        <w:rPr/>
        <w:t>在当今社会，什么职业都要有上岗证，唯有家长是无证上岗，在大家认可的顺其自然中，成了家长，其实好多人不知怎么做家长，根本不称职。好多家长个人事业红红火火，孩子教育得一塌糊涂，还总以工作忙、应酬多为借口。其实如果孩子不成功，那么对家庭的阴影是永远抹不去的，是再大的权力、再多的金钱也弥补不了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做家长的第一大责任是：要成为孩子心灵的导师，要做孩子的朋友</w:t>
      </w:r>
    </w:p>
    <w:p>
      <w:pPr>
        <w:pStyle w:val="Normal"/>
        <w:ind w:firstLine="420"/>
        <w:rPr/>
      </w:pPr>
      <w:r>
        <w:rPr/>
        <w:t>一次，和一位学生及其家长吃饭。席间，父亲在我这个老师面前说孩子的不是，孩子马上对父亲说：“老哥，少说点吧。”父亲反应很快：“噢，老弟，对不起啊。”当时大家都笑了。当然父子间哥弟相称只是一种表象，实质是融洽的家庭氛围。而我们现在不少孩子和父母之间缺少这种其乐融融。</w:t>
      </w:r>
    </w:p>
    <w:p>
      <w:pPr>
        <w:pStyle w:val="Normal"/>
        <w:ind w:firstLine="420"/>
        <w:rPr/>
      </w:pPr>
      <w:r>
        <w:rPr/>
        <w:t>常有家长说：孩子一回家就把自己关在房间里，理都不理我们。家长也常会对孩子抱怨：我辛辛苦苦上班，供你吃供你穿，还花大钱让你读书，你这样不知好歹，白养你了！</w:t>
      </w:r>
    </w:p>
    <w:p>
      <w:pPr>
        <w:pStyle w:val="Normal"/>
        <w:ind w:firstLine="420"/>
        <w:rPr/>
      </w:pPr>
      <w:r>
        <w:rPr/>
        <w:t>其实孩子需要交流，需要跟父母交流，为什么拒绝呢？问题出自家长。家长静下心来想想看：你有没有把孩子当成朋友，有没有站在孩子的立场考虑问题，而不只是发号施令？</w:t>
      </w:r>
    </w:p>
    <w:p>
      <w:pPr>
        <w:pStyle w:val="Normal"/>
        <w:ind w:firstLine="525"/>
        <w:rPr/>
      </w:pPr>
      <w:r>
        <w:rPr/>
        <w:t>家长的作用，老师代替不了。孩子觉得负担重，如果他跟家长无话不谈，把憋在心里的话说出来，负担就减轻了。但是，现在好多家长一听孩子说，就觉得净是鸡毛蒜皮的小事，马上不耐烦、训斥，一下把孩子堵了回去，这样，孩子的自尊心极易受损，以后，再想让孩子跟你说心里话，就很难了。</w:t>
      </w:r>
    </w:p>
    <w:p>
      <w:pPr>
        <w:pStyle w:val="Normal"/>
        <w:ind w:firstLine="525"/>
        <w:rPr/>
      </w:pPr>
      <w:r>
        <w:rPr/>
        <w:t>还有的家长讲起孩子，开口就是这也不好，那也不好，把孩子说的一无是处。要知道，伤害孩子最深的是他最亲近的人，家长有时恨铁不成钢的话对孩子造成的伤害太深了，长期这样，好好的孩子就成了差生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做家长的第二大责任是：成为孩子前程的设计师</w:t>
      </w:r>
    </w:p>
    <w:p>
      <w:pPr>
        <w:pStyle w:val="Normal"/>
        <w:ind w:firstLine="420"/>
        <w:rPr/>
      </w:pPr>
      <w:r>
        <w:rPr/>
        <w:t>去年高考成绩出来后，一位朋友找到我打听高校招国防生的事，当时我就把他说了一通，批评他太不关心孩子了。为了孩子的前程，家长应该早就作好准备了。我现在提个问题，在座的都是高中生的家长，你们可以想想你们了解多少，答不上来要补课了。现在高校的招生有许多政策，高考已不是华山一条路了，作为家长要了解，比如：保送生、自主招生、提前录取、艺术特长生、国防生、小语种、体育特长生，委培生、定向生等等，这些你能说出个所以然吗？如果不能，建议到各个学校的网站上查看一下，都有。</w:t>
      </w:r>
    </w:p>
    <w:p>
      <w:pPr>
        <w:pStyle w:val="Normal"/>
        <w:ind w:firstLine="420"/>
        <w:rPr/>
      </w:pPr>
      <w:r>
        <w:rPr/>
        <w:t>孩子长大后走什么样的道路？设计师是家长。家长要根据孩子的性格，定个培养方向。</w:t>
      </w:r>
    </w:p>
    <w:p>
      <w:pPr>
        <w:pStyle w:val="Normal"/>
        <w:ind w:firstLine="420"/>
        <w:rPr/>
      </w:pPr>
      <w:r>
        <w:rPr/>
        <w:t>我举我女儿为例。我是为了女儿的成长才从青岛调到人生地不熟的北京，进人大附中的。因为考虑到在青岛考北大等一流大学难度大，而在北京相对容易，为了女儿，没多考虑，就到了北京。到北京的第二天，我们一家三口就参观了北大，女儿说：爸爸，这个学校好，我以后就读北大了。我当时说：孩子，你有这个想法真好，我们就努力吧，以后上北大。其实我女儿的智力不超常，上北大不是件容易的事，但孩子有这个愿望我要跟她一起努力，于是我决定让她走艺术特长生的路，钢琴、小提琴竞争激烈，我帮她选了中阮这个民族乐器，后来，女儿作为艺术特长生，同时被北大、清华、人大提前录取。</w:t>
      </w:r>
    </w:p>
    <w:p>
      <w:pPr>
        <w:pStyle w:val="Normal"/>
        <w:ind w:firstLine="420"/>
        <w:rPr/>
      </w:pPr>
      <w:r>
        <w:rPr/>
        <w:t>教师的责任是让学生爱上学习，学生学得轻松与否，关键在老师。有常州家长问我，减负后孩子不知做什么，觉得时间很多，要改变这种现状，关键也在老师</w:t>
      </w:r>
    </w:p>
    <w:p>
      <w:pPr>
        <w:pStyle w:val="Normal"/>
        <w:ind w:firstLine="420"/>
        <w:rPr/>
      </w:pPr>
      <w:r>
        <w:rPr/>
        <w:t>人大附中的学生每天早上</w:t>
      </w:r>
      <w:r>
        <w:rPr/>
        <w:t>8</w:t>
      </w:r>
      <w:r>
        <w:rPr/>
        <w:t>：</w:t>
      </w:r>
      <w:r>
        <w:rPr/>
        <w:t>00</w:t>
      </w:r>
      <w:r>
        <w:rPr/>
        <w:t>上课，下午</w:t>
      </w:r>
      <w:r>
        <w:rPr/>
        <w:t>3</w:t>
      </w:r>
      <w:r>
        <w:rPr/>
        <w:t>：</w:t>
      </w:r>
      <w:r>
        <w:rPr/>
        <w:t>30</w:t>
      </w:r>
      <w:r>
        <w:rPr/>
        <w:t>放学，没有早晚自习，双休、节假日均休息（讲到这里，会场发出惊叹声），人大附中的孩子学得不差，这是为什么？拼教师！拼教师不是拼时间，拼加班加点，而是拼精心备课，拼课堂效率。在青岛二中时，我每星期有</w:t>
      </w:r>
      <w:r>
        <w:rPr/>
        <w:t>13</w:t>
      </w:r>
      <w:r>
        <w:rPr/>
        <w:t>节数学课，在人大附中，每星期只有</w:t>
      </w:r>
      <w:r>
        <w:rPr/>
        <w:t>6</w:t>
      </w:r>
      <w:r>
        <w:rPr/>
        <w:t>节数学课，教学内容是一样的，这就逼得我打破原来的一套，精心备课。</w:t>
      </w:r>
    </w:p>
    <w:p>
      <w:pPr>
        <w:pStyle w:val="Normal"/>
        <w:ind w:firstLine="422"/>
        <w:rPr/>
      </w:pPr>
      <w:r>
        <w:rPr>
          <w:b/>
        </w:rPr>
        <w:t>教师只有精心备课，学生才能学得轻松学得好，我现在不花四五个小时备一节课我不敢上讲台。</w:t>
      </w:r>
      <w:r>
        <w:rPr/>
        <w:t>再比如小学低年级的学生有效注意力只有</w:t>
      </w:r>
      <w:r>
        <w:rPr/>
        <w:t>10</w:t>
      </w:r>
      <w:r>
        <w:rPr/>
        <w:t>分钟左右，老师就必须把关键的知识在</w:t>
      </w:r>
      <w:r>
        <w:rPr/>
        <w:t>10</w:t>
      </w:r>
      <w:r>
        <w:rPr/>
        <w:t>分钟内讲完，其余的时间带着孩子做做游戏，互动互动。如果把知识拉成</w:t>
      </w:r>
      <w:r>
        <w:rPr/>
        <w:t>30</w:t>
      </w:r>
      <w:r>
        <w:rPr/>
        <w:t>分钟来讲，学生肯定开小差，课堂效果肯定不好，学生很累，还掌握得不好，然后补课，这样学生的负担能不重吗？</w:t>
      </w:r>
    </w:p>
    <w:p>
      <w:pPr>
        <w:pStyle w:val="Normal"/>
        <w:ind w:firstLine="420"/>
        <w:rPr/>
      </w:pPr>
      <w:r>
        <w:rPr/>
        <w:t>我是坚决反对校长、老师利用手中的权力，不停地补课，掠夺孩子们的时间，这其实是校长、老师对自身职务的放弃，这不是教育，这是生产队模式，这对学生是一种摧残。这样的老师与其说他教了多少届学生，不如说他摧残了多少届学生。</w:t>
      </w:r>
    </w:p>
    <w:p>
      <w:pPr>
        <w:pStyle w:val="Normal"/>
        <w:ind w:firstLine="210"/>
        <w:rPr/>
      </w:pPr>
      <w:r>
        <w:rPr/>
        <w:t>　教师的责任是利用自己的影响力，渲染学科之美，讲清学科规律，培养学生的学习兴趣，调动学生的学习激情，激发学生的学习潜能，在享受的过程中学习，自主地学，轻负担高质量地学。人大附中的学习自主学习能力就很强。</w:t>
      </w:r>
    </w:p>
    <w:p>
      <w:pPr>
        <w:pStyle w:val="Normal"/>
        <w:ind w:firstLine="420"/>
        <w:rPr/>
      </w:pPr>
      <w:r>
        <w:rPr/>
        <w:t>我觉得常州的减负工作抓得很好，确实要给孩子们一个宽松的成长环境。有家长问我，减负后孩子觉得无所事事，一下有那么多时间，不知道做什么了，怎么办呢？我认为这不是家长的责任也不是孩子的责任，关键在教师，教师要教会孩子爱上学习，教会孩子自主地学习。所以，教师要好好思考，如果改变这一现状。</w:t>
      </w:r>
    </w:p>
    <w:p>
      <w:pPr>
        <w:pStyle w:val="Normal"/>
        <w:ind w:firstLine="422"/>
        <w:rPr/>
      </w:pPr>
      <w:r>
        <w:rPr>
          <w:b/>
        </w:rPr>
        <w:t>教师的成长分</w:t>
      </w:r>
      <w:r>
        <w:rPr>
          <w:b/>
        </w:rPr>
        <w:t>4</w:t>
      </w:r>
      <w:r>
        <w:rPr>
          <w:b/>
        </w:rPr>
        <w:t>期：经验缺乏期、盲目自信期、反思期、专家型学者型期</w:t>
      </w:r>
      <w:r>
        <w:rPr/>
        <w:t>，我目前处在第三期</w:t>
      </w:r>
    </w:p>
    <w:p>
      <w:pPr>
        <w:pStyle w:val="Normal"/>
        <w:ind w:firstLine="420"/>
        <w:rPr/>
      </w:pPr>
      <w:r>
        <w:rPr/>
        <w:t>经过这么多年的教学积累，我觉得一个教师的成长可分为</w:t>
      </w:r>
      <w:r>
        <w:rPr/>
        <w:t>4</w:t>
      </w:r>
      <w:r>
        <w:rPr/>
        <w:t>个阶段。</w:t>
      </w:r>
    </w:p>
    <w:p>
      <w:pPr>
        <w:pStyle w:val="Normal"/>
        <w:ind w:firstLine="420"/>
        <w:rPr/>
      </w:pPr>
      <w:r>
        <w:rPr/>
        <w:t>第一阶段是经验缺乏期，这段时期刚从学校毕业，什么也不懂，还不知怎么把握课堂应对学生，需要好好向老教师学习取经。</w:t>
      </w:r>
    </w:p>
    <w:p>
      <w:pPr>
        <w:pStyle w:val="Normal"/>
        <w:ind w:firstLine="420"/>
        <w:rPr/>
      </w:pPr>
      <w:r>
        <w:rPr/>
        <w:t>第二阶段是盲目自信期，这时往往已教过两三届毕业班了，也取得了一定的成绩了，觉得教好学生也不过如此，考试的那些题今年是这些明年不还是那些？这个时期敢冒犯所有的权威，觉得自己最有本事。许多老师往往就停留在这个阶段固步自封。</w:t>
      </w:r>
    </w:p>
    <w:p>
      <w:pPr>
        <w:pStyle w:val="Normal"/>
        <w:ind w:firstLine="420"/>
        <w:rPr/>
      </w:pPr>
      <w:r>
        <w:rPr/>
        <w:t>第三个阶段是反思期，当你真正听到教育大家上的课，当你真正领略到教学的魅力，你会为自己曾经的浅薄感到羞愧，然后你会痛定思痛，会反思自己的教育理念，会重新设计自己的的教学方式方法。我现在正处在反思期。</w:t>
      </w:r>
    </w:p>
    <w:p>
      <w:pPr>
        <w:pStyle w:val="Normal"/>
        <w:ind w:firstLine="420"/>
        <w:rPr/>
      </w:pPr>
      <w:r>
        <w:rPr/>
        <w:t>第四阶段是教师的最高境界，成为专家型、学者型的大师，这是每位老师努力的方向，我也在向这个目标努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王金战“现场答辩”</w:t>
      </w:r>
    </w:p>
    <w:p>
      <w:pPr>
        <w:pStyle w:val="Normal"/>
        <w:rPr/>
      </w:pPr>
      <w:r>
        <w:rPr/>
        <w:t>问：您觉得孩子学哪种小语种前途更好一点？</w:t>
      </w:r>
    </w:p>
    <w:p>
      <w:pPr>
        <w:pStyle w:val="Normal"/>
        <w:ind w:firstLine="420"/>
        <w:rPr/>
      </w:pPr>
      <w:r>
        <w:rPr/>
        <w:t>王：英语之外的所有语种都是小语种，哪一个紧缺还得考虑到我们国家与该国将来发展的动向，然后决定孩子选哪一个小语种。现在比较普遍的、用得比较多的小语种是西班牙语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问：当家长与班主任的教育理念不一样的时候，家长应该怎么跟老师沟通？</w:t>
      </w:r>
    </w:p>
    <w:p>
      <w:pPr>
        <w:pStyle w:val="Normal"/>
        <w:ind w:firstLine="420"/>
        <w:rPr/>
      </w:pPr>
      <w:r>
        <w:rPr/>
        <w:t>王：有句话叫做亲其师方能信其道。当一个学生特别尊重老师的时候，他往往对这个老师的言谈说教更容易接受。所以一定要培养孩子尊重老师，认可老师，这点很重要。哪一个学生感觉到这个老师怎么那么差劲，这个孩子就没救了。至少对这门学科是不感兴趣的，他会在班里呆得非常的郁闷。</w:t>
      </w:r>
    </w:p>
    <w:p>
      <w:pPr>
        <w:pStyle w:val="Normal"/>
        <w:ind w:firstLine="420"/>
        <w:rPr/>
      </w:pPr>
      <w:r>
        <w:rPr/>
        <w:t>如果班主任和家长的理念不一致，家长和班主任背后一定要进行认真的沟通，但不要发生班主任和家长的理念的冲突，更不能让孩子知道，这对孩子的伤害是很大的。我觉得家长和班主任通过沟通完全可以达成共识。现在很多家长陪着孩子说老师的坏话，这是一种非常傻的家长。</w:t>
      </w:r>
    </w:p>
    <w:p>
      <w:pPr>
        <w:pStyle w:val="Normal"/>
        <w:ind w:firstLine="420"/>
        <w:rPr/>
      </w:pPr>
      <w:r>
        <w:rPr/>
        <w:t>问：我的儿子从上学期进高中的时候还是中等水平，现在已经到达低谷了，他迷上了电脑游戏，我现在把电脑收掉了，但他仍旧不改，对我有些对抗，学习也不太用功，我很苦恼，请帮助一下</w:t>
      </w:r>
      <w:r>
        <w:rPr/>
        <w:t>!</w:t>
      </w:r>
    </w:p>
    <w:p>
      <w:pPr>
        <w:pStyle w:val="Normal"/>
        <w:ind w:firstLine="420"/>
        <w:rPr/>
      </w:pPr>
      <w:r>
        <w:rPr/>
        <w:t>王：我的书中讲过一句话，要想地里不长草，最好的办法就是在地里种满庄稼。你孩子高一一开始学习还好，后来上网着迷，这说明玩游戏不是他的本意，但他为什么去玩了呢？肯定他有很多的烦恼，找不到寄托，家长应该想一想，自己哪儿忽视了孩子。</w:t>
      </w:r>
    </w:p>
    <w:p>
      <w:pPr>
        <w:pStyle w:val="Normal"/>
        <w:ind w:firstLine="420"/>
        <w:rPr/>
      </w:pPr>
      <w:r>
        <w:rPr/>
        <w:t>另外一定要吸引孩子在学习的过程中享受快乐。生活中有两种快乐：一种快乐是做游戏，打电子游戏，是很快乐，但是当时的快乐越大，后来又觉得烦恼，空虚越大；另一种快乐就是学习，当时可能很苦，但是你付出的苦越大，你体会的快乐成功也越大。苦过之后，是一种苦到尽头方知甜，淘尽狂沙始到金，宝剑锋出磨砺出，梅花香自苦寒来，是这样的一种快乐。</w:t>
      </w:r>
    </w:p>
    <w:p>
      <w:pPr>
        <w:pStyle w:val="Normal"/>
        <w:ind w:firstLine="420"/>
        <w:rPr/>
      </w:pPr>
      <w:r>
        <w:rPr/>
        <w:t>我们应该引导孩子正确地认识学习，学习的过程就是一个苦到尽头方知甜的过程，每一个学习好的学生必定是不怕吃苦的，敢于吃苦在先，慢慢享受到学习的快乐。</w:t>
      </w:r>
    </w:p>
    <w:p>
      <w:pPr>
        <w:pStyle w:val="Normal"/>
        <w:ind w:firstLine="420"/>
        <w:rPr/>
      </w:pPr>
      <w:r>
        <w:rPr/>
        <w:t>这种快乐才是真正的快乐。所以应该吸引孩子在学习中享受快乐。这样就能帮他从网瘾中拽出来。他现在学习处在低潮，你应该尊重他的现实，你可不可以给他提出一个目标，一个跳起来够得着的目标，实现了，给他彻底地表扬。孩子在家长和老师地表扬中会感受到一种被人尊重、被人理解的自信，慢慢就会好起来的。通过这种办法引导。</w:t>
      </w:r>
    </w:p>
    <w:p>
      <w:pPr>
        <w:pStyle w:val="Normal"/>
        <w:ind w:firstLine="420"/>
        <w:rPr/>
      </w:pPr>
      <w:r>
        <w:rPr/>
        <w:t>问：我想请教一下孩子如何学好数学，在这方面你有什么诀窍？</w:t>
      </w:r>
    </w:p>
    <w:p>
      <w:pPr>
        <w:pStyle w:val="Normal"/>
        <w:ind w:firstLine="420"/>
        <w:rPr/>
      </w:pPr>
      <w:r>
        <w:rPr/>
        <w:t>王：我觉得要想学好数学，一定要多动手。学数学不动手是肯定不行的。高考靠三基四能，三基是基础知识、基本技能、基本方法，基本技能就是解题质量，是练出来的。我发现很多数学学得不好的孩子，往往不动手，所以能力就越来越差。看看容易做，抬笔就出错。这是一种基本技能不过关，基本技能是需要训练的。高一的数学核心就是一个函数，马上放暑假了，如果你的孩子高一这一段学得不理想的话，只需突击一下，哪儿摔倒就在哪里爬起来，高二就上来了。</w:t>
      </w:r>
    </w:p>
    <w:p>
      <w:pPr>
        <w:pStyle w:val="Normal"/>
        <w:ind w:firstLine="420"/>
        <w:rPr/>
      </w:pPr>
      <w:r>
        <w:rPr/>
        <w:t>问：我是高一的家长，我的孩子是一个不太懂事的孩子，有时候我拿一本书给他看，他说你和那个烦人的班主任一样，你说的那些问题我早就都知道了，然后该干什么还是干什么。你看有没有比较好的方法？怎样才能调动他的积极性？</w:t>
      </w:r>
    </w:p>
    <w:p>
      <w:pPr>
        <w:pStyle w:val="Normal"/>
        <w:ind w:firstLine="210"/>
        <w:rPr/>
      </w:pPr>
      <w:r>
        <w:rPr/>
        <w:t>　王：很多问题孩子的出现，必定有一个问题家长，很多孩子不是败在问题的手里，而是败在家长的手里。但是哪个家长不是望子成龙、望女成凤呢？所以家长教育孩子，是一个理念，你这理念必须到位。不是用多少时间的问题，一定要调整好这个理念，你说任何一句话，你做任何一件事，你先站在他的方面去考虑。如果你跟他谈学习他比较烦的话，你就不跟他谈学习。家长要站在孩子的立场上去想想，他们的学习生活真的很累很辛苦，理解了孩子，你就不会伤害他，就会成为很好的朋友关系。孩子在你引导下就会越来越好。</w:t>
      </w:r>
    </w:p>
    <w:p>
      <w:pPr>
        <w:pStyle w:val="Normal"/>
        <w:ind w:firstLine="420"/>
        <w:rPr/>
      </w:pPr>
      <w:r>
        <w:rPr/>
        <w:t>问：孩子初一时考过全班倒数第一，现在初三了，成绩进步很大，上次考了全班第</w:t>
      </w:r>
      <w:r>
        <w:rPr/>
        <w:t>6</w:t>
      </w:r>
      <w:r>
        <w:rPr/>
        <w:t>名，快要填中考志愿了，孩子很紧张，怕考砸了，不敢填好学校，请问我孩子这样的情况中考志愿怎么填呢？</w:t>
      </w:r>
    </w:p>
    <w:p>
      <w:pPr>
        <w:pStyle w:val="Normal"/>
        <w:ind w:firstLine="420"/>
        <w:rPr/>
      </w:pPr>
      <w:r>
        <w:rPr/>
        <w:t>王：选择志愿（中考、高考都一样）家长可以给参考，把选择的权利给孩子，但你要告诉孩子你要读高中了（要上大学了），你要对自己郑重承诺，对自己负责，考什么学校不是家长的意愿，这是我一个大老爷们为自己的前途做的选择。</w:t>
      </w:r>
    </w:p>
    <w:p>
      <w:pPr>
        <w:pStyle w:val="Normal"/>
        <w:ind w:firstLine="420"/>
        <w:rPr/>
      </w:pPr>
      <w:r>
        <w:rPr/>
        <w:t>中考之前突击的复习很重要，中国有句古话，行百里者半九十，离中考不到一个月了，这阶段很重要，很关键，抓好了就能创造奇迹。假设最好的学校录取线在</w:t>
      </w:r>
      <w:r>
        <w:rPr/>
        <w:t>530</w:t>
      </w:r>
      <w:r>
        <w:rPr/>
        <w:t>分，而孩子现在只有</w:t>
      </w:r>
      <w:r>
        <w:rPr/>
        <w:t>500</w:t>
      </w:r>
      <w:r>
        <w:rPr/>
        <w:t>分，</w:t>
      </w:r>
      <w:r>
        <w:rPr/>
        <w:t>30</w:t>
      </w:r>
      <w:r>
        <w:rPr/>
        <w:t>分的差距从哪个学科挖掘？机会在哪呢？在看似会做、经常出错的地方。建议孩子在这方面花点功夫。现在的试卷大都有参考答案，不会做的题看了参考答案会了还不够，一定要自己完整地重做一遍，不要怕花时间，要真正弄懂。</w:t>
      </w:r>
    </w:p>
    <w:p>
      <w:pPr>
        <w:pStyle w:val="Normal"/>
        <w:ind w:firstLine="210"/>
        <w:rPr/>
      </w:pPr>
      <w:r>
        <w:rPr/>
        <w:t>　问：我是一名初三学生，平时成绩很好，但一模考得不好，快要中考了，现在我很紧张，觉得压力很大，大道理我也懂，但我还是会怕，有什么方法？</w:t>
      </w:r>
    </w:p>
    <w:p>
      <w:pPr>
        <w:pStyle w:val="Normal"/>
        <w:ind w:firstLine="210"/>
        <w:rPr/>
      </w:pPr>
      <w:r>
        <w:rPr/>
        <w:t>　王：一个学生学的好考不好这是假像，学不好就考不好，考不好说明平常学得不踏实，考试就是平常水平的再现，只有平常真正学好了，才能考得好。</w:t>
      </w:r>
    </w:p>
    <w:p>
      <w:pPr>
        <w:pStyle w:val="Normal"/>
        <w:ind w:firstLine="420"/>
        <w:rPr/>
      </w:pPr>
      <w:r>
        <w:rPr/>
        <w:t>我们要追求一个完善的结果，但绝不是追求完美的过程，考试总有起伏，平常的考试不影响结果，只是过程，是一个很好的查漏补缺的过程，是一个很好的复习过程，只有不怕失败的人才能取得最后的胜利。</w:t>
      </w:r>
    </w:p>
    <w:p>
      <w:pPr>
        <w:pStyle w:val="Normal"/>
        <w:ind w:firstLine="420"/>
        <w:rPr/>
      </w:pPr>
      <w:r>
        <w:rPr/>
        <w:t>中考之前注意两点：一、每一次考试暴露出的问题要抓住、弄懂，彻底解决它；二，通过中考前的考试磨练考试技巧、磨练耐挫能力磨练心态，无论难题、无论简单题，都坦然面对，平常的考试中练好了心态中考就不怕了。</w:t>
      </w:r>
    </w:p>
    <w:p>
      <w:pPr>
        <w:pStyle w:val="Normal"/>
        <w:ind w:firstLine="420"/>
        <w:rPr/>
      </w:pPr>
      <w:r>
        <w:rPr/>
        <w:t>问：我们班是个不错的班级，但有些同学各管各的，如何提高班级凝聚力呢？我会把您的建议转告给班主任的。</w:t>
      </w:r>
    </w:p>
    <w:p>
      <w:pPr>
        <w:pStyle w:val="Normal"/>
        <w:ind w:firstLine="420"/>
        <w:rPr/>
      </w:pPr>
      <w:r>
        <w:rPr/>
        <w:t>王：这位同学，你这个问题提得非常好，说明你是很有正义感，很有集体主义观念的学生，希望你以后考到北京读书，上大学期间欢迎到我这个单位来实习。</w:t>
      </w:r>
    </w:p>
    <w:p>
      <w:pPr>
        <w:pStyle w:val="Normal"/>
        <w:ind w:firstLine="420"/>
        <w:rPr/>
      </w:pPr>
      <w:r>
        <w:rPr/>
        <w:t>提高班级的凝聚力，首先我觉得要从自己做起，我们这个社会不缺少发牢骚的人，缺少的是从我做起，如果每个人都想到从自己做起，多一份责任少一份牢骚，我想我们这个世界将会前进一大步。</w:t>
      </w:r>
    </w:p>
    <w:p>
      <w:pPr>
        <w:pStyle w:val="Normal"/>
        <w:ind w:firstLine="420"/>
        <w:rPr/>
      </w:pPr>
      <w:r>
        <w:rPr/>
        <w:t>其次，我觉得提高班级凝聚力主要在班主任，群雁高飞头雁领，一个好的班集体，靠的是班主任的一种正义一种博大精深的教育理念，我希望你的班主任能到金战网来找我，我来跟他谈谈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我认为好的班级最重要的是团结、友好、竞争，这个竞争是友好的竞争。</w:t>
      </w:r>
    </w:p>
    <w:p>
      <w:pPr>
        <w:pStyle w:val="Normal"/>
        <w:ind w:firstLine="514"/>
        <w:rPr/>
      </w:pPr>
      <w:r>
        <w:rPr/>
        <w:t>（摘自《常州晚报》第</w:t>
      </w:r>
      <w:r>
        <w:rPr/>
        <w:t>269</w:t>
      </w:r>
      <w:r>
        <w:rPr/>
        <w:t>期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B9</w:t>
      </w:r>
      <w:r>
        <w:rPr/>
        <w:t>、</w:t>
      </w:r>
      <w:r>
        <w:rPr/>
        <w:t>B10</w:t>
      </w:r>
      <w:r>
        <w:rPr/>
        <w:t>版）</w:t>
      </w:r>
    </w:p>
    <w:p>
      <w:pPr>
        <w:pStyle w:val="Normal"/>
        <w:ind w:left="105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54:00Z</dcterms:created>
  <dc:creator>USER</dc:creator>
  <dc:description/>
  <cp:keywords/>
  <dc:language>en-US</dc:language>
  <cp:lastModifiedBy>USER</cp:lastModifiedBy>
  <dcterms:modified xsi:type="dcterms:W3CDTF">2009-08-31T00:08:00Z</dcterms:modified>
  <cp:revision>1</cp:revision>
  <dc:subject/>
  <dc:title>听王金战谈家教、谈教学、谈成长 </dc:title>
</cp:coreProperties>
</file>