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名师大讲堂第一课”学习心得</w:t>
      </w:r>
    </w:p>
    <w:p>
      <w:pPr>
        <w:pStyle w:val="Normal"/>
        <w:spacing w:lineRule="auto" w:line="360"/>
        <w:ind w:firstLine="480"/>
        <w:jc w:val="right"/>
        <w:rPr>
          <w:sz w:val="24"/>
        </w:rPr>
      </w:pPr>
      <w:r>
        <w:rPr>
          <w:rFonts w:cs="宋体;SimSun" w:ascii="宋体;SimSun" w:hAnsi="宋体;SimSun"/>
          <w:sz w:val="24"/>
        </w:rPr>
        <w:t>——</w:t>
      </w:r>
      <w:r>
        <w:rPr>
          <w:sz w:val="24"/>
        </w:rPr>
        <w:t>刁莲佳</w:t>
      </w:r>
    </w:p>
    <w:p>
      <w:pPr>
        <w:pStyle w:val="Normal"/>
        <w:spacing w:lineRule="auto" w:line="360"/>
        <w:ind w:firstLine="480"/>
        <w:rPr>
          <w:sz w:val="24"/>
        </w:rPr>
      </w:pPr>
      <w:r>
        <w:rPr>
          <w:sz w:val="24"/>
        </w:rPr>
        <w:t>26</w:t>
      </w:r>
      <w:r>
        <w:rPr>
          <w:sz w:val="24"/>
        </w:rPr>
        <w:t>日下午，我校开展了“名师大讲堂第一课”活动，我有有幸参与了本次活动。</w:t>
      </w:r>
    </w:p>
    <w:p>
      <w:pPr>
        <w:pStyle w:val="Normal"/>
        <w:spacing w:lineRule="auto" w:line="360"/>
        <w:ind w:firstLine="480"/>
        <w:rPr>
          <w:sz w:val="24"/>
        </w:rPr>
      </w:pPr>
      <w:r>
        <w:rPr>
          <w:sz w:val="24"/>
        </w:rPr>
        <w:t>本次活动分为两个流程，首先臧老师给大家展示了一堂精心设计的《长亭送别》。由于这篇课文是暑假年轻教师的微型研究课的课题，所以我比较熟悉。当初自己设计的时候，觉得这篇文章比较长，很难在</w:t>
      </w:r>
      <w:r>
        <w:rPr>
          <w:sz w:val="24"/>
        </w:rPr>
        <w:t>45</w:t>
      </w:r>
      <w:r>
        <w:rPr>
          <w:sz w:val="24"/>
        </w:rPr>
        <w:t>分钟内处理好文段梳理和基础知识之间的关系。而臧老师充分利用了课前预习的时间，并且结合文本让学生真正理解元杂剧相关知识，而不是凭空介绍知识点。另外，抓住了主线——莺莺的情感变化，从而引导学生层层深入，了解当时的时代背景与莺莺的人物形象。整个课堂让我觉得十分饱满，也让我学会了很多课堂的技巧：</w:t>
      </w:r>
      <w:r>
        <w:rPr>
          <w:sz w:val="24"/>
        </w:rPr>
        <w:t>1</w:t>
      </w:r>
      <w:r>
        <w:rPr>
          <w:sz w:val="24"/>
        </w:rPr>
        <w:t>、在语文课堂教学的时候，还是应该重视诵读，让学生在品读中感悟。</w:t>
      </w:r>
      <w:r>
        <w:rPr>
          <w:sz w:val="24"/>
        </w:rPr>
        <w:t>2</w:t>
      </w:r>
      <w:r>
        <w:rPr>
          <w:sz w:val="24"/>
        </w:rPr>
        <w:t>、清晰的板块式问题串教学，有利于学生对文章的整体把握。</w:t>
      </w:r>
      <w:r>
        <w:rPr>
          <w:sz w:val="24"/>
        </w:rPr>
        <w:t>3</w:t>
      </w:r>
      <w:r>
        <w:rPr>
          <w:sz w:val="24"/>
        </w:rPr>
        <w:t>、对于文章的时代背景，不必拘泥于开篇介绍，可以在文章中间部分水到渠成。</w:t>
      </w:r>
      <w:r>
        <w:rPr>
          <w:sz w:val="24"/>
        </w:rPr>
        <w:t>4</w:t>
      </w:r>
      <w:r>
        <w:rPr>
          <w:sz w:val="24"/>
        </w:rPr>
        <w:t>、对于每一堂课，还是要多下功夫琢磨，并且及时写一些课堂反思，不断促进自己的成长。作为有经验的教师，臧老师都如此费心研究每一堂课，作为年轻教师的我们，更加不能有丝毫懈怠。</w:t>
      </w:r>
    </w:p>
    <w:p>
      <w:pPr>
        <w:pStyle w:val="Normal"/>
        <w:spacing w:lineRule="auto" w:line="360"/>
        <w:ind w:firstLine="480"/>
        <w:rPr>
          <w:sz w:val="24"/>
        </w:rPr>
      </w:pPr>
      <w:r>
        <w:rPr>
          <w:sz w:val="24"/>
        </w:rPr>
        <w:t>第二个阶段是臧老师为各位教师讲述自己的专业发展经验。听到臧老师表达对蒋耀中老师等帮助过自己的老师感激时，我觉得自己感同身受。在我工作的五年中，承蒙许多老师的关照，尤其是臧老师、我的师傅周旭英老师和万丽佳老师，才能使得我取得现在拥有的一些成绩。也正是因为学校有这样一批愿意把自己所知道的不遗余力地教给年轻教师，我们新桥中学才会循序渐进，不断地取得佳绩。我一直觉得臧老师十分优秀，在听她讲述的过程中，才明白她的优秀付出了多少心血。凭借自己的不断努力，刻苦钻研，臧老师才能拥有现在这些值得大家羡慕的成绩。而作为年轻教师，我觉得自己更应该向她学习，永远不能忘记自己的职责，永远都要拼搏进取。很多时候，当有一些任务压在自己身上，总觉得有些想逃避的思想。听了臧老师的一番教育，我认为自己应该端正心态，好好珍惜每一次锻炼的机会，一次又一次的锤炼，总是能帮助我更快地成长。不想当军官的兵不是好兵，不想当出类拔萃的教师的教师不是好教师，我要秉承这个信念，对自己苛刻、苛刻、更苛刻，早日成为一名优秀的人民教师。</w:t>
      </w:r>
    </w:p>
    <w:p>
      <w:pPr>
        <w:pStyle w:val="Normal"/>
        <w:spacing w:lineRule="auto" w:line="360"/>
        <w:ind w:firstLine="480"/>
        <w:rPr/>
      </w:pPr>
      <w:r>
        <w:rPr>
          <w:sz w:val="24"/>
        </w:rPr>
        <w:t>本次名师大讲堂，不仅让我学习到了很多专业的知识，更是让我在前行路上的信念更加坚定、步伐更加稳健。同时，我也希望学校能多举办一些这样的活动，让我们年轻教师有更多向有经验的教师学习的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Ksys03">
    <w:name w:val="ksys03"/>
    <w:basedOn w:val="Style15"/>
    <w:qFormat/>
    <w:pPr>
      <w:widowControl/>
      <w:spacing w:lineRule="auto" w:line="480"/>
      <w:ind w:firstLine="643"/>
    </w:pPr>
    <w:rPr>
      <w:rFonts w:ascii="宋体;SimSun" w:hAnsi="宋体;SimSun" w:cs="宋体;SimSun"/>
      <w:b/>
      <w:color w:val="00000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16:00Z</dcterms:created>
  <dc:creator>dell</dc:creator>
  <dc:description/>
  <cp:keywords/>
  <dc:language>en-US</dc:language>
  <cp:lastModifiedBy>dell</cp:lastModifiedBy>
  <dcterms:modified xsi:type="dcterms:W3CDTF">2012-09-27T07:05:00Z</dcterms:modified>
  <cp:revision>16</cp:revision>
  <dc:subject/>
  <dc:title/>
</cp:coreProperties>
</file>