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新桥中学校本培训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邓小平理论和“三个代表”重要思想为指导，认真落实科学发展观以提升教师的师德修养，促进教师专业化发展为目标，以造就一支品德高尚、观念新颖、业务精湛的师资队伍为目标， 根据《新桥中学三年教育教学发展规划》，围绕学校工作要点，扎实推进校本培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时俱进，开拓创新，努力提高教师队伍的素质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提高教师的业务水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教学质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 xml:space="preserve">加强理论学习培训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和科研离不开先进理论的指导，理论与实际相结合是做好教学和科研工作的重要原则。提高教师的理论水平，培养教师的崇高师德，使教师敬业、勤业、精业。认真组织专题学习，精读教育专著，举办读书沙龙，增进教师间的交流与探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升教师的理论水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做好学科培训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要组织多形式培训活动，采用主题参与式和案例式培训方式，将教材分析、课题研究、理论辅导、专家讲座、典型交流有机结合起来，进一步增强学科培训的针对性和有效性，增强主动发展的意识，以适应素质教育和新课程改革对教师的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教研组长、备课组长培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要进一步提高教研活动的规范性和实效性，以磨课与教学学案分层设计为重点，共同探讨，找出不足，提出改进意见和方案，最后形成一套完整的、适合实际的优化学案，供课堂教学使用。进一步加强教研组长、备课组长培训，发挥教研组长的组织和示范作用。</w:t>
      </w:r>
    </w:p>
    <w:p>
      <w:pPr>
        <w:pStyle w:val="Normal"/>
        <w:spacing w:lineRule="auto" w:line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班主任培训</w:t>
      </w:r>
    </w:p>
    <w:p>
      <w:pPr>
        <w:pStyle w:val="Normal"/>
        <w:spacing w:lineRule="auto" w:line="120"/>
        <w:ind w:lef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是班级的直接管理者与责任人，肩负着对班级的常规管理。班级管理的好坏，直接影响学校的声誉和学生的成长。期初、期中、期末各对全体班主任老师进行如何做好一名优秀班主任培训，邀请市级优秀班主任、学校优秀班主任来介绍经验，提高班主任老师的管理艺术和管理水平。</w:t>
      </w:r>
    </w:p>
    <w:p>
      <w:pPr>
        <w:pStyle w:val="Normal"/>
        <w:spacing w:lineRule="auto" w:line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青年教师的培训。</w:t>
      </w:r>
    </w:p>
    <w:p>
      <w:pPr>
        <w:pStyle w:val="Normal"/>
        <w:spacing w:lineRule="auto" w:line="120"/>
        <w:ind w:left="-57" w:firstLine="560"/>
        <w:rPr/>
      </w:pPr>
      <w:r>
        <w:rPr>
          <w:rFonts w:ascii="宋体;SimSun" w:hAnsi="宋体;SimSun" w:cs="宋体;SimSun"/>
          <w:sz w:val="28"/>
          <w:szCs w:val="28"/>
        </w:rPr>
        <w:t>青年教师是学校的未来，根据青年教师自己三年发展规划，明确努力的方向，组织开设沙龙与论坛活动，交流学习先进经验，提高其业务水平，加快青年教师的成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磨课培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堂教学是学校的中心工作，事关学校的生存与发展。为了提高课堂教学水平和艺术，本学期的重点培训是磨课，通过示范观摩，评议交流，总结反思，提高磨课的效率。为了给广大教师搭建交流和学习的平台，本学期将开设网上“磨课”论坛活动，让各位老师教师结合教学实际进行专题研究和反思，撰写相关文章，在校园网上进行交流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强课题研究培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正在研究课题的过程管理，完善课题的教科研档案，促进课题研究的规范化和持续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校将每月举行一次课型研究示范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训指导如何开展课题研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重点抓好</w:t>
      </w:r>
      <w:r>
        <w:rPr>
          <w:sz w:val="28"/>
          <w:szCs w:val="28"/>
        </w:rPr>
        <w:t>省级课题《普通高中立人教育的校本实践研究》、《环境教育资源开发利用的校本实践研究》、《构建自主、互动、生命化课堂的实践研究》的培训工作，推动课题研究日常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教学行为的转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开展教学案例、教学设计、教育故事撰写培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邀请专家进行专题讲座，引导教师结合自身教学实践，总结成功个案，结合教育理论，撰写教学案例、教学设计、教育故事，积极组织参加区教学案例、教学设计、教育故事的征集评比工作，争取优异成绩。</w:t>
      </w:r>
    </w:p>
    <w:p>
      <w:pPr>
        <w:pStyle w:val="Normal"/>
        <w:ind w:left="-57"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加强现代教育技术培训</w:t>
      </w:r>
    </w:p>
    <w:p>
      <w:pPr>
        <w:pStyle w:val="Normal"/>
        <w:ind w:left="-57" w:firstLine="420"/>
        <w:rPr/>
      </w:pPr>
      <w:r>
        <w:rPr>
          <w:rFonts w:ascii="宋体;SimSun" w:hAnsi="宋体;SimSun" w:cs="宋体;SimSun"/>
          <w:sz w:val="28"/>
          <w:szCs w:val="28"/>
        </w:rPr>
        <w:t>为了使全体教师适应常州市中小学教师教学基本功竞赛，将组织全体教师的课件制作培训活动，提高应用现代教育技术的能力。</w:t>
      </w:r>
    </w:p>
    <w:p>
      <w:pPr>
        <w:pStyle w:val="Normal"/>
        <w:ind w:left="-57" w:firstLine="549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Lucida Sans Unicode"/>
          <w:sz w:val="28"/>
          <w:szCs w:val="28"/>
        </w:rPr>
        <w:t>心理健康培训</w:t>
      </w:r>
    </w:p>
    <w:p>
      <w:pPr>
        <w:pStyle w:val="Normal"/>
        <w:ind w:left="-57"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加强教职工的生命教育与</w:t>
      </w:r>
      <w:r>
        <w:rPr>
          <w:rFonts w:ascii="宋体;SimSun" w:hAnsi="宋体;SimSun" w:cs="Lucida Sans Unicode"/>
          <w:sz w:val="28"/>
          <w:szCs w:val="28"/>
        </w:rPr>
        <w:t>心理健康教育</w:t>
      </w:r>
      <w:r>
        <w:rPr>
          <w:sz w:val="28"/>
          <w:szCs w:val="28"/>
        </w:rPr>
        <w:t>，学校将对全体教职进行生命教育与</w:t>
      </w:r>
      <w:r>
        <w:rPr>
          <w:rFonts w:ascii="宋体;SimSun" w:hAnsi="宋体;SimSun" w:cs="Lucida Sans Unicode"/>
          <w:sz w:val="28"/>
          <w:szCs w:val="28"/>
        </w:rPr>
        <w:t>心理健康</w:t>
      </w:r>
      <w:r>
        <w:rPr>
          <w:sz w:val="28"/>
          <w:szCs w:val="28"/>
        </w:rPr>
        <w:t>专题讲座，使教职工的生命意识与</w:t>
      </w:r>
      <w:r>
        <w:rPr>
          <w:rFonts w:ascii="宋体;SimSun" w:hAnsi="宋体;SimSun" w:cs="Lucida Sans Unicode"/>
          <w:sz w:val="28"/>
          <w:szCs w:val="28"/>
        </w:rPr>
        <w:t>心理健康</w:t>
      </w:r>
      <w:r>
        <w:rPr>
          <w:sz w:val="28"/>
          <w:szCs w:val="28"/>
        </w:rPr>
        <w:t>意识等得到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校本课程开发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满足新课程实施的需要，编制有新中特色的校本教材。教科室充分利用资源，进行校本课程开发专题培训，指导开发精品校本课程，满足学生选择课程的需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学期是关键的学期，也是收获的学期。但挑战与机遇并存，我们将在校长室的领导下，紧紧依靠全体教师，化压力为动力，团结协作，</w:t>
      </w:r>
      <w:r>
        <w:rPr>
          <w:rFonts w:ascii="宋体;SimSun" w:hAnsi="宋体;SimSun" w:cs="宋体;SimSun"/>
          <w:sz w:val="28"/>
          <w:szCs w:val="28"/>
        </w:rPr>
        <w:t>扎实开展各项培训工作，提高教师素质，</w:t>
      </w:r>
      <w:r>
        <w:rPr>
          <w:sz w:val="28"/>
          <w:szCs w:val="28"/>
        </w:rPr>
        <w:t>为创建江苏省四星高中做好充分准备。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79"/>
        <w:gridCol w:w="1442"/>
        <w:gridCol w:w="2524"/>
      </w:tblGrid>
      <w:tr>
        <w:trPr>
          <w:trHeight w:val="6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法</w:t>
            </w:r>
          </w:p>
        </w:tc>
      </w:tr>
      <w:tr>
        <w:trPr>
          <w:trHeight w:val="466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磨课活动观摩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示评比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研组长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月考核</w:t>
            </w:r>
          </w:p>
        </w:tc>
      </w:tr>
      <w:tr>
        <w:trPr>
          <w:trHeight w:val="46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班主任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月考核</w:t>
            </w:r>
          </w:p>
        </w:tc>
      </w:tr>
      <w:tr>
        <w:trPr>
          <w:trHeight w:val="46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备课组长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研究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</w:t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论坛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评比</w:t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现代教育技术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课件</w:t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案例写作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案例评比</w:t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磨课活动观摩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示评比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本课程开发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评比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研组长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工作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班主任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月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磨课活动观摩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示评比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心理健康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评比</w:t>
            </w:r>
          </w:p>
        </w:tc>
      </w:tr>
      <w:tr>
        <w:trPr>
          <w:trHeight w:val="64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论坛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检查评比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心理健康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骨干教师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学习心得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新教师总结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台帐、测评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研组长培训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班主任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月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备课组长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学期考核</w:t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磨课活动观摩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示评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新桥中学校本培训行事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3:00Z</dcterms:created>
  <dc:creator>MC SYSTEM</dc:creator>
  <dc:description/>
  <cp:keywords/>
  <dc:language>en-US</dc:language>
  <cp:lastModifiedBy>USER</cp:lastModifiedBy>
  <dcterms:modified xsi:type="dcterms:W3CDTF">2011-02-16T02:52:00Z</dcterms:modified>
  <cp:revision>34</cp:revision>
  <dc:subject/>
  <dc:title>2007—2008学年第二学期新桥中学校本培训计划</dc:title>
</cp:coreProperties>
</file>