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黑体;SimHei" w:hAnsi="黑体;SimHei" w:eastAsia="黑体;SimHei" w:cs="ˎ̥;Times New Roman"/>
          <w:sz w:val="30"/>
          <w:szCs w:val="30"/>
        </w:rPr>
      </w:pPr>
      <w:r>
        <w:rPr>
          <w:rFonts w:ascii="黑体;SimHei" w:hAnsi="黑体;SimHei" w:cs="ˎ̥;Times New Roman" w:eastAsia="黑体;SimHei"/>
          <w:sz w:val="30"/>
          <w:szCs w:val="30"/>
        </w:rPr>
        <w:t>溧阳市“四类优秀教师”评选教科研能力考试案例分析参考题</w:t>
      </w:r>
    </w:p>
    <w:p>
      <w:pPr>
        <w:pStyle w:val="Normal"/>
        <w:ind w:firstLine="482"/>
        <w:rPr>
          <w:rFonts w:ascii="ˎ̥;Times New Roman" w:hAnsi="ˎ̥;Times New Roman" w:eastAsia="黑体;SimHei" w:cs="ˎ̥;Times New Roman"/>
          <w:b/>
          <w:b/>
          <w:sz w:val="24"/>
          <w:szCs w:val="30"/>
        </w:rPr>
      </w:pPr>
      <w:r>
        <w:rPr>
          <w:rFonts w:eastAsia="黑体;SimHei" w:cs="ˎ̥;Times New Roman" w:ascii="ˎ̥;Times New Roman" w:hAnsi="ˎ̥;Times New Roman"/>
          <w:b/>
          <w:sz w:val="24"/>
          <w:szCs w:val="30"/>
        </w:rPr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  <w:t>[</w:t>
      </w:r>
      <w:r>
        <w:rPr>
          <w:rFonts w:ascii="ˎ̥;Times New Roman" w:hAnsi="ˎ̥;Times New Roman" w:cs="ˎ̥;Times New Roman"/>
          <w:b/>
          <w:sz w:val="24"/>
        </w:rPr>
        <w:t>案例</w:t>
      </w:r>
      <w:r>
        <w:rPr>
          <w:rFonts w:cs="ˎ̥;Times New Roman" w:ascii="ˎ̥;Times New Roman" w:hAnsi="ˎ̥;Times New Roman"/>
          <w:b/>
          <w:sz w:val="24"/>
        </w:rPr>
        <w:t xml:space="preserve">1]  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某学校一学生华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 xml:space="preserve">，经常不好好完成作业，且脾气暴躁。有一次张老师在课堂上检查作业，发现华又没有做，很生气，就责问他：“为什么不做作业？”张老师等待着华的回答，按照经验，华或者会惭愧地低下头，或者会小声给老师一个解释，没想到华却头一横，眼一瞪，大声说：“我不想做你怎么着！”听到这句话，张老师顿时被噎得说不出话来，只感到血一阵一阵往上涌。此时的教室鸦雀无声，所有的学生都深深埋下了头，似乎在等待一场暴风雨的来临。这尴尬的几分钟是如此漫长，但张老师终于还是定了定神，在心里对自己说：“不能发火，发了火又怎么样？骂，他嗓门比你大；打，你拖都拖不动他。他情绪反常，必定有其他原因。”于是，慢慢调整了一下自己急促的呼吸，张老师用平静的语调对华、对全班说：“老师看得出来，华今天心情不好，是吗？没关系，每个人都有心情不好的时候，老师也是。不过老师的经验是，人要学会控制自己的情绪，我有一个办法，你想试一试吗？”华疑惑地看了老师一眼，沉默片刻，点了点头。张老师顺势接着说：“一个人心情不好时，要学会转移自己的注意力。接下来我们正好要学新课文了，就请你静静心，给大家读一遍课文，怎么样？”华开始读课文了，虽然声音不大，但教室终于恢复了以往的平静。课后，张老师先后找了华和他的家长，了解华不完成作业和情绪反常的原因，又与华长谈了一次，终于顺利地解决了这个问题。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问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从教育教学效率的角度对以上案例进行评析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案例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在组织合作学习的课堂上，常常会看到以下现象：</w:t>
      </w:r>
    </w:p>
    <w:p>
      <w:pPr>
        <w:pStyle w:val="Normal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一）教师提出一个问题，让前后桌的４人为一小组，展开讨论。往往座位的编排是按照学生的高矮次序，男女生搭配而成的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>（二）教师抛出一个问题（或者该问题来自学生）后，教室里立即一片嗡嗡声，感觉小组内每个人都发言；一两分钟后，教师喊“停”，请小组代表（往往是固定的）站起来发言，学生一张口就是：“我觉得</w:t>
      </w:r>
      <w:r>
        <w:rPr>
          <w:rFonts w:eastAsia="楷体_GB2312" w:cs="宋体;SimSun" w:ascii="宋体;SimSun" w:hAnsi="宋体;SimSun"/>
          <w:kern w:val="0"/>
          <w:sz w:val="24"/>
        </w:rPr>
        <w:t>------</w:t>
      </w:r>
      <w:r>
        <w:rPr>
          <w:rFonts w:eastAsia="楷体_GB2312" w:cs="宋体;SimSun" w:ascii="楷体_GB2312" w:hAnsi="楷体_GB2312"/>
          <w:kern w:val="0"/>
          <w:sz w:val="24"/>
        </w:rPr>
        <w:t>”“</w:t>
      </w:r>
      <w:r>
        <w:rPr>
          <w:rFonts w:ascii="楷体_GB2312" w:hAnsi="楷体_GB2312" w:cs="宋体;SimSun" w:eastAsia="楷体_GB2312"/>
          <w:kern w:val="0"/>
          <w:sz w:val="24"/>
        </w:rPr>
        <w:t>我认为</w:t>
      </w:r>
      <w:r>
        <w:rPr>
          <w:rFonts w:eastAsia="楷体_GB2312" w:cs="宋体;SimSun" w:ascii="宋体;SimSun" w:hAnsi="宋体;SimSun"/>
          <w:kern w:val="0"/>
          <w:sz w:val="24"/>
        </w:rPr>
        <w:t>------</w:t>
      </w:r>
      <w:r>
        <w:rPr>
          <w:rFonts w:eastAsia="楷体_GB2312" w:cs="宋体;SimSun" w:ascii="楷体_GB2312" w:hAnsi="楷体_GB2312"/>
          <w:kern w:val="0"/>
          <w:sz w:val="24"/>
        </w:rPr>
        <w:t>”</w:t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问题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请运用现代教学理论，对以上现象分别作出评析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</w:p>
    <w:p>
      <w:pPr>
        <w:pStyle w:val="Normal"/>
        <w:spacing w:lineRule="atLeast" w:line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【案例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】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小容是一个酷爱流行音乐的高中生，期中考试前的两个星期才开始学习，一边学习一边听</w:t>
      </w:r>
      <w:r>
        <w:rPr>
          <w:rFonts w:eastAsia="楷体_GB2312" w:ascii="楷体_GB2312" w:hAnsi="楷体_GB2312"/>
          <w:sz w:val="24"/>
        </w:rPr>
        <w:t xml:space="preserve">MP3 </w:t>
      </w:r>
      <w:r>
        <w:rPr>
          <w:rFonts w:ascii="楷体_GB2312" w:hAnsi="楷体_GB2312" w:eastAsia="楷体_GB2312"/>
          <w:sz w:val="24"/>
        </w:rPr>
        <w:t>，美其名曰“自我放松”。她暗自发誓要考出好成绩，至于好到什么程度就没太多想了。复习文科科目只要死记硬背就可以了，数学、物理就很麻烦了。她觉得自己缺乏学习数学的能力，不原意在上面花费太多的时间，遇到自己不会解的题目，也不好意思去问教师和同学，害怕被人笑话。最后，她的成绩非常糟糕，尤其是数学，她很失望，一说起学习就头疼，觉得自己再也不可能学好数学了。</w:t>
      </w:r>
    </w:p>
    <w:p>
      <w:pPr>
        <w:pStyle w:val="Normal"/>
        <w:spacing w:lineRule="atLeast" w:line="240"/>
        <w:ind w:firstLine="482"/>
        <w:rPr/>
      </w:pPr>
      <w:r>
        <w:rPr>
          <w:b/>
          <w:sz w:val="24"/>
        </w:rPr>
        <w:t>问题：</w:t>
      </w:r>
      <w:r>
        <w:rPr>
          <w:sz w:val="24"/>
        </w:rPr>
        <w:t>如果你遇到这样的情况，你会给出什么样的建议呢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【案例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】：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某中学对每年新入学的学生都要举办学习方法．学校课程．研究性学习等内容的讲座，并在拓展型．研究型．社会实践以及部分基础型课程实行走班教学。根据学生的选择，学校将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至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个班级的学生作为一个“班级”，分成</w:t>
      </w:r>
      <w:r>
        <w:rPr>
          <w:rFonts w:eastAsia="楷体_GB2312" w:cs="宋体;SimSun" w:ascii="楷体_GB2312" w:hAnsi="楷体_GB2312"/>
          <w:sz w:val="24"/>
        </w:rPr>
        <w:t>ABC</w:t>
      </w:r>
      <w:r>
        <w:rPr>
          <w:rFonts w:ascii="楷体_GB2312" w:hAnsi="楷体_GB2312" w:cs="宋体;SimSun" w:eastAsia="楷体_GB2312"/>
          <w:sz w:val="24"/>
        </w:rPr>
        <w:t>层，几个班同时开展同一科目的教学活动，其余教育教学活动则在原行政班进行。各学习层次和教学班级动态组合，一个学期微调一两次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请用有关教学或课程理论对该校的做法进行评析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【案例</w:t>
      </w:r>
      <w:r>
        <w:rPr>
          <w:rFonts w:eastAsia="楷体_GB2312" w:cs="宋体;SimSun" w:ascii="楷体_GB2312" w:hAnsi="楷体_GB2312"/>
          <w:b/>
          <w:sz w:val="24"/>
        </w:rPr>
        <w:t>5</w:t>
      </w:r>
      <w:r>
        <w:rPr>
          <w:rFonts w:ascii="楷体_GB2312" w:hAnsi="楷体_GB2312" w:cs="宋体;SimSun" w:eastAsia="楷体_GB2312"/>
          <w:b/>
          <w:sz w:val="24"/>
        </w:rPr>
        <w:t>】</w:t>
      </w:r>
    </w:p>
    <w:p>
      <w:pPr>
        <w:pStyle w:val="Normal"/>
        <w:spacing w:lineRule="exact" w:line="44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以为从教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年的教师，在学校连续几年被评为优秀教师，却在最近开展的“学生评价教师”的活动中，被学生评了低分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b/>
          <w:sz w:val="24"/>
        </w:rPr>
        <w:t>问题：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ascii="宋体;SimSun" w:hAnsi="宋体;SimSun" w:cs="宋体;SimSun"/>
          <w:sz w:val="24"/>
        </w:rPr>
        <w:t>像这种现象，你做何分析？”</w:t>
      </w:r>
    </w:p>
    <w:p>
      <w:pPr>
        <w:pStyle w:val="Web"/>
        <w:spacing w:lineRule="exact" w:line="360" w:before="0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Web"/>
        <w:spacing w:lineRule="exact" w:line="360" w:before="0" w:after="0"/>
        <w:rPr/>
      </w:pPr>
      <w:r>
        <w:rPr/>
      </w:r>
    </w:p>
    <w:p>
      <w:pPr>
        <w:pStyle w:val="Web"/>
        <w:spacing w:lineRule="exact" w:line="360" w:before="0" w:after="0"/>
        <w:rPr/>
      </w:pPr>
      <w:r>
        <w:rPr>
          <w:b/>
        </w:rPr>
        <w:t>【案例</w:t>
      </w:r>
      <w:r>
        <w:rPr>
          <w:b/>
        </w:rPr>
        <w:t>6</w:t>
      </w:r>
      <w:r>
        <w:rPr>
          <w:b/>
        </w:rPr>
        <w:t>】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植物的叶》一课教学中，老师利用植物叶的若干标本和图片，通过让学生观察讨论得出：大自然中不存在两张完全相同的叶子。一石激起千层浪，学生纷纷举手表示怀疑。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：同样的一棵树上应该会有两片完全相同的叶子。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：这么大一个大自然，肯定有不少叶子是完全相同的。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：我在生活中经常看到两片完全相同的叶子，不信，我可以去找来。</w:t>
      </w:r>
    </w:p>
    <w:p>
      <w:pPr>
        <w:pStyle w:val="Web"/>
        <w:spacing w:lineRule="exact" w:line="360" w:before="0" w:after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生对老师的结论充满了怀疑。此时，老师并没有反驳，而是顺水推舟说：“看来还得继续研究，你们利用课余时间去找找看，下节课继续研究。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节课，学生们果真带来了许多植物的叶子。在经过观察后，确实发现班上所有的叶子没有完全相同。</w:t>
      </w:r>
    </w:p>
    <w:p>
      <w:pPr>
        <w:pStyle w:val="Web"/>
        <w:spacing w:lineRule="exact" w:line="360" w:before="0" w:after="0"/>
        <w:rPr>
          <w:b/>
          <w:b/>
        </w:rPr>
      </w:pPr>
      <w:r>
        <w:rPr>
          <w:b/>
        </w:rPr>
        <w:t>问题：</w:t>
      </w:r>
      <w:r>
        <w:rPr/>
        <w:t>为了要得出“大自然中没有两片相同的叶子”如此简单的结论，花如此大的时间和精力，采用这样的教学方法你认为值得吗？为什么？</w:t>
      </w:r>
    </w:p>
    <w:p>
      <w:pPr>
        <w:pStyle w:val="Web"/>
        <w:spacing w:lineRule="exact" w:line="360" w:before="0" w:after="0"/>
        <w:rPr>
          <w:b/>
          <w:b/>
        </w:rPr>
      </w:pPr>
      <w:r>
        <w:rPr>
          <w:b/>
        </w:rPr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【案例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】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激趣导入（略）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月亮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师：看来，大家对月亮还挺熟悉的呢！那月亮到底是什么样子呢？（生都举起了手）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师：现在啊，老师不要你们说了，想让你们把心中的月亮画出来，行吗？（生：行！）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师：在下笔之前，听听老师的建议，也许对你们画月亮有所帮助！在每张纸上画一个月亮，想怎样画就怎样画。别忘了，要把月亮画得大大的！明白了吗？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人一组，每组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张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开的白纸）（生：明白了。）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师：好，那么我们快来画月亮吧！（生动笔画）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月亮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师：一眨眼工夫，一个个月亮在我们手中诞生了！哎呀，画得多美呀！谁拿自己画的月亮到上面来向大家介绍一下呢？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：我画的月亮是一个圆月，橘黄色的，这是月中时候的月亮，很亮很亮的。……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师：还有谁画的月亮与众不同？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：我画的也是圆圆的月亮，不过，我的月亮上有许多环形山。……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：我画的月亮是姜黄色的，很细很细，弯弯的，像一只小船，荡漾在银河里。……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：我画的月亮只有半个，还有一半我们看不见了。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师：真好，我们好像看到了她画的月亮在对我们微笑呢！……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排月亮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师：我们的面前出现了这么多的月亮，同组小朋友互相看看，这些月亮有什么不一样呢？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：我画的月亮是满月，他们画的月亮有的是细细的，……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师：是啊，大家妙笔生花，画了这么多好看的月亮。……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师：你们刚才画了这么多不一样的月亮，老师看得真有点眼花缭乱，那我们能不能按月亮样子变化的顺序来给它们排排队呢？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学生分组把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不同的月亮排起来，并在课堂上交流、讨论，有不同的意见）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看月亮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师：刚才，你们组说得头头是道，其他组的反驳也有根有据，那老师该相信谁呢？怎么办？大家出出主意吧！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：做实验！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师：怎么做？是模拟实验还是……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：实际看一看。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师：好，大家再讨论讨论：怎样看？晚上出来看月害不害怕？怎样克服害怕黑暗的心理？看多长时间？很长时间能不能坚持到底？怎样记录？</w:t>
      </w:r>
    </w:p>
    <w:p>
      <w:pPr>
        <w:pStyle w:val="Web"/>
        <w:spacing w:lineRule="exact" w:line="36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学生分组讨论、交流，几个问题都落实了，下课）</w:t>
      </w:r>
    </w:p>
    <w:p>
      <w:pPr>
        <w:pStyle w:val="Web"/>
        <w:spacing w:lineRule="exact" w:line="360" w:before="0" w:after="0"/>
        <w:rPr>
          <w:b/>
          <w:b/>
        </w:rPr>
      </w:pPr>
      <w:r>
        <w:rPr>
          <w:b/>
        </w:rPr>
        <w:t xml:space="preserve">问题： </w:t>
      </w:r>
    </w:p>
    <w:p>
      <w:pPr>
        <w:pStyle w:val="Web"/>
        <w:spacing w:lineRule="exact" w:line="360" w:before="0" w:after="0"/>
        <w:ind w:firstLine="480"/>
        <w:rPr/>
      </w:pPr>
      <w:r>
        <w:rPr/>
        <w:t>以上是一位教师在教学《看月亮》中的一个片段实录，说说这一课使用的教学策略， 并谈谈你对教学策略有什么新的认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1"/>
        </w:rPr>
        <w:t>【案例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21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1"/>
        </w:rPr>
        <w:t>】</w:t>
      </w:r>
    </w:p>
    <w:p>
      <w:pPr>
        <w:pStyle w:val="Normal"/>
        <w:widowControl/>
        <w:spacing w:lineRule="exact" w:line="28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小学科学课上，老师在介绍木星时，按照教材指出它有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颗卫星。突然，有个学生否定了老师的说法：“不，老师，应该是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颗。”另一位学生马上补充：“不，是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颗。”老师亲切地问第一位学生，“你怎么知道是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颗”，学生答“我在一本科普读物上看到的。”老师接着又问另一位学生，他回答，“最近一期杂志上说是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颗。”这位老师听了，高兴地对同学们说，“你们真了不起！课本上有些知识范围确实陈旧过时了，老师好落后了。木星的卫星究竟有多少颗，课后我们再研究、核实，好吗？”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问题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对于上述课堂上的师生对话，你有何感想？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Web"/>
        <w:spacing w:before="0" w:after="0"/>
        <w:rPr/>
      </w:pPr>
      <w:r>
        <w:rPr>
          <w:rFonts w:ascii="楷体_GB2312" w:hAnsi="楷体_GB2312" w:eastAsia="楷体_GB2312"/>
          <w:b/>
          <w:bCs/>
        </w:rPr>
        <w:t>【案例</w:t>
      </w:r>
      <w:r>
        <w:rPr>
          <w:rFonts w:eastAsia="楷体_GB2312" w:ascii="楷体_GB2312" w:hAnsi="楷体_GB2312"/>
          <w:b/>
          <w:bCs/>
        </w:rPr>
        <w:t>9</w:t>
      </w:r>
      <w:r>
        <w:rPr>
          <w:rFonts w:ascii="楷体_GB2312" w:hAnsi="楷体_GB2312" w:eastAsia="楷体_GB2312"/>
          <w:b/>
          <w:bCs/>
        </w:rPr>
        <w:t>】：</w:t>
      </w:r>
      <w:r>
        <w:rPr>
          <w:rFonts w:ascii="楷体_GB2312" w:hAnsi="楷体_GB2312" w:eastAsia="楷体_GB2312"/>
        </w:rPr>
        <w:t>王林平时成绩一般，但总想找个机会能一鸣惊人。期末考试前的一天下午，王林走过教导处门口，看到里面没人，就走了进去，一眼看到老师放在橱里的语文试卷。他想，机不可失，时不再来。正当他打开橱门时，教导处张主任突然走了进来。张主任看到瑟瑟发抖的王林，什么都明白了。张主任严肃地对王林说：“平时不努力，现在偷试卷，真丢脸！你等着受处分吧！”脸色煞白的王林哀求道：“我下次再也不敢了，请不要处分我。”张主任怒道：“没门！”几天后，学校宣布了对王林的处分决定。</w:t>
      </w:r>
    </w:p>
    <w:p>
      <w:pPr>
        <w:pStyle w:val="Web"/>
        <w:spacing w:before="0" w:after="0"/>
        <w:rPr/>
      </w:pPr>
      <w:r>
        <w:rPr>
          <w:b/>
        </w:rPr>
        <w:t>问题：</w:t>
      </w:r>
      <w:r>
        <w:rPr/>
        <w:t>请问：张主任的做法对吗？为什么？假如你是张主任，你会怎样做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Web"/>
        <w:spacing w:before="0" w:after="0"/>
        <w:rPr/>
      </w:pPr>
      <w:r>
        <w:rPr>
          <w:b/>
          <w:bCs/>
        </w:rPr>
        <w:t>【案例</w:t>
      </w:r>
      <w:r>
        <w:rPr>
          <w:b/>
          <w:bCs/>
        </w:rPr>
        <w:t>10</w:t>
      </w:r>
      <w:r>
        <w:rPr>
          <w:b/>
          <w:bCs/>
        </w:rPr>
        <w:t>】</w:t>
      </w:r>
      <w:r>
        <w:rPr/>
        <w:t>：</w:t>
      </w:r>
      <w:r>
        <w:rPr>
          <w:rFonts w:ascii="楷体_GB2312" w:hAnsi="楷体_GB2312" w:eastAsia="楷体_GB2312"/>
        </w:rPr>
        <w:t>高老师今天收到一封学生的来信，信中这样写到：“高老师，我今天很高兴，因为你终于给我回答问题的机会。这可是我上初中获得的第一次机会啊！虽然这是你不经意的一次提问，但我心理有说不出的喜悦。就在这一次，老师，你终于注意到‘我’的存在，我有了发表意见的机会……我想真诚地对你说一句：高老师，喊响每一个同学的名字吧！”</w:t>
      </w:r>
    </w:p>
    <w:p>
      <w:pPr>
        <w:pStyle w:val="Web"/>
        <w:spacing w:before="0" w:after="0"/>
        <w:rPr/>
      </w:pPr>
      <w:r>
        <w:rPr>
          <w:b/>
        </w:rPr>
        <w:t>问题：</w:t>
      </w:r>
      <w:r>
        <w:rPr/>
        <w:t>这则案例所反映的传统课堂教学的弊端是什么？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03:00Z</dcterms:created>
  <dc:creator>walkinnet</dc:creator>
  <dc:description/>
  <dc:language>en-US</dc:language>
  <cp:lastModifiedBy>llq</cp:lastModifiedBy>
  <dcterms:modified xsi:type="dcterms:W3CDTF">2009-06-19T01:05:00Z</dcterms:modified>
  <cp:revision>3</cp:revision>
  <dc:subject/>
  <dc:title>溧阳市“四类教师”评选教科研能力考试案例分析参考</dc:title>
</cp:coreProperties>
</file>