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新北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区教研室万荣庆主任来新桥中学讲学</w:t>
      </w:r>
    </w:p>
    <w:p>
      <w:pPr>
        <w:pStyle w:val="Normal"/>
        <w:widowControl/>
        <w:spacing w:lineRule="auto" w:line="480"/>
        <w:ind w:firstLine="405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27"/>
          <w:szCs w:val="27"/>
        </w:rPr>
        <w:t>又是一个双休日，可是在这个原本休息的日子里，新桥中学阶梯教室里却是济济一堂，因为，今天上午，有个值得期待的讲学活动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cs="宋体;SimSun"/>
          <w:kern w:val="0"/>
          <w:sz w:val="27"/>
          <w:szCs w:val="27"/>
        </w:rPr>
        <w:t>日上午八点，区教研室万荣庆主任准时开讲。他给老师们带来的讲座题目是《课堂教学中五个基本技能》。在两个半小时的讲学过程中，万主任采用的是一位一线教师给学生上课般的讲学方式，他始终站立，他边讲边板书，他没有喝一口水。我们看见他激情洋溢，我们看见他汗湿衣背，我们看见一个在教育教学的征途上认真行走、总结思考、探索开拓的学者形象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7"/>
          <w:szCs w:val="27"/>
        </w:rPr>
        <w:t>   </w:t>
      </w:r>
      <w:r>
        <w:rPr>
          <w:rFonts w:eastAsia="Times New Roman" w:cs="Times New Roman"/>
          <w:kern w:val="0"/>
          <w:sz w:val="27"/>
          <w:szCs w:val="27"/>
        </w:rPr>
        <w:t xml:space="preserve"> </w:t>
      </w:r>
      <w:r>
        <w:rPr>
          <w:rFonts w:cs="宋体;SimSun"/>
          <w:kern w:val="0"/>
          <w:sz w:val="27"/>
          <w:szCs w:val="27"/>
        </w:rPr>
        <w:t>万主任从教学的五个最基本技能出发，跟新桥中学的全体老师们聊了一上午关于怎样“说课”“评课”“撰写教学案例”“备课”和“上课”的话题。整个讲座，既有高屋建瓴的理论高度，又有扎扎实实的实践技能，老师们体验最深的是，万主任现身说法，以自己的实践和体验为范例，进行解剖，不仅教会老师们应该怎么做，还提示老师们怎样才能做好。万主任罗列的课堂教学时弊、教师专业成长困惑，无不切中肯綮，我们不仅听到了他对问题的罗列总结，更听到了他提出的解决策略。这样的讲座，老师们爱听，听了有启迪有收获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7"/>
          <w:szCs w:val="27"/>
        </w:rPr>
        <w:t>   </w:t>
      </w:r>
      <w:r>
        <w:rPr>
          <w:rFonts w:eastAsia="Times New Roman" w:cs="Times New Roman"/>
          <w:kern w:val="0"/>
          <w:sz w:val="27"/>
          <w:szCs w:val="27"/>
        </w:rPr>
        <w:t xml:space="preserve"> </w:t>
      </w:r>
      <w:r>
        <w:rPr>
          <w:rFonts w:cs="宋体;SimSun"/>
          <w:kern w:val="0"/>
          <w:sz w:val="27"/>
          <w:szCs w:val="27"/>
        </w:rPr>
        <w:t>细细品味，讲学带给我们的，似乎不仅仅是关于教学的五个基本技能；站立的讲学者，还让我们思考一个教育工作者对这份职业的态度，思考主动的学习研究和不断的思考反思才是专业成长的必经之途。执着和热爱，才能让我们所从事的事业升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42:00Z</dcterms:created>
  <dc:creator>USER</dc:creator>
  <dc:description/>
  <cp:keywords/>
  <dc:language>en-US</dc:language>
  <cp:lastModifiedBy>USER</cp:lastModifiedBy>
  <dcterms:modified xsi:type="dcterms:W3CDTF">2009-11-25T00:44:00Z</dcterms:modified>
  <cp:revision>2</cp:revision>
  <dc:subject/>
  <dc:title>站立的讲座           </dc:title>
</cp:coreProperties>
</file>