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引领学生及时总结反思的价值与策略</w:t>
      </w:r>
    </w:p>
    <w:p>
      <w:pPr>
        <w:pStyle w:val="Normal"/>
        <w:jc w:val="center"/>
        <w:rPr>
          <w:sz w:val="24"/>
        </w:rPr>
      </w:pPr>
      <w:r>
        <w:rPr>
          <w:sz w:val="24"/>
        </w:rPr>
        <w:t>江苏省常州市武进区教育局教研室</w:t>
      </w:r>
      <w:r>
        <w:rPr>
          <w:rFonts w:eastAsia="Times New Roman"/>
          <w:sz w:val="24"/>
        </w:rPr>
        <w:t xml:space="preserve">  </w:t>
      </w:r>
      <w:r>
        <w:rPr>
          <w:sz w:val="24"/>
        </w:rPr>
        <w:t>徐惠仁</w:t>
      </w:r>
    </w:p>
    <w:p>
      <w:pPr>
        <w:pStyle w:val="Normal"/>
        <w:spacing w:lineRule="exact" w:line="400"/>
        <w:rPr>
          <w:sz w:val="24"/>
        </w:rPr>
      </w:pPr>
      <w:r>
        <w:rPr>
          <w:sz w:val="24"/>
        </w:rPr>
      </w:r>
    </w:p>
    <w:p>
      <w:pPr>
        <w:pStyle w:val="Normal"/>
        <w:spacing w:lineRule="exact" w:line="400"/>
        <w:ind w:firstLine="480"/>
        <w:rPr/>
      </w:pPr>
      <w:r>
        <w:rPr>
          <w:sz w:val="24"/>
        </w:rPr>
        <w:t>美国学者波斯纳曾提出一个公式：教师的成长</w:t>
      </w:r>
      <w:r>
        <w:rPr>
          <w:sz w:val="24"/>
        </w:rPr>
        <w:t>=</w:t>
      </w:r>
      <w:r>
        <w:rPr>
          <w:sz w:val="24"/>
        </w:rPr>
        <w:t>经验</w:t>
      </w:r>
      <w:r>
        <w:rPr>
          <w:sz w:val="24"/>
        </w:rPr>
        <w:t>+</w:t>
      </w:r>
      <w:r>
        <w:rPr>
          <w:sz w:val="24"/>
        </w:rPr>
        <w:t>反思。其实，这一公式也适用于学生的学习、学生的成长。引领学生对自己的学习活动及时总结与反思，是帮助学生形成良好学习品质，提高学习能力和学习效益的重要措施，应该成为教学过程的一个重要环节。</w:t>
      </w:r>
    </w:p>
    <w:p>
      <w:pPr>
        <w:pStyle w:val="Normal"/>
        <w:spacing w:lineRule="exact" w:line="400"/>
        <w:ind w:firstLine="480"/>
        <w:rPr>
          <w:sz w:val="24"/>
        </w:rPr>
      </w:pPr>
      <w:r>
        <w:rPr>
          <w:sz w:val="24"/>
        </w:rPr>
        <w:t>自</w:t>
      </w:r>
      <w:r>
        <w:rPr>
          <w:sz w:val="24"/>
        </w:rPr>
        <w:t>2002</w:t>
      </w:r>
      <w:r>
        <w:rPr>
          <w:sz w:val="24"/>
        </w:rPr>
        <w:t>年基础教育实施新一轮课程改革以来，组织教师开展教学反思，已成为学校普遍采用的一种校本教研活动方式；组织教师研究反思性教学，已成为许多学校深化教学改革的一个重要载体。但是，培养学生反思，指导学生反思性学习尚未引起足够的重视，更是缺乏实际行动和有效经验。反思性学习，作为一种学习方式，一种学习品质，有着丰富的内涵，有着复杂的机制。本文不是全面阐述倡导反思性学习的意义和策略，仅就教学过程中引领学生及时总结与反思谈一些思考。</w:t>
      </w:r>
    </w:p>
    <w:p>
      <w:pPr>
        <w:pStyle w:val="Normal"/>
        <w:spacing w:lineRule="exact" w:line="400"/>
        <w:rPr>
          <w:sz w:val="24"/>
        </w:rPr>
      </w:pPr>
      <w:r>
        <w:rPr>
          <w:sz w:val="24"/>
        </w:rPr>
      </w:r>
    </w:p>
    <w:p>
      <w:pPr>
        <w:pStyle w:val="Normal"/>
        <w:spacing w:lineRule="exact" w:line="400"/>
        <w:jc w:val="center"/>
        <w:rPr>
          <w:sz w:val="24"/>
        </w:rPr>
      </w:pPr>
      <w:r>
        <w:rPr>
          <w:sz w:val="24"/>
        </w:rPr>
        <w:t>一、</w:t>
      </w:r>
    </w:p>
    <w:p>
      <w:pPr>
        <w:pStyle w:val="Normal"/>
        <w:spacing w:lineRule="exact" w:line="400"/>
        <w:ind w:firstLine="480"/>
        <w:rPr>
          <w:sz w:val="24"/>
        </w:rPr>
      </w:pPr>
      <w:r>
        <w:rPr>
          <w:sz w:val="24"/>
        </w:rPr>
        <w:t>及时总结与反思，首先必须重视的是“及时”。我国古代思想家荀况在《劝学》中说：“君子博学而日参省乎己，则知明而行无过矣”。“日参省”，不仅强调了要反省，而且强调了要及时反省。德国著名心理学家艾宾浩斯揭示的遗忘曲线规律认为，遗忘在学习之后立即开始，遗忘的进程并不是均匀的，最初遗忘速度很快，以后逐渐缓慢。遗忘速度最快的区段是学习后的</w:t>
      </w:r>
      <w:r>
        <w:rPr>
          <w:sz w:val="24"/>
        </w:rPr>
        <w:t>20</w:t>
      </w:r>
      <w:r>
        <w:rPr>
          <w:sz w:val="24"/>
        </w:rPr>
        <w:t>分钟、</w:t>
      </w:r>
      <w:r>
        <w:rPr>
          <w:sz w:val="24"/>
        </w:rPr>
        <w:t>1</w:t>
      </w:r>
      <w:r>
        <w:rPr>
          <w:sz w:val="24"/>
        </w:rPr>
        <w:t>小时、</w:t>
      </w:r>
      <w:r>
        <w:rPr>
          <w:sz w:val="24"/>
        </w:rPr>
        <w:t>24</w:t>
      </w:r>
      <w:r>
        <w:rPr>
          <w:sz w:val="24"/>
        </w:rPr>
        <w:t>小时之内，分别遗忘</w:t>
      </w:r>
      <w:r>
        <w:rPr>
          <w:sz w:val="24"/>
        </w:rPr>
        <w:t>42%</w:t>
      </w:r>
      <w:r>
        <w:rPr>
          <w:sz w:val="24"/>
        </w:rPr>
        <w:t>、</w:t>
      </w:r>
      <w:r>
        <w:rPr>
          <w:sz w:val="24"/>
        </w:rPr>
        <w:t>56%</w:t>
      </w:r>
      <w:r>
        <w:rPr>
          <w:sz w:val="24"/>
        </w:rPr>
        <w:t>、</w:t>
      </w:r>
      <w:r>
        <w:rPr>
          <w:sz w:val="24"/>
        </w:rPr>
        <w:t>66%</w:t>
      </w:r>
      <w:r>
        <w:rPr>
          <w:sz w:val="24"/>
        </w:rPr>
        <w:t>，</w:t>
      </w:r>
      <w:r>
        <w:rPr>
          <w:sz w:val="24"/>
        </w:rPr>
        <w:t>2~31</w:t>
      </w:r>
      <w:r>
        <w:rPr>
          <w:sz w:val="24"/>
        </w:rPr>
        <w:t>天之间的遗忘率稳定在</w:t>
      </w:r>
      <w:r>
        <w:rPr>
          <w:sz w:val="24"/>
        </w:rPr>
        <w:t>72%~79%</w:t>
      </w:r>
      <w:r>
        <w:rPr>
          <w:sz w:val="24"/>
        </w:rPr>
        <w:t>之间。所以，在学习后的</w:t>
      </w:r>
      <w:r>
        <w:rPr>
          <w:sz w:val="24"/>
        </w:rPr>
        <w:t>1</w:t>
      </w:r>
      <w:r>
        <w:rPr>
          <w:rFonts w:cs="宋体;SimSun" w:ascii="宋体;SimSun" w:hAnsi="宋体;SimSun"/>
          <w:sz w:val="24"/>
        </w:rPr>
        <w:t>—</w:t>
      </w:r>
      <w:r>
        <w:rPr>
          <w:sz w:val="24"/>
        </w:rPr>
        <w:t>24</w:t>
      </w:r>
      <w:r>
        <w:rPr>
          <w:sz w:val="24"/>
        </w:rPr>
        <w:t>小时内，必须及时对所学内容进行总结、复习和反思，从而及时确认获得的正确认识，及时修正学习中产生的思维错误。过了这个时段，遗忘了的正确认知难以恢复，保存下来的错误难以清除，即使加强复习也往往是“事倍功半”。</w:t>
      </w:r>
    </w:p>
    <w:p>
      <w:pPr>
        <w:pStyle w:val="Normal"/>
        <w:spacing w:lineRule="exact" w:line="400"/>
        <w:ind w:firstLine="480"/>
        <w:rPr>
          <w:sz w:val="24"/>
        </w:rPr>
      </w:pPr>
      <w:r>
        <w:rPr>
          <w:sz w:val="24"/>
        </w:rPr>
        <w:t>因此，引领学生当堂、当天进行及时总结反思，是提高教学效率和帮助学生提高学习效率的一个重要措施。许多教师经常提到这样的困惑：为什么讲过多遍的知识学生还是记不得？为什么做过多次的题目学生还是会出错？产生这种现象有诸多因素，其中重要一点，就是教学过程中只是一味的灌输和训练，不注意组织学生及时进行总结与反思，不注意学生对所学内容必须有一个自我消化与吸纳的过程。就课堂学习来讲，许多教师只关注预设的教学任务能不能完成，很少关注学生能不能很好消化，很少要求学生对一堂课所学内容系统理一理，逐个想一想。就作业练习来讲，不少教师往往只关注学生练得多不多，做得对不对，很少要求学生在练习批改评析后再认真看一看，再仔细想一想。</w:t>
      </w:r>
    </w:p>
    <w:p>
      <w:pPr>
        <w:pStyle w:val="Normal"/>
        <w:spacing w:lineRule="exact" w:line="400"/>
        <w:rPr>
          <w:sz w:val="24"/>
        </w:rPr>
      </w:pPr>
      <w:r>
        <w:rPr>
          <w:sz w:val="24"/>
        </w:rPr>
      </w:r>
    </w:p>
    <w:p>
      <w:pPr>
        <w:pStyle w:val="Normal"/>
        <w:spacing w:lineRule="exact" w:line="400"/>
        <w:jc w:val="center"/>
        <w:rPr>
          <w:sz w:val="24"/>
        </w:rPr>
      </w:pPr>
      <w:r>
        <w:rPr>
          <w:sz w:val="24"/>
        </w:rPr>
        <w:t>二、</w:t>
      </w:r>
    </w:p>
    <w:p>
      <w:pPr>
        <w:pStyle w:val="Normal"/>
        <w:spacing w:lineRule="exact" w:line="400"/>
        <w:ind w:firstLine="480"/>
        <w:rPr>
          <w:sz w:val="24"/>
        </w:rPr>
      </w:pPr>
      <w:r>
        <w:rPr>
          <w:sz w:val="24"/>
        </w:rPr>
        <w:t>及时总结与反思，不只是简单地知识回顾、学习小结，根本的是要对学习活动过程进行思考分析，因此有着深刻的含义和丰富的内容。第一，要组织学生自己梳理所学的知识和方法，整理所做过的题目和探究过的问题。第二，要指导学生对所学内容、所做题目逐个思考，哪些已经懂了会了，哪些还有疑惑和困难，哪些还是一知半解，并引领学生进一步辨识、确认所学知识和方法的关键特征，这样才能帮助学生对新知进行自我消化、自主建构。第三，要引领学生审视、分析自己的学习情感和学习方法。在学习这些知识与方法的过程中，自己的注意力集中了吗？自己的学习方法得当吗？对自己的学习效率满意吗？是轻松应对还是勉强应付的？及时对自身的学习过程进行总结反思，才能帮助学生逐步形成自我察觉、自我评价、自我调节的反思性学习品质，才能促使学生自觉调节学习情绪，自主改进学习方法。第四，要引领学生观察、思考教师的教学行为，包括教学过程中教师的情感态度，教师的教学方法，教师对问题的分析指导等，以激励学生及时提出意见和建议，使教师的教更能适应和促进学生的学。四个层次都是反思性学习的基本内容，由浅入深，由低到高，都要做到不容易，但可以从比较简单的要求做起，在行动中逐步提高。即使只是做好第一、第二层次，学生的学习品位、学习效率也会有大的提高。</w:t>
      </w:r>
    </w:p>
    <w:p>
      <w:pPr>
        <w:pStyle w:val="Normal"/>
        <w:spacing w:lineRule="exact" w:line="400"/>
        <w:ind w:firstLine="480"/>
        <w:rPr>
          <w:sz w:val="24"/>
        </w:rPr>
      </w:pPr>
      <w:r>
        <w:rPr>
          <w:sz w:val="24"/>
        </w:rPr>
        <w:t>引导学生及时总结反思，不只是及时总结反思课堂上学的内容，课堂学习、课后作业练习、课外实践活动、考试测验等各项学习活动，都必须及时进行总结反思。不会谋划就不会成功，而不懂得总结的人，也不会进步。组织学生开展的任何学习活动，既要精心设计和运作，又要引领学生认真总结与反思，总结反思本身就是一个再学习、再思考的活动过程。</w:t>
      </w:r>
    </w:p>
    <w:p>
      <w:pPr>
        <w:pStyle w:val="Normal"/>
        <w:spacing w:lineRule="exact" w:line="400"/>
        <w:rPr>
          <w:sz w:val="24"/>
        </w:rPr>
      </w:pPr>
      <w:r>
        <w:rPr>
          <w:sz w:val="24"/>
        </w:rPr>
      </w:r>
    </w:p>
    <w:p>
      <w:pPr>
        <w:pStyle w:val="Normal"/>
        <w:spacing w:lineRule="exact" w:line="400"/>
        <w:jc w:val="center"/>
        <w:rPr>
          <w:sz w:val="24"/>
        </w:rPr>
      </w:pPr>
      <w:r>
        <w:rPr>
          <w:sz w:val="24"/>
        </w:rPr>
        <w:t>三、</w:t>
      </w:r>
    </w:p>
    <w:p>
      <w:pPr>
        <w:pStyle w:val="Normal"/>
        <w:spacing w:lineRule="exact" w:line="400"/>
        <w:ind w:firstLine="480"/>
        <w:rPr>
          <w:sz w:val="24"/>
        </w:rPr>
      </w:pPr>
      <w:r>
        <w:rPr>
          <w:sz w:val="24"/>
        </w:rPr>
        <w:t>引导学生及时总结反思，不是简单提提要求就能取得实效，必须研究和采取相应的策略措施。不是一次两次就能解决问题，必须作为教学过程的一个重要环节，在日常教学中长期坚持，真正落实。</w:t>
      </w:r>
    </w:p>
    <w:p>
      <w:pPr>
        <w:pStyle w:val="Normal"/>
        <w:spacing w:lineRule="exact" w:line="400"/>
        <w:ind w:firstLine="480"/>
        <w:rPr/>
      </w:pPr>
      <w:r>
        <w:rPr>
          <w:sz w:val="24"/>
        </w:rPr>
        <w:t>1</w:t>
      </w:r>
      <w:r>
        <w:rPr>
          <w:sz w:val="24"/>
        </w:rPr>
        <w:t>．必须留给学生及时总结反思的时间。组织学生及时总结反思，首先必须有时间保证。现在学科教学中课堂教学内容太多，课外作业练习太多，学生疲于应付，没有时间静心思考谋划自己的学习，更没有时间及时进行总结反思，所以讲过多次的知识仍会遗忘，做过多遍的题目仍会出错。我们教研室在我区几所普通高中教学工作调研时所做的学生问卷调查中，相当多的学生希望学校多安排一些时间给他们整理知识、查漏补缺。这表明，学生也认识到必须及时总结当堂、当天所学的内容，通过自己总结及时巩固所学知识与方法。</w:t>
      </w:r>
    </w:p>
    <w:p>
      <w:pPr>
        <w:pStyle w:val="Normal"/>
        <w:spacing w:lineRule="exact" w:line="400"/>
        <w:ind w:firstLine="480"/>
        <w:rPr>
          <w:sz w:val="24"/>
        </w:rPr>
      </w:pPr>
      <w:r>
        <w:rPr>
          <w:sz w:val="24"/>
        </w:rPr>
        <w:t>在课堂教学中，无论是新课还是复习课，都必须把总结反思作为一个重要环节。教学内容不要安排得太丰满，应该留有</w:t>
      </w:r>
      <w:r>
        <w:rPr>
          <w:sz w:val="24"/>
        </w:rPr>
        <w:t>3~5</w:t>
      </w:r>
      <w:r>
        <w:rPr>
          <w:sz w:val="24"/>
        </w:rPr>
        <w:t>分钟时间，引领学生根据学习目标，对照教材和笔记，认真想一想，这堂课学习或复习了哪些知识，探究了哪些问题，还有哪些疑问，获得哪些启发，若有疑问，当场向老师提出。即使练习评析课，也要留时间给学生对自己所做的练习，对课上练习的评析进行整理和再思考。同时，每天都要安排一定的自习时间，让学生总结反思当天的学习活动，梳理、思考所学内容的过程中，及时巩固学习成果，发现存在问题，调整学习方法。如果在校活动时间紧张，就必须指导学生在晚上抽一定的时间进行总结反思。课后作业练习精心选择，减少数量，提高质量，使学生有时间对当天的学习活动进行总结与反思。</w:t>
      </w:r>
    </w:p>
    <w:p>
      <w:pPr>
        <w:pStyle w:val="Normal"/>
        <w:spacing w:lineRule="exact" w:line="400"/>
        <w:ind w:firstLine="480"/>
        <w:rPr>
          <w:sz w:val="24"/>
        </w:rPr>
      </w:pPr>
      <w:r>
        <w:rPr>
          <w:sz w:val="24"/>
        </w:rPr>
        <w:t>2</w:t>
      </w:r>
      <w:r>
        <w:rPr>
          <w:sz w:val="24"/>
        </w:rPr>
        <w:t>．必须指导学生总结反思的方法。要使学生的总结反思活动有意义，要通过总结反思活动培养学生良好的学习品质，还必须指导学生总结反思的具体方法。可以指导学生尝试以下一些基本方法：</w:t>
      </w:r>
      <w:r>
        <w:rPr>
          <w:b/>
          <w:sz w:val="24"/>
        </w:rPr>
        <w:t>快速浏览，</w:t>
      </w:r>
      <w:r>
        <w:rPr>
          <w:sz w:val="24"/>
        </w:rPr>
        <w:t>就所学内容翻阅、浏览一下课本和笔记，以加深对知识和问题的印象。</w:t>
      </w:r>
      <w:r>
        <w:rPr>
          <w:b/>
          <w:sz w:val="24"/>
        </w:rPr>
        <w:t>归纳要点，</w:t>
      </w:r>
      <w:r>
        <w:rPr>
          <w:sz w:val="24"/>
        </w:rPr>
        <w:t>就所学内容归纳出知识要点，以及各知识点的基本要素，梳理出知识线索。也可以直接在课本上圈点划线。</w:t>
      </w:r>
      <w:r>
        <w:rPr>
          <w:b/>
          <w:sz w:val="24"/>
        </w:rPr>
        <w:t>琢磨追问，</w:t>
      </w:r>
      <w:r>
        <w:rPr>
          <w:sz w:val="24"/>
        </w:rPr>
        <w:t>对重点知识、疑难问题，再想一想，其关键特征是什么？还有什么不解的疑问？</w:t>
      </w:r>
      <w:r>
        <w:rPr>
          <w:b/>
          <w:sz w:val="24"/>
        </w:rPr>
        <w:t>掩卷沉思，</w:t>
      </w:r>
      <w:r>
        <w:rPr>
          <w:sz w:val="24"/>
        </w:rPr>
        <w:t>合上课本，闭上眼睛，对一堂课的学习活动从头至尾“过过电影”；然后再进一步总体思考，自己对这堂课的学习内容和学习活动有什么感悟。</w:t>
      </w:r>
      <w:r>
        <w:rPr>
          <w:b/>
          <w:sz w:val="24"/>
        </w:rPr>
        <w:t>扪心自问，</w:t>
      </w:r>
      <w:r>
        <w:rPr>
          <w:sz w:val="24"/>
        </w:rPr>
        <w:t>自己在学习过程中心顺气畅吗？自己对这些内容和问题心中有数了吗？自己的学习态度、学习方式得当吗？</w:t>
      </w:r>
      <w:r>
        <w:rPr>
          <w:b/>
          <w:sz w:val="24"/>
        </w:rPr>
        <w:t>写写记记，</w:t>
      </w:r>
      <w:r>
        <w:rPr>
          <w:sz w:val="24"/>
        </w:rPr>
        <w:t>有什么心得，及时简要写下来，有什么疑问及时记下来，所学知识自己认为要特别注意的，就在课本上或笔记本上划出来。毛泽东的一个重要学习方法是“不动笔墨不读书”，学生在总结反思时，不能只是看看想想，也要多动笔，动笔作记录，动笔写体会。</w:t>
      </w:r>
    </w:p>
    <w:p>
      <w:pPr>
        <w:pStyle w:val="Normal"/>
        <w:spacing w:lineRule="exact" w:line="400"/>
        <w:ind w:firstLine="480"/>
        <w:rPr>
          <w:sz w:val="24"/>
        </w:rPr>
      </w:pPr>
      <w:r>
        <w:rPr>
          <w:sz w:val="24"/>
        </w:rPr>
        <w:t>对作业练习进行总结反思，也要看、想、问、写相结合。</w:t>
      </w:r>
      <w:r>
        <w:rPr>
          <w:b/>
          <w:sz w:val="24"/>
        </w:rPr>
        <w:t>要整体看一看，</w:t>
      </w:r>
      <w:r>
        <w:rPr>
          <w:sz w:val="24"/>
        </w:rPr>
        <w:t>作业的错误率怎么样，主要在那个部分出问题。</w:t>
      </w:r>
      <w:r>
        <w:rPr>
          <w:b/>
          <w:sz w:val="24"/>
        </w:rPr>
        <w:t>要认真想一想，</w:t>
      </w:r>
      <w:r>
        <w:rPr>
          <w:sz w:val="24"/>
        </w:rPr>
        <w:t>出错的题目主要在哪个环节出差错，审题不对？选择的知识与方法不对？还是解决问题的思路不对？再想一想，这次作业练习自己耐心细致吗？用心去做了吗？</w:t>
      </w:r>
      <w:r>
        <w:rPr>
          <w:b/>
          <w:sz w:val="24"/>
        </w:rPr>
        <w:t>要深入问一问，</w:t>
      </w:r>
      <w:r>
        <w:rPr>
          <w:sz w:val="24"/>
        </w:rPr>
        <w:t>出错的原因主要是什么，是粗心大意？是基础知识不扎实？还是思考问题的方法不正确？</w:t>
      </w:r>
      <w:r>
        <w:rPr>
          <w:b/>
          <w:sz w:val="24"/>
        </w:rPr>
        <w:t>要简要写一写，</w:t>
      </w:r>
      <w:r>
        <w:rPr>
          <w:sz w:val="24"/>
        </w:rPr>
        <w:t>把教师评析时未记清晰的补完整，把还有疑问的记下来，把自己认为今后要特别注意的题目作好记号，也可以写下几句自己的感受和体会。</w:t>
      </w:r>
    </w:p>
    <w:p>
      <w:pPr>
        <w:pStyle w:val="Normal"/>
        <w:spacing w:lineRule="exact" w:line="400"/>
        <w:ind w:firstLine="480"/>
        <w:rPr>
          <w:sz w:val="24"/>
        </w:rPr>
      </w:pPr>
      <w:r>
        <w:rPr>
          <w:sz w:val="24"/>
        </w:rPr>
        <w:t>3</w:t>
      </w:r>
      <w:r>
        <w:rPr>
          <w:sz w:val="24"/>
        </w:rPr>
        <w:t>．必须创新激励学生总结反思的措施。要灵活采取多种措施，激励学生及时去总结，用心去反思。课堂上留几分钟时间给学生总结反思，不是简单地由学生自己看看书，而必须提出一定的带有指导性的任务。如可以与回归课本看书相结合，请同学们看书，把这堂课所学的知识要点标出来，容易混淆的关键词语注出来。如可以与引领学生质疑提问相结合，请同学们想一想，就今天所学内容、所探讨的问题，还有什么疑问请当堂提出来。如可以与拓展迁移相结合，请同学们想一想，这堂课学习了哪些知识和方法，学习这些内容后，你有什么感想和启发？现在不少学校和教师在课堂教学中使用学案，那就可以在学案上设计总结反思这一学习活动，要求想一想，本课学习了哪些内容，主要探究了哪些问题？通过本课学习得到哪些启示，还有哪些疑问？可将启示、疑问在学案上写下来，或者当堂交流，或者在课后请教老师、咨询同学。</w:t>
      </w:r>
    </w:p>
    <w:p>
      <w:pPr>
        <w:pStyle w:val="Normal"/>
        <w:spacing w:lineRule="exact" w:line="400"/>
        <w:ind w:firstLine="480"/>
        <w:rPr>
          <w:sz w:val="24"/>
        </w:rPr>
      </w:pPr>
      <w:r>
        <w:rPr>
          <w:sz w:val="24"/>
        </w:rPr>
        <w:t>课后进行总结反思，也可以作为一个作业来设计和布置，要求学生作为一个作业必须认真完成。如请你就本学科今天所学的内容列出知识要点，理出知识线索；你认为其中哪些是学习的重点和难点。如请你就本学科今天所学内容提出</w:t>
      </w:r>
      <w:r>
        <w:rPr>
          <w:sz w:val="24"/>
        </w:rPr>
        <w:t>2~3</w:t>
      </w:r>
      <w:r>
        <w:rPr>
          <w:sz w:val="24"/>
        </w:rPr>
        <w:t>个问题。如请你就今天课上评析的作业练习中选择你做错的题目</w:t>
      </w:r>
      <w:r>
        <w:rPr>
          <w:sz w:val="24"/>
        </w:rPr>
        <w:t>2~3</w:t>
      </w:r>
      <w:r>
        <w:rPr>
          <w:sz w:val="24"/>
        </w:rPr>
        <w:t>道，简要分析错在哪里，出错的主要原因。如请你就本周自己所做作业练习的情况进行简要分析，列出存在的主要困难和问题。这里不在于学生分析得怎么样，关键是要激励和指导学生去及时总结，认真反思。</w:t>
      </w:r>
    </w:p>
    <w:p>
      <w:pPr>
        <w:pStyle w:val="Normal"/>
        <w:spacing w:lineRule="exact" w:line="400"/>
        <w:ind w:firstLine="480"/>
        <w:rPr>
          <w:sz w:val="24"/>
        </w:rPr>
      </w:pPr>
      <w:r>
        <w:rPr>
          <w:sz w:val="24"/>
        </w:rPr>
        <w:t>建立《学习日记》，也是引领学生及时总结反思有效措施。学生每人准备一本《学习日记》本，可以记载学习活动中高兴的事，记载遇到的困难和问题，记载学习过程中产生的感受和启发，也可以提出对教师的意见和建议。可以天天记，也可两天记一次，也可随时随地即时记。不在于长短和多少，关键是能够及时对自己的学习进行总结和分析，不在于写得多么好，关键是必须记载真实的经验、问题和感想。我区遥观初级中学，从</w:t>
      </w:r>
      <w:r>
        <w:rPr>
          <w:sz w:val="24"/>
        </w:rPr>
        <w:t>2004</w:t>
      </w:r>
      <w:r>
        <w:rPr>
          <w:sz w:val="24"/>
        </w:rPr>
        <w:t>年起就组织和指导初一初二学生写《学习日志》，以此为载体培养学生反思性学习品质，对引领自我诊断、自我调节，对教师深入了解学情，及时改进教学起了很好的促进作用。</w:t>
      </w:r>
    </w:p>
    <w:p>
      <w:pPr>
        <w:pStyle w:val="Normal"/>
        <w:spacing w:lineRule="exact" w:line="400"/>
        <w:ind w:firstLine="480"/>
        <w:rPr/>
      </w:pPr>
      <w:r>
        <w:rPr>
          <w:sz w:val="24"/>
        </w:rPr>
        <w:t>4</w:t>
      </w:r>
      <w:r>
        <w:rPr>
          <w:sz w:val="24"/>
        </w:rPr>
        <w:t>．必须及时回应学生总结反思的信息。学生对自己的学习进行总结反思，也是一项重要的学习活动，教师也必须及时予以回应和评价。无论是当堂总结反思，还是课后进行的总结反思，都必须及时组织相互交流，通过交流进行评价和指导。对学生提出的疑问必须及时给予指点，通过释疑解惑进一步指导学生领悟知识、掌握方法。对学生提出的意见建议必须认真梳理，有意义的就积极采纳，不妥当的就作出解释。这既是对学生负责，也是提高教学效益的一个重要途径。如果只是下达任务，提出要求，而对总结反思活动的结果不闻不问，学生就会逐渐失去总结反思的兴趣和耐心，教师也不可能深入了解学生真实的学习情况，有针对性地及时调整教学策略。</w:t>
      </w:r>
    </w:p>
    <w:p>
      <w:pPr>
        <w:pStyle w:val="Normal"/>
        <w:spacing w:lineRule="exact" w:line="400"/>
        <w:ind w:firstLine="480"/>
        <w:rPr>
          <w:sz w:val="24"/>
        </w:rPr>
      </w:pPr>
      <w:r>
        <w:rPr>
          <w:sz w:val="24"/>
        </w:rPr>
        <w:t>学生总结反思过程中发现的疑问、生成的问题、提出的意见、获得的启示等，真实反映了学生的学习情感、学习困难和学习需求，是一种十分有意义的课程资源。教师不仅要及时作出回应，而且要很好利用这些资源，因势利导，拓展迁移，引导学生进一步领悟知识、掌握方法，引导学生勤于思考、善于思考，不断提高自主学习的能力。教师不仿准备一本笔记本，摘要记录一些学生总结反思过程中产生的信息，经常看看，对自己的教学工作必然会有许多启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009</w:t>
      </w:r>
      <w:r>
        <w:rPr>
          <w:sz w:val="24"/>
        </w:rPr>
        <w:t>年</w:t>
      </w:r>
      <w:r>
        <w:rPr>
          <w:sz w:val="24"/>
        </w:rPr>
        <w:t>2</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pPr>
      <w:r>
        <w:rPr>
          <w:sz w:val="24"/>
        </w:rPr>
        <w:t>地址：江苏省常州市武进区行政中心：武进区教育局教研室</w:t>
      </w:r>
      <w:r>
        <w:rPr>
          <w:rFonts w:eastAsia="Times New Roman"/>
          <w:sz w:val="24"/>
        </w:rPr>
        <w:t xml:space="preserve"> </w:t>
      </w:r>
      <w:r>
        <w:rPr>
          <w:sz w:val="24"/>
        </w:rPr>
        <w:t>徐惠仁</w:t>
      </w:r>
    </w:p>
    <w:p>
      <w:pPr>
        <w:pStyle w:val="Normal"/>
        <w:jc w:val="left"/>
        <w:rPr>
          <w:sz w:val="24"/>
        </w:rPr>
      </w:pPr>
      <w:r>
        <w:rPr>
          <w:sz w:val="24"/>
        </w:rPr>
        <w:t>邮编</w:t>
      </w:r>
      <w:r>
        <w:rPr>
          <w:sz w:val="24"/>
        </w:rPr>
        <w:t>213161</w:t>
      </w:r>
      <w:r>
        <w:rPr>
          <w:sz w:val="24"/>
        </w:rPr>
        <w:t>，电话</w:t>
      </w:r>
      <w:r>
        <w:rPr>
          <w:sz w:val="24"/>
        </w:rPr>
        <w:t>1381358725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12:00Z</dcterms:created>
  <dc:creator>XHR</dc:creator>
  <dc:description/>
  <cp:keywords/>
  <dc:language>en-US</dc:language>
  <cp:lastModifiedBy>XHR</cp:lastModifiedBy>
  <cp:lastPrinted>2009-02-24T19:51:00Z</cp:lastPrinted>
  <dcterms:modified xsi:type="dcterms:W3CDTF">2009-02-24T13:12:00Z</dcterms:modified>
  <cp:revision>2</cp:revision>
  <dc:subject/>
  <dc:title>浅谈引领学生及时总结反思的价值与策略</dc:title>
</cp:coreProperties>
</file>