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三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班申报常州市先进班集体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接手班级时的基本情况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接手高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，这是一个物地班，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人，男多女少，文化基础极低，语数外三门学科均分都是年级最低，在年级前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名的人数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年级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名到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年级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名以后的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人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班级管理理念及文化特色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上述的实际情况，我认真分析，找出学生的问题和现状，确定了两个重点：一是思想行为的教育管理，二是学习的自信心和原动力。确定了“细处着手，大处育人，严字当道，爱心贯通”的治班格言，践行“修合无人见，存心有天知”的教育理念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时，加强文化特色建设，确立“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超越自我”为班级文化的主题词，具体为：在行为上超越、在学习上超越、在成果上超越，由此产生的班级宣言是“青春无畏，追梦扬威；自强不息，永不言弃”，班级目标是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健康、快乐、和谐，实现自己价值”，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班歌是《相信自己》，班徽是：</w:t>
      </w:r>
      <w:r>
        <w:rPr>
          <w:rFonts w:ascii="宋体;SimSun" w:hAnsi="宋体;SimSun" w:cs="宋体;SimSun"/>
          <w:color w:val="000000"/>
          <w:szCs w:val="21"/>
        </w:rPr>
        <w:t>海鸥由两个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组成，排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字形，表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班，“三”表示高三，也表示海洋。海鸥渐进排列表示学生在知识的海洋中遨游。“三”又像是台阶，海鸥又像是一束稻穗，表示高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班脚踏实地，一步一个台阶前进，一定会累累硕果。这个班级文化主题充分展现个人自信心，让学生记住“暂时落后并不代表永远落后”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班级发展的措施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践行“修合无人见，存心有天知”的教育理念，这句话意思是“在无人监管的情况下，做事不要违背良心，不要见利忘义，因为你做的一切，上天是知道的”。一方面，利用班报、班级园地、班会课在思想上加以引导，另一方面，加强班级学生干部培养，强化学生的自我管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自己也尽心尽职，每天早晨</w:t>
      </w:r>
      <w:r>
        <w:rPr>
          <w:rFonts w:cs="宋体;SimSun" w:ascii="宋体;SimSun" w:hAnsi="宋体;SimSun"/>
        </w:rPr>
        <w:t>6:30</w:t>
      </w:r>
      <w:r>
        <w:rPr>
          <w:rFonts w:ascii="宋体;SimSun" w:hAnsi="宋体;SimSun" w:cs="宋体;SimSun"/>
        </w:rPr>
        <w:t>前到班，坚持每天晚上等学生进教室安心学习后，一般过了</w:t>
      </w:r>
      <w:r>
        <w:rPr>
          <w:rFonts w:cs="宋体;SimSun" w:ascii="宋体;SimSun" w:hAnsi="宋体;SimSun"/>
        </w:rPr>
        <w:t>6:00</w:t>
      </w:r>
      <w:r>
        <w:rPr>
          <w:rFonts w:ascii="宋体;SimSun" w:hAnsi="宋体;SimSun" w:cs="宋体;SimSun"/>
        </w:rPr>
        <w:t>才离校，严格管理，丝毫不放松，只要出现不良现象的蛛丝马迹，立即解决扼杀。因此，近三年每年被评为校优秀教育工作者或文明班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强对学生自信心的激发。常常向学生灌输“我的大学梦”。经常让学生自己反思：“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的我坐在哪所大学？”“多年后的我想做一个怎样的人？”等等。并在教室张贴一些大学的简介以及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大学的录取线，始终让学生有一个梦想，并能为梦想而努力。临近高考，我继续给学生缓解心理压力，同时告诉学生“想，要凌云壮志；做，要脚踏实地”，梦想是要先敢于想，再勇于做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</w:rPr>
        <w:t>四、取得的成果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超越自我”是我班班级文化的主题词，具体为：在行为上超越、在学习上超越、在成果上超越。主要成果如下：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pacing w:val="17"/>
          <w:kern w:val="0"/>
          <w:szCs w:val="21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spacing w:val="17"/>
          <w:kern w:val="0"/>
          <w:szCs w:val="21"/>
        </w:rPr>
        <w:t>在行为上超越</w:t>
      </w:r>
    </w:p>
    <w:p>
      <w:pPr>
        <w:pStyle w:val="Normal"/>
        <w:snapToGrid w:val="false"/>
        <w:ind w:firstLine="488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两年来，我班</w:t>
      </w:r>
      <w:r>
        <w:rPr>
          <w:rFonts w:ascii="宋体;SimSun" w:hAnsi="宋体;SimSun" w:cs="宋体;SimSun"/>
        </w:rPr>
        <w:t>在纪律、卫生、思想、行为上狠下苦功，教室面貌焕然一新，无脏乱差现象，无打架、上网等重大违纪，没有学生受过学校处分，好人好事现象层出不穷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在学习上超越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分班时文化基础极低，语数外三门学科均分都是年级最低，但进入高二后我班的每次大小考试都比分班时有进步，在年级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人数逐渐增加。在小高考中，我班学生全部通过，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同学有加分，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；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；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；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。在期末高三联考和苏锡常镇第一次模拟考试中，两次都能达到学校制定的高考奋斗目标。</w:t>
      </w:r>
    </w:p>
    <w:p>
      <w:pPr>
        <w:pStyle w:val="Normal"/>
        <w:snapToGrid w:val="false"/>
        <w:ind w:firstLine="49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spacing w:val="17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pacing w:val="17"/>
          <w:kern w:val="0"/>
          <w:szCs w:val="21"/>
        </w:rPr>
        <w:t>、在成果上超越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度我班被评为校先进班集体；在“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迎国庆红歌校歌歌咏比赛中获得二等奖；在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校篮球比赛获得积极参与奖；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春季运动会，获团体总分第四；春季运动会宣传报道优秀班级；学生顾贤获得“常州市三好学生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徐抒尧获得“全国奥林匹克英语竞赛二等奖”，周韵、胡蝶获得“全国地理小博士竞赛一、二等奖”，多名学生在区级以上获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7:00Z</dcterms:created>
  <dc:creator>DADI</dc:creator>
  <dc:description/>
  <dc:language>en-US</dc:language>
  <cp:lastModifiedBy>DADI</cp:lastModifiedBy>
  <dcterms:modified xsi:type="dcterms:W3CDTF">2016-05-23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