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  <w:u w:val="single"/>
        </w:rPr>
        <w:t>常州市新桥中学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小丹</w:t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歌唱祖国，赞美新中”大合唱二等奖；</w:t>
            </w:r>
            <w:r>
              <w:rPr>
                <w:sz w:val="18"/>
                <w:szCs w:val="18"/>
              </w:rPr>
              <w:t>2013.10</w:t>
            </w:r>
            <w:r>
              <w:rPr>
                <w:sz w:val="18"/>
                <w:szCs w:val="18"/>
              </w:rPr>
              <w:t>军训内务评比一等奖；</w:t>
            </w:r>
          </w:p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冬季三项比赛”第一名；</w:t>
            </w:r>
            <w:r>
              <w:rPr>
                <w:sz w:val="18"/>
                <w:szCs w:val="18"/>
              </w:rPr>
              <w:t>2013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爱在新中”爱心义卖爱心组织奖；</w:t>
            </w:r>
          </w:p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4</w:t>
            </w:r>
            <w:r>
              <w:rPr>
                <w:sz w:val="18"/>
                <w:szCs w:val="18"/>
              </w:rPr>
              <w:t>广播操第一名；</w:t>
            </w:r>
            <w:r>
              <w:rPr>
                <w:sz w:val="18"/>
                <w:szCs w:val="18"/>
              </w:rPr>
              <w:t>2014.04</w:t>
            </w:r>
            <w:r>
              <w:rPr>
                <w:sz w:val="18"/>
                <w:szCs w:val="18"/>
              </w:rPr>
              <w:t>春季运动会第二名；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014.09</w:t>
            </w:r>
            <w:r>
              <w:rPr>
                <w:sz w:val="18"/>
                <w:szCs w:val="18"/>
              </w:rPr>
              <w:t>常州市新桥中学“优秀班集体”；</w:t>
            </w:r>
            <w:r>
              <w:rPr>
                <w:sz w:val="18"/>
                <w:szCs w:val="18"/>
              </w:rPr>
              <w:t>2014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歌唱祖国，赞美新中”大合唱二等奖。</w:t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班是团结、正气、积极、争先的集体。同学们积极踊跃参加学校各类活动：春秋季运动会、红歌会、义卖会、篮球赛、爱心捐款……在活动中，同学们无私忘我，奋力拼搏。在付出中收获成长，在奋斗中取得进步。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习中，同学们未雨绸缪，努力打好文化基础。在完成老师布置的任务之余，针对自己的薄弱学科，通过自习打扎实基础。在历次考试中，绝大部分同学们成绩都位于年级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名，并不断进步中。同学们都制定了高考目标并为之不懈努力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18"/>
                <w:szCs w:val="18"/>
              </w:rPr>
              <w:t>我们有一支优秀的班干部管理队伍，班主任放手让班干部组织策划班级事务。在班长杨曼的带领下，班级日常活动开展的有条不紊。班长杨曼细致入微、班长孙磊沉稳干练、劳动委员张天一善于统筹、生活委员陶晓彬忙碌负责……同学们也积极配合，班级风貌蒸蒸日上。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拥有最认真、负责、有爱心的老师们。教书育人，无私奉献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21:00Z</dcterms:created>
  <dc:creator>1807-2</dc:creator>
  <dc:description/>
  <cp:keywords/>
  <dc:language>en-US</dc:language>
  <cp:lastModifiedBy>Microsoft</cp:lastModifiedBy>
  <cp:lastPrinted>2012-03-29T15:33:00Z</cp:lastPrinted>
  <dcterms:modified xsi:type="dcterms:W3CDTF">2015-04-11T11:54:00Z</dcterms:modified>
  <cp:revision>10</cp:revision>
  <dc:subject/>
  <dc:title>关于开展2008年省市级普通中学</dc:title>
</cp:coreProperties>
</file>