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</w:rPr>
        <w:t>2015</w:t>
      </w:r>
      <w:r>
        <w:rPr>
          <w:rFonts w:ascii="方正小标宋简体;宋体" w:hAnsi="方正小标宋简体;宋体" w:eastAsia="方正小标宋简体;宋体"/>
          <w:sz w:val="44"/>
        </w:rPr>
        <w:t>年常州市先进学生集体推荐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推荐学校：</w:t>
      </w:r>
      <w:r>
        <w:rPr>
          <w:sz w:val="28"/>
          <w:szCs w:val="28"/>
        </w:rPr>
        <w:t>____________</w:t>
      </w:r>
      <w:r>
        <w:rPr/>
        <w:t>（盖章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62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  <w:r>
              <w:rPr>
                <w:sz w:val="28"/>
                <w:szCs w:val="28"/>
              </w:rPr>
              <w:t>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芬</w:t>
            </w:r>
          </w:p>
        </w:tc>
      </w:tr>
      <w:tr>
        <w:trPr>
          <w:trHeight w:val="11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过何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年度校先进班集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年度校秋季运动会第二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年度校秋季运动会第二名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年度上学期期中考试卓越奖</w:t>
            </w:r>
          </w:p>
        </w:tc>
      </w:tr>
      <w:tr>
        <w:trPr>
          <w:trHeight w:val="43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40" w:before="0" w:after="0"/>
              <w:ind w:firstLine="420"/>
              <w:rPr>
                <w:rFonts w:cs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为了一个“问心无愧”，为了日后学生们不后悔进入我的班，我带着高三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班的全体学生摸爬滚打，饱尝酸甜苦辣，一路为建设一个先进班集体而共同努力着。我们大胆探索，勇于实践，强化学生的自主意识，尽心培养良好的班级作风，促进班级文化建设，已逐步成长为一个积极向上、求实进取的先进集体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 以班级文化建设为主导，加强思想品德教育。</w:t>
            </w:r>
          </w:p>
          <w:p>
            <w:pPr>
              <w:pStyle w:val="Style16"/>
              <w:shd w:fill="FFFFFF" w:val="clear"/>
              <w:spacing w:lineRule="exact" w:line="340" w:before="0" w:after="0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rFonts w:cs="Lucida Sans Unicode"/>
                <w:sz w:val="21"/>
                <w:szCs w:val="21"/>
              </w:rPr>
              <w:t>这一年来，我们积极建设</w:t>
            </w:r>
            <w:r>
              <w:rPr>
                <w:rFonts w:cs="Lucida Sans Unicode"/>
                <w:sz w:val="21"/>
                <w:szCs w:val="21"/>
              </w:rPr>
              <w:t>10</w:t>
            </w:r>
            <w:r>
              <w:rPr>
                <w:rFonts w:cs="Lucida Sans Unicode"/>
                <w:sz w:val="21"/>
                <w:szCs w:val="21"/>
              </w:rPr>
              <w:t>班的班级文化——“</w:t>
            </w:r>
            <w:r>
              <w:rPr>
                <w:rFonts w:cs="Tahoma"/>
                <w:sz w:val="21"/>
                <w:szCs w:val="21"/>
              </w:rPr>
              <w:t>勤朴勇诚”</w:t>
            </w:r>
            <w:r>
              <w:rPr>
                <w:rFonts w:cs="Lucida Sans Unicode"/>
                <w:sz w:val="21"/>
                <w:szCs w:val="21"/>
              </w:rPr>
              <w:t>,</w:t>
            </w:r>
            <w:r>
              <w:rPr>
                <w:rFonts w:cs="Lucida Sans Unicode"/>
                <w:sz w:val="21"/>
                <w:szCs w:val="21"/>
              </w:rPr>
              <w:t>通过配合学校政教处活动和平时班会课，不断对学生进行勤奋、朴实、诚信教育，因而形成优良班风和学风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立一支强大的班干部队伍，自主管理，相信孩子，解放自己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班有一支能力很强，工作热情高，责任感强的班干部队伍。在班级内，班委们起到了良好的服务与带头作用。他们的学习成绩优秀，工作能力强，作风踏实，工作成绩得到了全班同学的认可。能充分发挥小榜样的作用，带领同学们积极参加学校组织的各项活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树立教师威信，辛苦耕耘、硕果累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“</w:t>
            </w:r>
            <w:r>
              <w:rPr>
                <w:rFonts w:ascii="宋体;SimSun" w:hAnsi="宋体;SimSun" w:cs="宋体;SimSun"/>
                <w:szCs w:val="21"/>
              </w:rPr>
              <w:t>成绩的好坏，反映了你和老师的配合程度”。这是我经常对学生说的一句话，所有同学只有紧紧地团结在老师周围，才能形成拼搏向上的班风。在老师的感召下，同学们更深刻的领悟了这句话的含意，更增强了集体意识。在高三的历次考试中都表现卓越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总之，高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班已经成为了学生、教师的骄傲与自豪，这一切，倾注了全体老师为之付出的辛勤劳动和心血；体现了全体同学具有强烈的集体荣誉感和对班级的热爱；记下了师生共同精心打造良好班级形象所做的努力。回首往事，我们感慨万千，热血涌动；展望未来，我们信心十足，激情飞扬。成功的背后凝结着全班同学的汗水，相信我们将更加团结一致，锐意进取，开拓创新，我们一直在不懈努力， “蟾宫折桂，舍我其谁”是我们的目标，我们的自信，我们更坚信，用我们的汗水与努力，凭我们的智慧与朝气，必将迎来高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班的辉煌和奇迹！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教育行政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5</w:t>
            </w:r>
            <w:r>
              <w:rPr>
                <w:sz w:val="28"/>
                <w:szCs w:val="28"/>
              </w:rPr>
              <w:t>年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8:00Z</dcterms:created>
  <dc:creator>1807-2</dc:creator>
  <dc:description/>
  <cp:keywords/>
  <dc:language>en-US</dc:language>
  <cp:lastModifiedBy>yf</cp:lastModifiedBy>
  <cp:lastPrinted>2012-03-29T15:33:00Z</cp:lastPrinted>
  <dcterms:modified xsi:type="dcterms:W3CDTF">2015-04-09T00:49:00Z</dcterms:modified>
  <cp:revision>49</cp:revision>
  <dc:subject/>
  <dc:title>关于开展2008年省市级普通中学</dc:title>
</cp:coreProperties>
</file>