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常州市先进学生集体推荐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常州市新桥中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50"/>
        <w:gridCol w:w="1893"/>
        <w:gridCol w:w="959"/>
        <w:gridCol w:w="1581"/>
        <w:gridCol w:w="1271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亮</w:t>
            </w:r>
          </w:p>
        </w:tc>
      </w:tr>
      <w:tr>
        <w:trPr>
          <w:trHeight w:val="18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度常州市新桥中学先进班集体；</w:t>
            </w:r>
          </w:p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班长姚程玉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获得“常州市三好学生”荣誉；</w:t>
            </w:r>
          </w:p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常州市新桥中学运动会年级总分第二名。</w:t>
            </w:r>
          </w:p>
        </w:tc>
      </w:tr>
      <w:tr>
        <w:trPr>
          <w:trHeight w:val="308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苏锡常镇四市“一模”中，高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同学达到文科本二模拟线，达线率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；在高二小高考中，高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通过，获“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率为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；两位同学获得“</w:t>
            </w:r>
            <w:r>
              <w:rPr>
                <w:szCs w:val="21"/>
              </w:rPr>
              <w:t>4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在高二和高三年级的多次考试中，高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，无论是三门总分还是优生率，都一直保持在高三年级文科班第一或者第二位置。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校运动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取得年级第二名的总得分成绩，广播操比赛是第一名；高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是进取的、优秀的、最快乐、最和谐、最阳光的班级，几个任课老师经常反映高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学生好相处，学生听话、学生阳光有个性，五个课代表的工作非常起劲；高三年级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没有任何同学违纪，没有任何师生之间不愉快的事情发生。蒋睿同学一直担任每周一的升旗仪式主持人，陈银同学始终是每次考试文科班第一名。徐犇同学常州市作文比赛二等奖；姚程玉获得常州市三好学生称号。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度，</w:t>
            </w:r>
            <w:r>
              <w:rPr>
                <w:szCs w:val="21"/>
              </w:rPr>
              <w:t>本班获得常州市新桥中学先进班集体荣誉。</w:t>
            </w:r>
          </w:p>
        </w:tc>
      </w:tr>
      <w:tr>
        <w:trPr>
          <w:trHeight w:val="17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级教育行政部门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1807-2</dc:creator>
  <dc:description/>
  <cp:keywords/>
  <dc:language>en-US</dc:language>
  <cp:lastModifiedBy>Administrator</cp:lastModifiedBy>
  <cp:lastPrinted>2012-03-29T15:33:00Z</cp:lastPrinted>
  <dcterms:modified xsi:type="dcterms:W3CDTF">2006-10-03T17:22:00Z</dcterms:modified>
  <cp:revision>63</cp:revision>
  <dc:subject/>
  <dc:title>关于开展2008年省市级普通中学</dc:title>
</cp:coreProperties>
</file>