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新桥中学班级文化建设评比考核表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考核时间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     考核班级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级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/>
        <w:t>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143"/>
        <w:gridCol w:w="540"/>
        <w:gridCol w:w="720"/>
      </w:tblGrid>
      <w:tr>
        <w:trPr>
          <w:trHeight w:val="41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1025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文化主体设计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文化理念：以学校办学理念和校园文化为依托，从深层次提炼理念、班级口号，制订班训、班徽、班歌，确定班级精神，文字表述优美而精炼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设计力求创新，要通过班主任积极引导，充分发挥全班学生的智慧，集思广益，形成个性特征鲜明的班级标志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班级实情，充分挖掘班级内涵，突出个性，形成班级特色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精神文化建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目标明确，有可实现性，学生参与度高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公约、制度细化，学生的认可度以及执行力度高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习课、晚自习要“静心学习、深度思考”。做到“三不”：不随便讲话，不随意走动，不做与学习无关的事；按时、按质、按量独立完成老师布置的作业和其他学习任务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间操或课间跑步做到集队“快、静、齐”，做操时精神饱满，动作规范，符合节拍；课间跑步时做到精神饱满，队伍整齐，口号响亮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眼保健操音乐声响起，学生必须停止其他一切事务，动作规范、静心做操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升国旗、奏唱国歌时要肃立、行注目礼，认真聆听国旗下讲话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间文明休息。不大声喧哗，不追逐打闹，不随便出校门，不吃休闲食品；不在教学区内进行体育活动；行走有序，上下楼梯靠右走，文明礼让，慢步轻声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会要按时整队进入会场，在指定位置就座；遵守会场纪律，不交头接耳，不做与会议无关的事；散会时，依次离场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生礼仪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穿戴整洁、朴素大方，不烫发，不染发，不化妆，不佩戴首饰，男生不留长发，女生不穿高跟鞋；有事进老师办公室先喊报告，得到允许后方可入内，在办公室有礼貌，不乱动办公用具，不乱翻老师的书籍、作业、试卷等；文明礼貌，见到老师、工友及来宾主动问好；听从老师教导，支持学生干部工作，正确处理人际关系；在校园内礼貌用语，讲话注意场合，态度友善，要讲普通话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宿舍管理。培养学生自律意识和文明意识，努力创造纪律严格有序、环境整洁优美、氛围文明温馨的住宿环境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学生良好行为习惯养成教育。学生行为习惯文明、规范，营造校园文明氛围。</w:t>
            </w:r>
          </w:p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环境文化建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整体环境布置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环境布置主题内容积极向上，整体布置体现和谐、整洁、美观、大方，彰显班级个性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充分利用班级黑板报等地方营建富有生命气息的班级文化环境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教室环境布置，要注意根据学生的年龄特点、年级特点，注意突出知识性、趣味性、激励性、教育性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教室环境布置要注意整体协调，布局统一，防止因杂乱无章、缺乏美感和喧宾夺主而分散学生注意力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教室环境的布置也要符合教育规律，既能美化环境，营造良好氛围，又能赏心悦目，陶冶学生情操，起到真正无声的教育作用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物品布置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地面整洁，桌凳排列整齐横竖对齐成直线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讲台面上物品放置整齐，无杂物，无积灰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门沿、窗沿、标牌无积灰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卫生角内卫生洁具清洁，摆放整齐、有序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制度、表格、奖状等张贴规范、美观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学科文化建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表现（课堂纪律，学生听课效率，学习态度、作业完成情况等）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课时遵守纪律，专心听讲、积极思维、认真笔记；要发言先举手，回答提问应起立，声音响亮清晰；中途进出教室需征得老师同意，独立完成课堂作业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积极性高，各科学业成绩的进步显著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级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建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在校及以上层面组织的各项活动的参与及获奖情况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活动、社会实践活动等参与度高，参与面广，组织有序，活动有成效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体育课时，穿运动鞋、运动服，课上按老师要求在指定运动区域进行有序活动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6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  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人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2:00Z</dcterms:created>
  <dc:creator>X</dc:creator>
  <dc:description/>
  <cp:keywords/>
  <dc:language>en-US</dc:language>
  <cp:lastModifiedBy>X</cp:lastModifiedBy>
  <dcterms:modified xsi:type="dcterms:W3CDTF">2013-04-07T06:43:00Z</dcterms:modified>
  <cp:revision>1</cp:revision>
  <dc:subject/>
  <dc:title>新桥中学班级文化建设评比考核表</dc:title>
</cp:coreProperties>
</file>