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735" cy="5172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5172840"/>
                          <a:chOff x="0" y="0"/>
                          <a:chExt cx="8801640" cy="517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640" cy="51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8228160" cy="1089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7640"/>
                            <a:ext cx="6283440" cy="69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汉仪行楷简" w:hAnsi="汉仪行楷简" w:eastAsia="汉仪行楷简" w:cs="汉仪行楷简"/>
                                  <w:lang w:bidi="hi-IN"/>
                                </w:rPr>
                                <w:t>高二（1）班 倪庆 李佳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88280"/>
                            <a:ext cx="2170440" cy="396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鲜花因盛开而美丽，人生因奋斗而精彩。你们纤长的身躯，看似弱不禁风，实则刚毅有力；温和的笑容，看似柔绵似水，实则坚强自信。你们以不紧不慢的节奏敲响运动的乐章；你们，以有条有理的步伐扣击胜利的大鼓。你们用难以估量的力量和体魄，坚持在红色的跑道上，你们，以自己最强有力的方式，证明着自己的实力；你们，更以最绚丽的奔跑，为新桥中学在新北区田径运动会中争得了荣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倪庆：新北区田径运动会 女子铅球第三名、100米第四名、400米第三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李佳敏：新北区田径运动会女子1500米第五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471600">
                            <a:off x="2628000" y="1088640"/>
                            <a:ext cx="2169000" cy="29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854800">
                            <a:off x="4457520" y="2178360"/>
                            <a:ext cx="1960200" cy="26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7360" y="979200"/>
                            <a:ext cx="274392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6560" y="3268440"/>
                            <a:ext cx="1827000" cy="180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05pt;height:407.3pt" coordorigin="0,0" coordsize="13861,8146">
                <v:rect id="shape_0" stroked="f" o:allowincell="f" style="position:absolute;left:0;top:0;width:13860;height:8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cffcc" stroked="t" o:allowincell="f" style="position:absolute;left:359;top:0;width:12957;height:1714;mso-wrap-style:none;v-text-anchor:middle;mso-position-horizontal-relative:char" type="_x0000_t98">
                  <v:fill o:detectmouseclick="t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620;top:311;width:9894;height:1090;mso-wrap-style:none;v-text-anchor:middle;mso-position-horizontal-relative:char" type="_x0000_t136">
                  <v:path textpathok="t"/>
                  <v:textpath on="t" fitshape="t" string="高二（1）班 倪庆 李佳敏" style="font-family:&quot;汉仪行楷简&quot;;font-size:4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59;top:1714;width:3417;height:6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鲜花因盛开而美丽，人生因奋斗而精彩。你们纤长的身躯，看似弱不禁风，实则刚毅有力；温和的笑容，看似柔绵似水，实则坚强自信。你们以不紧不慢的节奏敲响运动的乐章；你们，以有条有理的步伐扣击胜利的大鼓。你们用难以估量的力量和体魄，坚持在红色的跑道上，你们，以自己最强有力的方式，证明着自己的实力；你们，更以最绚丽的奔跑，为新桥中学在新北区田径运动会中争得了荣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倪庆：新北区田径运动会 女子铅球第三名、100米第四名、400米第三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李佳敏：新北区田径运动会女子1500米第五名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9;top:1714;width:3415;height:4669;mso-wrap-style:none;v-text-anchor:middle;rotation:8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3430;width:3086;height:4210;mso-wrap-style:none;v-text-anchor:middle;rotation:347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39;top:1542;width:4320;height:33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798;top:5147;width:2876;height:284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行楷简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黑体;SimHei" w:hAnsi="黑体;SimHei" w:eastAsia="黑体;SimHei" w:cs="宋体;SimSun"/>
      <w:b/>
      <w:bCs/>
      <w:color w:val="000000"/>
      <w:kern w:val="0"/>
      <w:sz w:val="23"/>
      <w:szCs w:val="23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Modtitleml5">
    <w:name w:val="mod-title ml-5"/>
    <w:basedOn w:val="Style13"/>
    <w:qFormat/>
    <w:rPr/>
  </w:style>
  <w:style w:type="character" w:styleId="Gridr1">
    <w:name w:val="grid-r1"/>
    <w:basedOn w:val="Style13"/>
    <w:qFormat/>
    <w:rPr>
      <w:vanish w:val="false"/>
    </w:rPr>
  </w:style>
  <w:style w:type="character" w:styleId="Fpipe3">
    <w:name w:val="f-pipe3"/>
    <w:basedOn w:val="Style13"/>
    <w:qFormat/>
    <w:rPr>
      <w:color w:val="C1C1C1"/>
    </w:rPr>
  </w:style>
  <w:style w:type="character" w:styleId="Browsetimes2">
    <w:name w:val="browse-times2"/>
    <w:basedOn w:val="Style13"/>
    <w:qFormat/>
    <w:rPr/>
  </w:style>
  <w:style w:type="character" w:styleId="Openanswerbar1">
    <w:name w:val="open-answer-bar1"/>
    <w:basedOn w:val="Style13"/>
    <w:qFormat/>
    <w:rPr>
      <w:color w:val="2D64B3"/>
      <w:sz w:val="18"/>
      <w:szCs w:val="18"/>
    </w:rPr>
  </w:style>
  <w:style w:type="character" w:styleId="Answertitleh2grid">
    <w:name w:val="answer-title h2 grid"/>
    <w:basedOn w:val="Style13"/>
    <w:qFormat/>
    <w:rPr/>
  </w:style>
  <w:style w:type="character" w:styleId="Gridrrealnametime">
    <w:name w:val="grid-r realname-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12:00Z</dcterms:created>
  <dc:creator>AB</dc:creator>
  <dc:description/>
  <cp:keywords/>
  <dc:language>en-US</dc:language>
  <cp:lastModifiedBy>ASUS</cp:lastModifiedBy>
  <dcterms:modified xsi:type="dcterms:W3CDTF">2012-12-12T00:27:00Z</dcterms:modified>
  <cp:revision>4</cp:revision>
  <dc:subject/>
  <dc:title> </dc:title>
</cp:coreProperties>
</file>