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宋体" w:hAnsi="华文行楷;宋体" w:eastAsia="华文行楷;宋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792480</wp:posOffset>
            </wp:positionV>
            <wp:extent cx="4914900" cy="3689985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宋体" w:hAnsi="华文行楷;宋体" w:eastAsia="华文行楷;宋体"/>
          <w:sz w:val="30"/>
          <w:szCs w:val="30"/>
        </w:rPr>
        <w:t>班级：高二（</w:t>
      </w:r>
      <w:r>
        <w:rPr>
          <w:rFonts w:eastAsia="华文行楷;宋体" w:ascii="华文行楷;宋体" w:hAnsi="华文行楷;宋体"/>
          <w:sz w:val="30"/>
          <w:szCs w:val="30"/>
        </w:rPr>
        <w:t>7</w:t>
      </w:r>
      <w:r>
        <w:rPr>
          <w:rFonts w:ascii="华文行楷;宋体" w:hAnsi="华文行楷;宋体" w:eastAsia="华文行楷;宋体"/>
          <w:sz w:val="30"/>
          <w:szCs w:val="30"/>
        </w:rPr>
        <w:t xml:space="preserve">）班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：高鑫科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他是一个热爱生活，热爱学习的阳光男孩，热心的他总能负责好班级的许多事物，是老师的好帮手，是同学的好伙伴。在学习上，他从来不放弃，总是以坚韧的品质对待着学习中的种种挫折，在教室总能看到他学习的背影，他不仅在班级中表现出优秀的才能，更在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2012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年江苏省的机器人大赛中荣获一等奖，向大家证明了他自己。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4076700" cy="3057525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宋体" w:hAnsi="华文行楷;宋体" w:eastAsia="华文行楷;宋体"/>
          <w:sz w:val="30"/>
          <w:szCs w:val="30"/>
        </w:rPr>
        <w:t>班级：高二（</w:t>
      </w:r>
      <w:r>
        <w:rPr>
          <w:rFonts w:eastAsia="华文行楷;宋体" w:ascii="华文行楷;宋体" w:hAnsi="华文行楷;宋体"/>
          <w:sz w:val="30"/>
          <w:szCs w:val="30"/>
        </w:rPr>
        <w:t>7</w:t>
      </w:r>
      <w:r>
        <w:rPr>
          <w:rFonts w:ascii="华文行楷;宋体" w:hAnsi="华文行楷;宋体" w:eastAsia="华文行楷;宋体"/>
          <w:sz w:val="30"/>
          <w:szCs w:val="30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：姚龙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他是一个活泼开朗的男孩，学习上他不放松，每次课上都能看到他积极发言，大胆的提出自己的想法，有时他的问题总能引发大家的深思，有时他的看法别具创新，让大家耳目一新。学习中，他一丝不苟。在生活中，他开朗乐观，经常让大家开怀大笑。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2012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年在“吉尔多肽”杯江苏省高中学生化学竞赛中荣获二等奖，初次在大家面前露出他的锋芒。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495300</wp:posOffset>
            </wp:positionV>
            <wp:extent cx="4343400" cy="3580765"/>
            <wp:effectExtent l="0" t="0" r="0" b="0"/>
            <wp:wrapTight wrapText="bothSides">
              <wp:wrapPolygon edited="0">
                <wp:start x="-39" y="0"/>
                <wp:lineTo x="-39" y="21532"/>
                <wp:lineTo x="21600" y="21532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宋体" w:hAnsi="华文行楷;宋体" w:eastAsia="华文行楷;宋体"/>
          <w:sz w:val="30"/>
          <w:szCs w:val="30"/>
        </w:rPr>
        <w:t>班级：高二（</w:t>
      </w:r>
      <w:r>
        <w:rPr>
          <w:rFonts w:eastAsia="华文行楷;宋体" w:ascii="华文行楷;宋体" w:hAnsi="华文行楷;宋体"/>
          <w:sz w:val="30"/>
          <w:szCs w:val="30"/>
        </w:rPr>
        <w:t>7</w:t>
      </w:r>
      <w:r>
        <w:rPr>
          <w:rFonts w:ascii="华文行楷;宋体" w:hAnsi="华文行楷;宋体" w:eastAsia="华文行楷;宋体"/>
          <w:sz w:val="30"/>
          <w:szCs w:val="30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：谢凌轩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他作为一个理科生，有着自己的思想，有潜力有激情。能够理性的分析自己身边的事情，得出自己的结论，面对生活，他大方，活泼开朗，充满着年轻人的朝气。面对困难，他有着不屈不挠的意志。他对待学习认真执着，在学海中奋力的划动知识的船桨，向着成功的彼岸不断前进。在失败后，他总能总结自己的得失，为下一次的腾飞积蓄着能量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因此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2012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年在“吉尔多肽”杯江苏省高中学生化学竞赛中荣获一等奖。如今的他已洗净铅华，能够微笑着面对未来！</w:t>
      </w:r>
    </w:p>
    <w:p>
      <w:pPr>
        <w:pStyle w:val="Normal"/>
        <w:rPr>
          <w:rFonts w:ascii="华文行楷;宋体" w:hAnsi="华文行楷;宋体" w:eastAsia="华文行楷;宋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4191000" cy="3143250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宋体" w:hAnsi="华文行楷;宋体" w:eastAsia="华文行楷;宋体"/>
          <w:sz w:val="30"/>
          <w:szCs w:val="30"/>
        </w:rPr>
        <w:t>班级：高二（</w:t>
      </w:r>
      <w:r>
        <w:rPr>
          <w:rFonts w:eastAsia="华文行楷;宋体" w:ascii="华文行楷;宋体" w:hAnsi="华文行楷;宋体"/>
          <w:sz w:val="30"/>
          <w:szCs w:val="30"/>
        </w:rPr>
        <w:t>7</w:t>
      </w:r>
      <w:r>
        <w:rPr>
          <w:rFonts w:ascii="华文行楷;宋体" w:hAnsi="华文行楷;宋体" w:eastAsia="华文行楷;宋体"/>
          <w:sz w:val="30"/>
          <w:szCs w:val="30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：唐承逊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他是一个睿智的学生，在面对各种问题时，他总可以微笑的面对，似乎胸有丘壑。他有着敏锐的洞察能力，能在生活中的点点滴滴之中，找出别人看不到的两点。上课时他思维敏捷，对于老师提出的问题，他都可以快速反应并作出正确的回答。课后他能非常认真的进行复习巩固。平时，他不放过任何的时间，专心致志的学习，为他的优秀成绩奠定的非常坚实的基础！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2012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年在“吉尔多肽”杯江苏省高中学生化学竞赛中荣获三等奖。</w:t>
      </w:r>
    </w:p>
    <w:sectPr>
      <w:headerReference w:type="default" r:id="rId6"/>
      <w:footerReference w:type="default" r:id="rId7"/>
      <w:type w:val="nextPage"/>
      <w:pgSz w:orient="landscape" w:w="14740" w:h="10440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2:00Z</dcterms:created>
  <dc:creator>Administrator</dc:creator>
  <dc:description/>
  <cp:keywords/>
  <dc:language>en-US</dc:language>
  <cp:lastModifiedBy>X</cp:lastModifiedBy>
  <dcterms:modified xsi:type="dcterms:W3CDTF">2012-12-24T02:35:00Z</dcterms:modified>
  <cp:revision>19</cp:revision>
  <dc:subject/>
  <dc:title/>
</cp:coreProperties>
</file>