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二</w:t>
      </w:r>
      <w:r>
        <w:rPr>
          <w:rFonts w:cs="宋体;SimSun" w:ascii="宋体;SimSun" w:hAnsi="宋体;SimSun"/>
          <w:sz w:val="36"/>
          <w:szCs w:val="36"/>
        </w:rPr>
        <w:t>(10)</w:t>
      </w:r>
      <w:r>
        <w:rPr>
          <w:rFonts w:ascii="宋体;SimSun" w:hAnsi="宋体;SimSun" w:cs="宋体;SimSun"/>
          <w:sz w:val="36"/>
          <w:szCs w:val="36"/>
        </w:rPr>
        <w:t>班班级文化建设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班训：</w:t>
      </w:r>
      <w:r>
        <w:rPr>
          <w:rFonts w:ascii="宋体;SimSun" w:hAnsi="宋体;SimSun" w:cs="宋体;SimSun"/>
          <w:b/>
          <w:szCs w:val="21"/>
        </w:rPr>
        <w:t>感恩、责任、努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班级宣言：良心无愧信心无畏，恒心无敌青春无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座右铭：我成功因为我努力，我努力因为我自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班级警示：班级荣辱，我的责任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班级誓言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是一个有良知的人，我将无愧于父母的养育之恩，和老师的良苦用心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是一个有骨气的人，我不会甘于平庸，碌碌无为，我将通过努力，改变人生，创造辉煌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是一个意志坚强的人，我决不会言苦言累，头悬梁，锥刺股，将是我学习上永远的榜样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是一个潜力无穷的人，我的潜力在于我始终不渝、坚持不懈的努力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我是一个品格高尚的人，我要努力奋斗，孜孜不倦，让父母体味未来的甘甜，让微笑写满父母疲惫的脸庞，让骄傲挂在老师欣慰的脸上，让希望围绕在我的身旁，让未来因拼搏更加辉煌。洒下汗水，定有丰硕成果，努力拼搏，定有金色收获。我自信、我自强、我成功，这就是我的庄严承诺！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班主任寄语：</w:t>
      </w:r>
      <w:r>
        <w:rPr>
          <w:b/>
        </w:rPr>
        <w:t>心有多大，天地就有多大；梦想有多远，路就能走多远！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8:00Z</dcterms:created>
  <dc:creator>微软用户</dc:creator>
  <dc:description/>
  <cp:keywords/>
  <dc:language>en-US</dc:language>
  <cp:lastModifiedBy>微软用户</cp:lastModifiedBy>
  <dcterms:modified xsi:type="dcterms:W3CDTF">2012-11-19T05:32:00Z</dcterms:modified>
  <cp:revision>6</cp:revision>
  <dc:subject/>
  <dc:title>高二(10)班班级文化建设方案</dc:title>
</cp:coreProperties>
</file>