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共同做好孩子健康成长的助推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Tahoma"/>
          <w:b/>
          <w:sz w:val="24"/>
        </w:rPr>
        <w:t>高一（</w:t>
      </w:r>
      <w:r>
        <w:rPr>
          <w:rFonts w:cs="Tahoma" w:ascii="宋体;SimSun" w:hAnsi="宋体;SimSun"/>
          <w:b/>
          <w:sz w:val="24"/>
        </w:rPr>
        <w:t>7</w:t>
      </w:r>
      <w:r>
        <w:rPr>
          <w:rFonts w:ascii="宋体;SimSun" w:hAnsi="宋体;SimSun" w:cs="Tahoma"/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期中家长会上的讲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新桥高级中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高燕萍</w:t>
      </w:r>
    </w:p>
    <w:p>
      <w:pPr>
        <w:pStyle w:val="Normal"/>
        <w:jc w:val="center"/>
        <w:rPr/>
      </w:pPr>
      <w:r>
        <w:rPr>
          <w:b/>
          <w:szCs w:val="21"/>
        </w:rPr>
        <w:t>首先我代表高一（</w:t>
      </w:r>
      <w:r>
        <w:rPr>
          <w:b/>
          <w:szCs w:val="21"/>
        </w:rPr>
        <w:t>7</w:t>
      </w:r>
      <w:r>
        <w:rPr>
          <w:b/>
          <w:szCs w:val="21"/>
        </w:rPr>
        <w:t>）的全体师生对你们的到来表示热烈欢迎。今天我讲三个方面的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感谢家长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家长们的配合，不仅对孩子成长重要，更是对老师教育工作最好的支持和鼓励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军训期间：王彬彬、徐高田、曹丽焕、朱家宁、曹润宇、孙清、司文、狄佳康、项伟伟、刘晗玥 张宇泽、段福来、韩海伟、陈诺、朱文静、蒋枫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家长给孩子写信鼓励、表扬，使孩子在军训中发扬不怕苦和累和顽强拼搏精神，以出色的表现完成了军训任务，向学校、向老师、向教官、向父母、向自己交上新学期的第一份满意答卷。军训最后一天的结营仪式有二三十位家长赶到国防园，为我们高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助威加油，特别是陈家俊、孙清、万朱颖等家长主动制作横幅、买拍手器等，使我们班在结营仪式上有最佳表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时能到校或利用家长群主动与我交流的也有很多家长，特别要感谢徐高田、曹润宇、周鸿翔的家长。为我们更好地做好教育服务工作起到了很好的促进作用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孩子违反了班级有关的纪律，受到相应处罚时能很好配合班主任老师，例如顾子怡、朱家宁等同学的家长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家长应该当好“五角色”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方法上的助手：家长要把自己定位成学习方法上的助手，而不是盲目指导孩子如何学习、考试，也不要指导孩子学这学那。家长可以鼓励孩子找到各科的学习方法，也可以上网整理成功的高一学生学习和复习方法，打印整理出来供孩子参考。家长还要引导孩子总结、调整、检验、改进方法，同时也要明确“最好的方法就是刻苦”，只讲方法不可能取得好成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过程的秘书：家长做好“秘书”工作对孩子大有裨益。每次考试后，家长可以和孩子一起总结经验教训，找到出错原因，制定查漏补缺的行动方案。家长还可根据试卷错题，剪辑制作错题本，供孩子复习时使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时间管理的行家：时间管理的成功，意味着高效率和高收益。学习总体上要劳逸结合，文理交替，背写轮换，强弱科相间。家长尤其要关注寒假、周六、日和放学后的时间。如果孩子状态实在不好，不如让他们索性痛痛快快地玩半天或睡一觉，或者出去游玩放松心情。要把孩子在家的作息时间基本和学校同步，只是早晨晚一些、晚上睡觉适当早一些、中午午觉可以长一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危机管理的专家：危机管理重点在于防范，家长要制定好三个应急预案。一是考试期间生活应急预案，比如考试时发烧、拉肚子、感冒、失眠等该怎么处理？家长要提前演练。二是考前应急预案，比如上考场心理紧张怎么办，进入考场迟到怎么办，被监考老师批评怎么办，考试用具没带怎么办。三是考试应急预案，比如第一题不会做怎么办，连着好几道题不会做怎么办，做完的题不放心老想再查一遍怎么办，试题做不完怎么办，第一科没考好怎么办等。实际上，有了应急预案，出问题的可能性反而会变小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饮食上的营养师：整个高中期间，家长都应该注意孩子的营养均衡搭配。营养供应要讲长期性和稳定性，切忌平时不在意，到考前间突然大鱼大肉。一般不必进补各种补品，日常饮食调整好即可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对家长提几点建议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看待孩子的成绩。不比聪明比勤奋，不比基础比进步。我们要看到孩子们的勤奋和进步，勤奋和进步比成绩更重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关注学习的同时，家长们也要关心自已孩子的身体健康，尤其是心理健康。高考是综合素质的考试——知识、心理、意志力的全面考查。很多学生在一碰到考试不理想就动摇，就想自暴自弃，甚至哭鼻子，伤心好几个礼拜。有这样情况的时候，家长您要多鼓励多提醒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多与班主任交流，这样互通情况工作的针对性和效果会更好，让老师帮你做一些指导工作。尤其是受老师批评时应该</w:t>
      </w:r>
      <w:r>
        <w:rPr/>
        <w:t>换个角度去看待老师批评，这是对孩子承受能力的一种锻炼。受委曲也要学的，现在的孩子是受到的关爱过度，受到的保护过分，但唯独怕孩子受一点委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不给多的零用钱和多买零食：充在饭卡上一周</w:t>
      </w:r>
      <w:r>
        <w:rPr>
          <w:rFonts w:cs="Tahoma" w:ascii="宋体;SimSun" w:hAnsi="宋体;SimSun"/>
          <w:szCs w:val="21"/>
        </w:rPr>
        <w:t>150</w:t>
      </w:r>
      <w:r>
        <w:rPr>
          <w:rFonts w:ascii="宋体;SimSun" w:hAnsi="宋体;SimSun" w:cs="Tahoma"/>
          <w:szCs w:val="21"/>
        </w:rPr>
        <w:t>元左右够了，如果多给，他（她）会省下买电子产品等或到学校小店买糖、薯片等零食，建议一周买点牛奶、水果、面包之类当零食就够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不要为学生配置手机。手机的危害非常大，学生有了手机，这就为学生上网玩游戏、看电子书甚至考试作弊创造了极好的条件，所以请家长一定要把好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您的孩子需要我们的关爱、教育和培养，更需要您的呵护、关心和付出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让我们一起加强学习和交流，共同成为孩子成长的助推器！</w:t>
      </w:r>
    </w:p>
    <w:p>
      <w:pPr>
        <w:pStyle w:val="Normal"/>
        <w:snapToGrid w:val="false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ind w:left="7140" w:hanging="71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Tahoma" w:ascii="宋体;SimSun" w:hAnsi="宋体;SimSun"/>
          <w:sz w:val="24"/>
        </w:rPr>
        <w:t>2015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15:00Z</dcterms:created>
  <dc:creator>Administrator</dc:creator>
  <dc:description/>
  <cp:keywords/>
  <dc:language>en-US</dc:language>
  <cp:lastModifiedBy>User</cp:lastModifiedBy>
  <dcterms:modified xsi:type="dcterms:W3CDTF">2015-11-25T02:03:00Z</dcterms:modified>
  <cp:revision>7</cp:revision>
  <dc:subject/>
  <dc:title/>
</cp:coreProperties>
</file>