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b/>
          <w:sz w:val="32"/>
          <w:szCs w:val="32"/>
        </w:rPr>
        <w:t>让每一位学生得到最好的发展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高二学生家长会讲话材料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坚</w:t>
      </w:r>
    </w:p>
    <w:p>
      <w:pPr>
        <w:pStyle w:val="Normal"/>
        <w:spacing w:lineRule="exact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尊敬的各位家长朋友：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家下午好！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首先，请允许我代表校长室、校行政对大家从百忙之中抽出时间参加今天的会议表示热烈欢迎，对各位近一年半以来给予学校工作的支持与配合表示衷心的感谢！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我看来，今天家长会的意义主要有三点：一是了解孩子升入高二以来的在校表现和学习情况，二是与新班主任就自己孩子的个性特点、学习状态等作具体深入的交流，三是了解孩子在高二阶段所要面临的挑战、担当的责任以及需要我们家长配合完成的工作。</w:t>
      </w:r>
    </w:p>
    <w:p>
      <w:pPr>
        <w:pStyle w:val="Normal"/>
        <w:spacing w:lineRule="exact" w:line="620"/>
        <w:ind w:firstLine="555"/>
        <w:rPr/>
      </w:pPr>
      <w:r>
        <w:rPr>
          <w:rFonts w:eastAsia="仿宋_GB2312"/>
          <w:sz w:val="28"/>
          <w:szCs w:val="28"/>
        </w:rPr>
        <w:t>刚才，姚主任就本次期中考试以及目前我们年级同学的学习、生活情况，作了整体性、客观性剖析；后面，我们的班主任，也将就班级同学的个人发展态势和面临的形势考验，同大家作针对性交流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在，我就“</w:t>
      </w:r>
      <w:r>
        <w:rPr>
          <w:rFonts w:eastAsia="仿宋_GB2312"/>
          <w:b/>
          <w:sz w:val="28"/>
          <w:szCs w:val="28"/>
        </w:rPr>
        <w:t>如何做一名高品质的高二学生家长</w:t>
      </w:r>
      <w:r>
        <w:rPr>
          <w:rFonts w:eastAsia="仿宋_GB2312"/>
          <w:sz w:val="28"/>
          <w:szCs w:val="28"/>
        </w:rPr>
        <w:t>”这一话题，谈自己的几点想法。在我们交流之前，我想先请大家思考这样几个问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你孩子的最大优点和最大缺点是什么？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你孩子心里，现在想得最多事情是什么？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你孩子心里，现在最纠结的问题是什么？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你孩子将来最想从事的职业是什么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你制服孩子最有效的办法是什么？这几个问题，是让我们家长看一看自己是否真正了解孩子、是否能科学有效地进行家庭教育，让我们的家庭教育工作更加富有实效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面，我将围绕三个关键词来展开今天的话题。</w:t>
      </w:r>
    </w:p>
    <w:p>
      <w:pPr>
        <w:pStyle w:val="Normal"/>
        <w:spacing w:lineRule="exact" w:line="62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键词一：阶段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层意思，是我们的学生进入到高二这一学习阶段。</w:t>
      </w:r>
      <w:r>
        <w:rPr>
          <w:rFonts w:eastAsia="仿宋_GB2312"/>
          <w:sz w:val="28"/>
          <w:szCs w:val="28"/>
        </w:rPr>
        <w:t>如果说，高一是高中的起始阶段、高三是冲刺阶段，那么，高二学年是学生迎战高考的攻坚之年。</w:t>
      </w:r>
      <w:r>
        <w:rPr>
          <w:rFonts w:eastAsia="仿宋_GB2312"/>
          <w:sz w:val="28"/>
          <w:szCs w:val="28"/>
        </w:rPr>
        <w:t>高二</w:t>
      </w:r>
      <w:r>
        <w:rPr>
          <w:rFonts w:eastAsia="仿宋_GB2312"/>
          <w:sz w:val="28"/>
          <w:szCs w:val="28"/>
        </w:rPr>
        <w:t>正式</w:t>
      </w:r>
      <w:r>
        <w:rPr>
          <w:rFonts w:eastAsia="仿宋_GB2312"/>
          <w:sz w:val="28"/>
          <w:szCs w:val="28"/>
        </w:rPr>
        <w:t>分科后，学生学习的主攻方向更</w:t>
      </w:r>
      <w:r>
        <w:rPr>
          <w:rFonts w:eastAsia="仿宋_GB2312"/>
          <w:sz w:val="28"/>
          <w:szCs w:val="28"/>
        </w:rPr>
        <w:t>加</w:t>
      </w:r>
      <w:r>
        <w:rPr>
          <w:rFonts w:eastAsia="仿宋_GB2312"/>
          <w:sz w:val="28"/>
          <w:szCs w:val="28"/>
        </w:rPr>
        <w:t>明确，学习任务相对集中，</w:t>
      </w:r>
      <w:r>
        <w:rPr>
          <w:rFonts w:eastAsia="仿宋_GB2312"/>
          <w:sz w:val="28"/>
          <w:szCs w:val="28"/>
        </w:rPr>
        <w:t>但</w:t>
      </w:r>
      <w:r>
        <w:rPr>
          <w:rFonts w:eastAsia="仿宋_GB2312"/>
          <w:sz w:val="28"/>
          <w:szCs w:val="28"/>
        </w:rPr>
        <w:t>学科的学习密度</w:t>
      </w:r>
      <w:r>
        <w:rPr>
          <w:rFonts w:eastAsia="仿宋_GB2312"/>
          <w:sz w:val="28"/>
          <w:szCs w:val="28"/>
        </w:rPr>
        <w:t>更强、</w:t>
      </w:r>
      <w:r>
        <w:rPr>
          <w:rFonts w:eastAsia="仿宋_GB2312"/>
          <w:sz w:val="28"/>
          <w:szCs w:val="28"/>
        </w:rPr>
        <w:t>难度</w:t>
      </w:r>
      <w:r>
        <w:rPr>
          <w:rFonts w:eastAsia="仿宋_GB2312"/>
          <w:sz w:val="28"/>
          <w:szCs w:val="28"/>
        </w:rPr>
        <w:t>更大</w:t>
      </w:r>
      <w:r>
        <w:rPr>
          <w:rFonts w:eastAsia="仿宋_GB2312"/>
          <w:sz w:val="28"/>
          <w:szCs w:val="28"/>
        </w:rPr>
        <w:t>、能力要求</w:t>
      </w:r>
      <w:r>
        <w:rPr>
          <w:rFonts w:eastAsia="仿宋_GB2312"/>
          <w:sz w:val="28"/>
          <w:szCs w:val="28"/>
        </w:rPr>
        <w:t>更高</w:t>
      </w:r>
      <w:r>
        <w:rPr>
          <w:rFonts w:eastAsia="仿宋_GB2312"/>
          <w:sz w:val="28"/>
          <w:szCs w:val="28"/>
        </w:rPr>
        <w:t>，绝大部分学科都要在高二完成新课教学</w:t>
      </w:r>
      <w:r>
        <w:rPr>
          <w:rFonts w:eastAsia="仿宋_GB2312"/>
          <w:sz w:val="28"/>
          <w:szCs w:val="28"/>
        </w:rPr>
        <w:t>，为高三冲刺储备能量（介绍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高考和目前高三期中考试的成绩，强调他们在高二阶段打牢基础的重要作用；告知家长现在高二期中成绩中的良好发展态势的一面，鼓励家长和学生）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同时，高二将面临小高考，马上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份进行信息技术省统考，明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底进行四门必修科目的小高考，考试成绩得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的，将直接在高考中获得加分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全部</w:t>
      </w:r>
      <w:r>
        <w:rPr>
          <w:rFonts w:eastAsia="仿宋_GB2312"/>
          <w:sz w:val="28"/>
          <w:szCs w:val="28"/>
        </w:rPr>
        <w:t>4A</w:t>
      </w:r>
      <w:r>
        <w:rPr>
          <w:rFonts w:eastAsia="仿宋_GB2312"/>
          <w:sz w:val="28"/>
          <w:szCs w:val="28"/>
        </w:rPr>
        <w:t>加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），如果不及格，将在高三下学期跟着下一届高二一起考试（不能叫补考，是混在下一届学生中一起网上阅卷，省里统批，不会放水），如果最终没有通过，高考中即使获得满分也不能被大学录取、不能获得高中毕业证书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以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“学习</w:t>
      </w:r>
      <w:r>
        <w:rPr>
          <w:rFonts w:eastAsia="仿宋_GB2312"/>
          <w:sz w:val="28"/>
          <w:szCs w:val="28"/>
        </w:rPr>
        <w:t>如逆水行舟，不进则退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这句话在高二</w:t>
      </w:r>
      <w:r>
        <w:rPr>
          <w:rFonts w:eastAsia="仿宋_GB2312"/>
          <w:sz w:val="28"/>
          <w:szCs w:val="28"/>
        </w:rPr>
        <w:t>阶段</w:t>
      </w:r>
      <w:r>
        <w:rPr>
          <w:rFonts w:eastAsia="仿宋_GB2312"/>
          <w:sz w:val="28"/>
          <w:szCs w:val="28"/>
        </w:rPr>
        <w:t>体现的更为</w:t>
      </w:r>
      <w:r>
        <w:rPr>
          <w:rFonts w:eastAsia="仿宋_GB2312"/>
          <w:sz w:val="28"/>
          <w:szCs w:val="28"/>
        </w:rPr>
        <w:t>明显：</w:t>
      </w:r>
      <w:r>
        <w:rPr>
          <w:rFonts w:eastAsia="仿宋_GB2312"/>
          <w:sz w:val="28"/>
          <w:szCs w:val="28"/>
        </w:rPr>
        <w:t>有的学生学习目标明确，责任感强，能够勤学好问，学习成绩就</w:t>
      </w:r>
      <w:r>
        <w:rPr>
          <w:rFonts w:eastAsia="仿宋_GB2312"/>
          <w:sz w:val="28"/>
          <w:szCs w:val="28"/>
        </w:rPr>
        <w:t>直线</w:t>
      </w:r>
      <w:r>
        <w:rPr>
          <w:rFonts w:eastAsia="仿宋_GB2312"/>
          <w:sz w:val="28"/>
          <w:szCs w:val="28"/>
        </w:rPr>
        <w:t>上升、高歌猛进；相反，一部分</w:t>
      </w:r>
      <w:r>
        <w:rPr>
          <w:rFonts w:eastAsia="仿宋_GB2312"/>
          <w:sz w:val="28"/>
          <w:szCs w:val="28"/>
        </w:rPr>
        <w:t>同学</w:t>
      </w:r>
      <w:r>
        <w:rPr>
          <w:rFonts w:eastAsia="仿宋_GB2312"/>
          <w:sz w:val="28"/>
          <w:szCs w:val="28"/>
        </w:rPr>
        <w:t>无压力感，学习主动性差，时间无端浪费，学习成绩就逐渐落后，甚至厌学。</w:t>
      </w:r>
      <w:r>
        <w:rPr>
          <w:rFonts w:eastAsia="仿宋_GB2312"/>
          <w:sz w:val="28"/>
          <w:szCs w:val="28"/>
        </w:rPr>
        <w:t>可以这样</w:t>
      </w:r>
      <w:r>
        <w:rPr>
          <w:rFonts w:eastAsia="仿宋_GB2312"/>
          <w:sz w:val="28"/>
          <w:szCs w:val="28"/>
        </w:rPr>
        <w:t>概括地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高二既是学生夯实学习基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提升能力的关键期，又是</w:t>
      </w:r>
      <w:r>
        <w:rPr>
          <w:rFonts w:eastAsia="仿宋_GB2312"/>
          <w:sz w:val="28"/>
          <w:szCs w:val="28"/>
        </w:rPr>
        <w:t>容易产生</w:t>
      </w:r>
      <w:r>
        <w:rPr>
          <w:rFonts w:eastAsia="仿宋_GB2312"/>
          <w:sz w:val="28"/>
          <w:szCs w:val="28"/>
        </w:rPr>
        <w:t>两级分化的</w:t>
      </w:r>
      <w:r>
        <w:rPr>
          <w:rFonts w:eastAsia="仿宋_GB2312"/>
          <w:sz w:val="28"/>
          <w:szCs w:val="28"/>
        </w:rPr>
        <w:t>危险</w:t>
      </w:r>
      <w:r>
        <w:rPr>
          <w:rFonts w:eastAsia="仿宋_GB2312"/>
          <w:sz w:val="28"/>
          <w:szCs w:val="28"/>
        </w:rPr>
        <w:t>期，还是学生学业水平考试的</w:t>
      </w:r>
      <w:r>
        <w:rPr>
          <w:rFonts w:eastAsia="仿宋_GB2312"/>
          <w:sz w:val="28"/>
          <w:szCs w:val="28"/>
        </w:rPr>
        <w:t>重要</w:t>
      </w:r>
      <w:r>
        <w:rPr>
          <w:rFonts w:eastAsia="仿宋_GB2312"/>
          <w:sz w:val="28"/>
          <w:szCs w:val="28"/>
        </w:rPr>
        <w:t>期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阶段的第二层含义，是我们的学生处于思维能力发展加速、自我意识追求强烈、情感情绪波动明显的青少年成长阶段。</w:t>
      </w:r>
      <w:r>
        <w:rPr>
          <w:rFonts w:eastAsia="仿宋_GB2312"/>
          <w:sz w:val="28"/>
          <w:szCs w:val="28"/>
        </w:rPr>
        <w:t>高二学生处于十七八岁的年龄，介于成人与孩子之间，很容易在思考问题的方式甚至于人生观、价值观的养成上产生一些叛逆的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冲动的不理智判断，是最容易玩得疯、走的远的时候。</w:t>
      </w:r>
    </w:p>
    <w:p>
      <w:pPr>
        <w:pStyle w:val="Normal"/>
        <w:spacing w:lineRule="exact" w:line="620"/>
        <w:ind w:firstLine="555"/>
        <w:rPr/>
      </w:pPr>
      <w:r>
        <w:rPr>
          <w:rFonts w:eastAsia="仿宋_GB2312"/>
          <w:sz w:val="28"/>
          <w:szCs w:val="28"/>
        </w:rPr>
        <w:t>在校内，</w:t>
      </w:r>
      <w:r>
        <w:rPr>
          <w:rFonts w:eastAsia="仿宋_GB2312"/>
          <w:sz w:val="28"/>
          <w:szCs w:val="28"/>
        </w:rPr>
        <w:t>高二学生已经熟悉了学校的各方面的情况，</w:t>
      </w:r>
      <w:r>
        <w:rPr>
          <w:rFonts w:eastAsia="仿宋_GB2312"/>
          <w:sz w:val="28"/>
          <w:szCs w:val="28"/>
        </w:rPr>
        <w:t>甚至摸透了老师的处事风格，学生既没有高一时的紧张和收敛，也没有高三的紧迫和压力，有些同学开始自以为自己是老大、自以为离高考还早，</w:t>
      </w:r>
      <w:r>
        <w:rPr>
          <w:rFonts w:eastAsia="仿宋_GB2312"/>
          <w:sz w:val="28"/>
          <w:szCs w:val="28"/>
        </w:rPr>
        <w:t>没有了</w:t>
      </w:r>
      <w:r>
        <w:rPr>
          <w:rFonts w:eastAsia="仿宋_GB2312"/>
          <w:sz w:val="28"/>
          <w:szCs w:val="28"/>
        </w:rPr>
        <w:t>刚进高中时</w:t>
      </w:r>
      <w:r>
        <w:rPr>
          <w:rFonts w:eastAsia="仿宋_GB2312"/>
          <w:sz w:val="28"/>
          <w:szCs w:val="28"/>
        </w:rPr>
        <w:t>的雄心壮志，出现自由散漫等情况。</w:t>
      </w:r>
      <w:r>
        <w:rPr>
          <w:rFonts w:eastAsia="仿宋_GB2312"/>
          <w:sz w:val="28"/>
          <w:szCs w:val="28"/>
        </w:rPr>
        <w:t>更有教育、心理专家做过研究，高二是</w:t>
      </w:r>
      <w:r>
        <w:rPr>
          <w:rFonts w:eastAsia="仿宋_GB2312"/>
          <w:sz w:val="28"/>
          <w:szCs w:val="28"/>
        </w:rPr>
        <w:t>高中阶段</w:t>
      </w:r>
      <w:r>
        <w:rPr>
          <w:rFonts w:eastAsia="仿宋_GB2312"/>
          <w:sz w:val="28"/>
          <w:szCs w:val="28"/>
        </w:rPr>
        <w:t>谈</w:t>
      </w:r>
      <w:r>
        <w:rPr>
          <w:rFonts w:eastAsia="仿宋_GB2312"/>
          <w:sz w:val="28"/>
          <w:szCs w:val="28"/>
        </w:rPr>
        <w:t>恋爱发生率最高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时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鉴于上述情况，高二</w:t>
      </w:r>
      <w:r>
        <w:rPr>
          <w:rFonts w:eastAsia="仿宋_GB2312"/>
          <w:sz w:val="28"/>
          <w:szCs w:val="28"/>
        </w:rPr>
        <w:t>阶段</w:t>
      </w:r>
      <w:r>
        <w:rPr>
          <w:rFonts w:eastAsia="仿宋_GB2312"/>
          <w:sz w:val="28"/>
          <w:szCs w:val="28"/>
        </w:rPr>
        <w:t>如果学生把握不住自己，往往又会成为一部分学生心理上的困惑迷茫期、学业上的困顿疲惫期、自我约束的松散期、易受诱惑的危险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20"/>
        <w:ind w:firstLine="555"/>
        <w:rPr/>
      </w:pPr>
      <w:r>
        <w:rPr>
          <w:rFonts w:eastAsia="仿宋_GB2312"/>
          <w:sz w:val="28"/>
          <w:szCs w:val="28"/>
        </w:rPr>
        <w:t>可能有家长会说，老师你说的道理我都懂，可在现实生活中我没有抓手、没有办法，化用一句网络用语，正所谓：想法是丰满的，现实是骨干的。那我建议你，在你教育孩子之前，你先给自己一个定位，这就是我要说的第二个关键词——角色。</w:t>
      </w:r>
    </w:p>
    <w:p>
      <w:pPr>
        <w:pStyle w:val="Normal"/>
        <w:spacing w:lineRule="exact" w:line="62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键词二：角色</w:t>
      </w:r>
    </w:p>
    <w:p>
      <w:pPr>
        <w:pStyle w:val="Normal"/>
        <w:spacing w:lineRule="exact" w:line="62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们的第一个角色：我是一个家长。</w:t>
      </w:r>
      <w:r>
        <w:rPr>
          <w:rFonts w:eastAsia="仿宋_GB2312"/>
          <w:sz w:val="28"/>
          <w:szCs w:val="28"/>
        </w:rPr>
        <w:t>我再来给大家做一个多选题，你觉得自己在孩子心中是一种怎样角色的父母？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负责我的衣食住行，再给些零花钱，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工作很忙，平时顾不上我，只是每次考试后问一下分数和名次，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很凶、很霸道，什么事情都要听他的，有些事情只能瞒着他，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只要老师不告状，随我干什么，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拿我没办法，只要我一作死，他们就妥协了，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、有机会就和我谈天说地，我也愿意跟他将学校稀奇古怪的事情，</w:t>
      </w:r>
      <w:r>
        <w:rPr>
          <w:rFonts w:eastAsia="仿宋_GB2312"/>
          <w:sz w:val="28"/>
          <w:szCs w:val="28"/>
        </w:rPr>
        <w:t>G</w:t>
      </w:r>
      <w:r>
        <w:rPr>
          <w:rFonts w:eastAsia="仿宋_GB2312"/>
          <w:sz w:val="28"/>
          <w:szCs w:val="28"/>
        </w:rPr>
        <w:t>、就像是机器猫，我有什么事情，他都能摆平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选择没有绝对的对与错，在孩子成年前，培养孩子，供他吃、穿，出钱给他读书，这也是很正常的事情；有些家长工作忙，我们也很能理解，毕竟如今社会节奏很快，自己也是家中顶梁柱；但是，再忙，也要抽出时间关注孩子的心理变化，关心孩子的喜怒哀乐，这中间，聊天是最好的交流方式，可以听了孩子的事情，给出你的意见，可以讲讲你在工作中的经历，听听他的看法，通过聊天，悄无声息地把自己正面的思想、理念、要求、建议等传递给孩子。总之，大家要牢记，只有具有生活动力的家长，才能教育出乐观、勇敢、有激情的孩子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可是，还有一些家长在家里是被孩子所控制住了。家长不依着他，他就用不读书来威胁家长，还有人动不动就冲家长大口大叫，家长说不得。那我想问问这类学生的家长，孩子知道了你的软肋，怕他不读书、怕他学坏，那你知道孩子的软肋吗？如果知道，那就用他的软肋来制约他；如果不知道，最好的办法就是经济制裁，控制他的钱。这个时候，家长就是一家之长，哪能允许他如此放肆。我说句不客气的话，现在肆无忌惮地对家长大吼大叫，将来有出息别说他，万一平平庸庸，那等你年老后，能指望得上他养老？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还有一类家长是万能型的机器猫，你就是孩子的靠山，能摆平一切。对此，我想告诉大家，我们的第二个角色——我只是一个家长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们的第二个角色：我只是一个家长。</w:t>
      </w:r>
      <w:r>
        <w:rPr>
          <w:rFonts w:eastAsia="仿宋_GB2312"/>
          <w:sz w:val="28"/>
          <w:szCs w:val="28"/>
        </w:rPr>
        <w:t>有些父母往往认为，只要孩子读书好，他们可以为孩子做任何事，孩子不用做任何家务，连自己的房间、书桌都不整理，甚至有些家长连孩子挤牙膏、梳头都要包办。如此悉心的呵护，一来无形中给孩子增加了压力，二来剥夺了孩子劳逸结合的机会，更重要的是不利于培养孩子的独立自理能力，直接影响自主学习，事实上，整理自己物品的工作完全可以由孩子自己做，无形中培养他们做事的条理性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还有些父母，看着高中的教材和孩子的试卷瞎着急，觉得高中知识太难，自己辅导不了孩子。可事实上，孩子本来就不需要你辅导功课，他可以向老师求助。家长要有放权心态，学习本来就是学生自己的事情，让学生自己想办法解决；家长要做的就是督促鼓励他们问老师，监督他们认真完成学习任务，激发他们战胜困难的勇气。</w:t>
      </w:r>
    </w:p>
    <w:p>
      <w:pPr>
        <w:pStyle w:val="Normal"/>
        <w:spacing w:lineRule="exact" w:line="62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们的第三个角色：我有时还是一名演员。</w:t>
      </w:r>
      <w:r>
        <w:rPr>
          <w:rFonts w:eastAsia="仿宋_GB2312"/>
          <w:sz w:val="28"/>
          <w:szCs w:val="28"/>
        </w:rPr>
        <w:t>这是一个最容易让家长忽视的角色，何为演员，就是在教育孩子过程中，老师和家长在必要时是可以联合起来演一出戏的。有些时候，我们不按照套路出牌，往往会取得意想不到效果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比如说，有一年我遇到一个学生，经常在宿舍里讲话老师、家长怎么教育都没用，后来我和家长一起告诉他，同宿舍有几位家长已经联名要求取消你的寄宿资格，他家长也假装委屈地说其他同学家长已经打电话质问他了，接着还告诉这孩子，你就别住了，晚上回去天又黑，那就晚自习也别上，下午上完课就自己回家，别在学校宿舍丢人了，结果这位学生竟然被吓住，一周后恢复寄宿再也不讲话了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当然，具体采取什么方式，还是要根据自己孩子的特点来选择，遇到事情还是要主动和班主任老师沟通、商量。事实上，今年我们的班主任等师资配备，实力是历届高二中最强的（列举班主任的闪光点和任课老师的感人事迹）。</w:t>
      </w:r>
    </w:p>
    <w:p>
      <w:pPr>
        <w:pStyle w:val="Normal"/>
        <w:spacing w:lineRule="exact" w:line="62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键词三：眼光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这里的眼光就是我们通常所说的长远的、发展的眼光，需要我们的家长用自己的远见、修养来引领孩子思想境界的提升。这是比考试分数重要得多的东西，能影响人的一生。这里，我特别要强调，</w:t>
      </w:r>
      <w:r>
        <w:rPr>
          <w:rFonts w:eastAsia="仿宋_GB2312"/>
          <w:b/>
          <w:sz w:val="28"/>
          <w:szCs w:val="28"/>
        </w:rPr>
        <w:t>我们要培养孩子的贵族气质，要让孩子活得有尊严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谓贵族，不是我们简单理解的住别墅、开豪车、打高尔夫球、对人呼之则来、挥之则去，仅仅表现在养尊处优的物质层面，这是暴发户、是土豪；真正的贵族，是一种以荣誉、责任、勇气、自律等一系列品质为核心要素的精神品质，与物质无关、与贫富无关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之所以要提贵族气质，是因为我读到了一些文章、听到了一些新闻、看到了一些学生的现实，而引发我的感慨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老上海“永安百货”郭氏家族的四小姐、著名服装设计师郭婉莹，“文革”期间被迫去远郊农村接受劳改，养猪、冲洗马桶，环境肮脏、劳动繁重，但她尽量穿着旗袍，持整洁、美丽、高贵、优雅，最终赢得了后人的尊敬，被称为“上海最后的贵族”，因为她活得有尊严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今年暑假，各地多次曝出女大学生外出或返校途中离奇失踪、甚至惨遭奸杀的新闻。就在大家都在谴责凶手的时候，央视记者做了一次试验，试验的结果令人倒吸一口凉气。记者穿上名牌、开上宝马，在武汉一些高校周围和女大学生搭讪，他先后邀请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名女大学生坐车，竟然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立马坐进了宝马，只有两位拒绝。人们不禁要问，这些学生当时坐上车的真实心态是什么，她们在做出上车的决定时人格与尊严的底线在哪里？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再看我们的同学，有些男生遇到一丁点事情、委屈就会流泪；有些女生，嘴里竟然时不时发出怪异的尖叫、甚至冒出脏字。我们设身处地想一想，如果你是女孩子的家长，你会放心把你的女儿托付给一个整天哭哭啼啼的小男人吗？如果你是男孩的家长，你会同意你儿子娶一位能让家里吵得天翻地覆的女孩吗？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当然，我们不能简单地评价他们素质不高、没有修养，孩子是无辜的；但是，我们作为家长不能放任不管。我们先从自己做起，至少在孩子面前应该传递一种好习惯、正能量；同时，从关注孩子细节做起，利用平时和孩子随意聊天的机会，可以善意提醒、可以旁敲侧击；最关键的，是引导孩子树立职业理想，我们要让孩子了解，他所向往的职业对从业者学历、知识、技能、性格、品质等的要求，客观对照分析自己的实际水平，明确自己的奋斗方向和实现职业理想的途径，使自己多一份稳重、踏实、责任与拼劲。</w:t>
      </w:r>
    </w:p>
    <w:p>
      <w:pPr>
        <w:pStyle w:val="Normal"/>
        <w:spacing w:lineRule="exact" w:line="6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纵观社会发展的主流，如果说，一个人的知识技能是他的硬实力的话，那么各种美好的品质、高贵的气质，就是他所拥有的软实力。各位家长朋友，让我们家校双方携起手来，立足现实长知识、拼高考，放眼明天塑人格、赢未来，让我们的孩子的得到最好的发展！</w:t>
      </w:r>
    </w:p>
    <w:p>
      <w:pPr>
        <w:pStyle w:val="Normal"/>
        <w:spacing w:lineRule="exact" w:line="620"/>
        <w:ind w:firstLine="555"/>
        <w:rPr/>
      </w:pPr>
      <w:r>
        <w:rPr>
          <w:rFonts w:eastAsia="仿宋_GB2312"/>
          <w:sz w:val="28"/>
          <w:szCs w:val="28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43:00Z</dcterms:created>
  <dc:creator>雨林木风</dc:creator>
  <dc:description/>
  <cp:keywords/>
  <dc:language>en-US</dc:language>
  <cp:lastModifiedBy> </cp:lastModifiedBy>
  <dcterms:modified xsi:type="dcterms:W3CDTF">2014-11-27T12:47:00Z</dcterms:modified>
  <cp:revision>202</cp:revision>
  <dc:subject/>
  <dc:title/>
</cp:coreProperties>
</file>