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溺水告家长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尊敬的家长朋友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好！目前已进入夏季，是溺水事件的高发期，教育部通报称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山东省莱芜市莱城区杨庄中学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初三学生结伴在莱芜汇河下游游泳时溺水身亡；湖南省邵阳市隆回县桃洪镇文昌村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小学生在桃洪镇竹塘村向家山塘游泳时溺水身亡；黑龙江省哈尔滨市呼兰区方台镇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学生在松花江边游玩时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溺水身亡。同一天中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学生溺水死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令人十分痛心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本着“以人为本”的精神，为切实加强安全教育、防止发生溺水事件，希望家校互相配合重视对孩子进行防溺水教育工作，提高孩子防溺水的自觉性和识别险情、紧急避险、遇险逃生的能力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一、预防孩子溺水的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孩子应在家长带领下游泳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育孩子不要独自在河边玩耍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去非游泳区游泳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不会游泳者，不要游到深水区，即使带着救生圈也不安全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游泳前要做适当的准备活动，以防抽筋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二、教孩子学会溺水时的自救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要慌张，发现周围有人时立即呼救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放松全身，让身体飘浮在水面上，将头部浮出水面，用脚踢水，防止体力丧失，等待救援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身体下沉时，可将手掌向下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三、现场抢救溺水孩子的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迅速清除口、鼻中的污泥、杂草及分泌物，保持呼吸道通畅，并拉出舌头，以避免堵塞呼吸道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将溺水儿童举起，使其俯卧在救护者肩上，腹部紧贴救护者肩部，头脚下垂，以使呼吸道内积水自然流出。但不要因为控水而耽误了进行心肺复苏的时间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行口对口人工呼吸及心脏按摩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尽快联系急救中心或送溺水孩子去医院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亲爱的家长朋友，安全无小事，让我们携起手来，在孩子的心中筑起一道安全防线，让您的孩子健康快乐成长。最后，祝你们合家欢乐，吉祥如意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sz w:val="28"/>
          <w:szCs w:val="28"/>
        </w:rPr>
      </w:pPr>
      <w:r>
        <w:rPr>
          <w:sz w:val="28"/>
          <w:szCs w:val="28"/>
        </w:rPr>
        <w:t>常州市新桥中学</w:t>
      </w:r>
    </w:p>
    <w:p>
      <w:pPr>
        <w:pStyle w:val="Normal"/>
        <w:spacing w:lineRule="exact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1:00Z</dcterms:created>
  <dc:creator>USER</dc:creator>
  <dc:description/>
  <cp:keywords/>
  <dc:language>en-US</dc:language>
  <cp:lastModifiedBy>USER</cp:lastModifiedBy>
  <dcterms:modified xsi:type="dcterms:W3CDTF">2012-06-13T01:14:00Z</dcterms:modified>
  <cp:revision>3</cp:revision>
  <dc:subject/>
  <dc:title/>
</cp:coreProperties>
</file>