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进一步加强学生交通安全的告家长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尊敬的家长：您好！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肃庆阳和徐州的接送学生车辆发生了重大的交通事故，造成严重的后果，事故再次为我们敲响了警钟。为了进一步教育学生增强安全防范意识，消除安全隐患，杜绝伤亡事故的发生，特希望家长积极配合，共同做到以下几点：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自觉带头遵守交通法规，积极维护交通秩序，做到“为了孩子，减速慢行”，以安全出行、文明行路的自觉行动为孩子们做出榜样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孩子遵守交通规则，做到红灯停、绿灯行，穿马路要走斑马线，不着急、不猛跑，一让二看三通过；教育孩子放学路上不停留、不打闹、不玩耍、不追逐；教育乘坐接送车辆的学生要按照规定在候车点等候并有秩序上、下车；教育孩子骑自行车时，要做到不抢行、不逆行、不带人，不要双手离把、扶身并行等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自觉不租用或严禁让孩子乘坐</w:t>
      </w:r>
      <w:r>
        <w:rPr>
          <w:rFonts w:ascii="宋体;SimSun" w:hAnsi="宋体;SimSun" w:cs="宋体;SimSun"/>
          <w:b/>
          <w:sz w:val="24"/>
        </w:rPr>
        <w:t>无营运资质车、超载车、超速车、司机酒后驾驶车、无牌无证车、报废车以及不符合安全技术标准的机动三轮车</w:t>
      </w:r>
      <w:r>
        <w:rPr>
          <w:rFonts w:ascii="宋体;SimSun" w:hAnsi="宋体;SimSun" w:cs="宋体;SimSun"/>
          <w:sz w:val="24"/>
        </w:rPr>
        <w:t>等不具备接送孩子条件的车辆。发现有不合格的车辆接送学生，您有权利要求该车辆停止违法行为，不听劝阻的，要立即报警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各位家长，孩子的安全维系着家庭的幸福和希望，维系着学校的发展，维护孩子的安全是我们共同的责任。希望家长自收到《告家长书》之日起，坚持“安全第一、预防为主”，切实做好孩子接送安全工作，切实提高学生安全意识和自我保护能力。</w:t>
      </w:r>
    </w:p>
    <w:p>
      <w:pPr>
        <w:pStyle w:val="Normal"/>
        <w:snapToGrid w:val="false"/>
        <w:spacing w:lineRule="exact" w:line="360"/>
        <w:ind w:firstLine="3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6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桥中学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60"/>
        <w:ind w:firstLine="6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60"/>
        <w:ind w:firstLine="3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60"/>
        <w:ind w:firstLine="3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     执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认真阅读过《关于加强学生接送安全的告家长书》中的内容，我会切实履行对子女的监护责任，教育自己的孩子遵守交通安全法规，并为孩子上下学提供安全方便的交通工具，自觉抵制、不租用黑车、超载车等不符合规定的车辆，保证孩子的交通安全。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桥中学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班       学生姓名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widowControl/>
        <w:snapToGrid w:val="false"/>
        <w:spacing w:lineRule="exact" w:line="36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60"/>
        <w:ind w:firstLine="240"/>
        <w:jc w:val="center"/>
        <w:rPr/>
      </w:pPr>
      <w:r>
        <w:rPr>
          <w:rFonts w:ascii="宋体;SimSun" w:hAnsi="宋体;SimSun" w:cs="宋体;SimSun"/>
          <w:sz w:val="24"/>
        </w:rPr>
        <w:t>家长姓名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_____</w:t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19:00Z</dcterms:created>
  <dc:creator>user</dc:creator>
  <dc:description/>
  <cp:keywords/>
  <dc:language>en-US</dc:language>
  <cp:lastModifiedBy>USER</cp:lastModifiedBy>
  <cp:lastPrinted>2011-12-15T13:03:00Z</cp:lastPrinted>
  <dcterms:modified xsi:type="dcterms:W3CDTF">2012-01-04T06:39:00Z</dcterms:modified>
  <cp:revision>6</cp:revision>
  <dc:subject/>
  <dc:title>关于进一步加强学生接送安全的告家长书</dc:title>
</cp:coreProperties>
</file>