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告家长书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尊敬的家长：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近期国内连续发生多起学校周边及校园故意伤害学生案件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早晨，福建南平实验小学校门口发生凶杀案件，造成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名学生死亡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名学生受伤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左右，广西合浦县西场镇西镇小学门前约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米处发生一起凶杀事件，造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死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伤，其中包括多名小学生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时左右，广东湛江市下辖雷州市雷城第一小学发生血案，一名男子混进校园，持刀砍伤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名学生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教师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许，江苏泰兴一名男子突然冲进泰兴镇中心幼儿园砍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致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孩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教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保安被砍伤。上述案件给受害人家庭带来了巨大的精神创伤和无法弥补的损失，为学校安全保卫工作敲响了警钟！多起校园凶杀、暴力事件，引发家长和社会各界对校园安全的高度关注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上级教育行政部门指示精神，为了进一步贯彻“安全第一，预防为主”的方针，居安思危，学校本着对学生高度负责的精神，坚决消除一切安全隐患，努力为学生健康成长创造安全、健康的教育环境，创建“平安校园”。为此，我们把学校有关安全管理方面的工作要求告知家长，望广大家长积极配合。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家长一律不允许进校园接送孩子。凡家长来校请在校门外等候，如有衣物要送达，请放在门卫处，在门卫处登记后由门卫通知学生到门卫处领取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凡必须进校的家长须在门卫处登记后，由门卫联系学校相关老师，经过学校老师认同后方可进校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请家长和学生服从门卫的管理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学生进出校门必须带好胸卡。</w:t>
      </w:r>
    </w:p>
    <w:p>
      <w:pPr>
        <w:pStyle w:val="Normal"/>
        <w:widowControl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教育学生不进游戏厅，不在街头网吧上网；提醒教育孩子上学、放学途中注意安全。特别是走读生，最好由家长接送孩子回家，避免遭到社会不法青年的侵害和某些意外事故的发生。</w:t>
      </w:r>
    </w:p>
    <w:p>
      <w:pPr>
        <w:pStyle w:val="Normal"/>
        <w:spacing w:lineRule="exact" w:line="340"/>
        <w:ind w:firstLine="600"/>
        <w:rPr>
          <w:color w:val="000000"/>
          <w:sz w:val="24"/>
        </w:rPr>
      </w:pPr>
      <w:r>
        <w:rPr>
          <w:color w:val="000000"/>
          <w:sz w:val="24"/>
        </w:rPr>
        <w:t>各位家长，孩子是我们的未来，是我们的希望，维护学生的生命安全与身体健康是学校、家长、社会的共同责任，他们的健康成长需要我们每个人的关注。安全无小事，为营造安全、稳定、和谐的校园氛围，给学生一个安心的学习环境，让家长放心、安心，我们迫切地希望您能重视以上问题，承担起监护人的职责，做好相关的教育指导工作。谢谢！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此致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敬礼！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﹉﹉﹉﹉﹉﹉﹉﹉﹉﹉﹉﹉﹉﹉﹉﹉﹉﹉﹉﹉﹉﹉﹉﹉﹉﹉﹉﹉﹉﹉﹉﹉﹉﹉﹉﹉﹉﹉﹉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执</w:t>
      </w:r>
    </w:p>
    <w:p>
      <w:pPr>
        <w:pStyle w:val="Normal"/>
        <w:spacing w:lineRule="exact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信您已经拜读。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  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 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字：</w:t>
      </w:r>
      <w:r>
        <w:rPr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 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360"/>
        <w:ind w:firstLine="3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字：</w:t>
      </w:r>
      <w:r>
        <w:rPr>
          <w:color w:val="000000"/>
          <w:sz w:val="28"/>
          <w:szCs w:val="28"/>
          <w:u w:val="single"/>
        </w:rPr>
        <w:t>   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60"/>
        <w:ind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新桥中学</w:t>
      </w:r>
    </w:p>
    <w:p>
      <w:pPr>
        <w:pStyle w:val="Normal"/>
        <w:spacing w:lineRule="exact" w:line="360"/>
        <w:ind w:firstLine="5320"/>
        <w:rPr/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0:12:00Z</dcterms:created>
  <dc:creator>USER</dc:creator>
  <dc:description/>
  <cp:keywords/>
  <dc:language>en-US</dc:language>
  <cp:lastModifiedBy>USER</cp:lastModifiedBy>
  <dcterms:modified xsi:type="dcterms:W3CDTF">2010-05-08T00:21:00Z</dcterms:modified>
  <cp:revision>4</cp:revision>
  <dc:subject/>
  <dc:title/>
</cp:coreProperties>
</file>