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常州市新桥中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学年家长委员会委员名单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了密切家校联系，充分发挥家长对学校教育的积极推动作用，形成学校教育和家庭教育有机结合的良好局面，经研究，决定成立新桥中学家长委员会，聘任以下家长为新桥中学家长委员会委员和级部家长委员会委员：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新桥中学家长委员会成员名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钟志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罗国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雪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书长：高建东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  员：朱学楠   巩  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林成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龚后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丹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吴志红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七年级部家长委员名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朱学楠（兼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巩  飞（兼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  员：朱艳华  邹丽萍  崔玉梅   施善美   张会新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八年级部家长委员名单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雪萍（兼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成竹（兼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沈兰芳  商成义  吉国跃  王永金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高一级部家长委员名单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  任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钟志敏（兼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龚后平（兼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  伟   刘  丹   王苏兰   陈文伟   郭建兵 </w:t>
      </w:r>
    </w:p>
    <w:p>
      <w:pPr>
        <w:pStyle w:val="Normal"/>
        <w:spacing w:lineRule="exact" w:line="380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丹华   李  英   赵  云   杨海兰   吕  晗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志亚   邵勤娴   巢红章   赵彩霞   陈小丽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薛世华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高二级部家长委员名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罗国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兼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高建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兼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  员：林  芳   吴志红   王文浩   万  强    万美丽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巢丽萍   冯迎春   谈自立   李伟东    张玉琴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华   徐国辉   谢耀国   恽晓霞    王  健</w:t>
      </w:r>
    </w:p>
    <w:p>
      <w:pPr>
        <w:pStyle w:val="Normal"/>
        <w:spacing w:lineRule="exact" w:line="38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谭亚琴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80"/>
        <w:ind w:firstLine="5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常州市新桥中学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三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2:00Z</dcterms:created>
  <dc:creator>X</dc:creator>
  <dc:description/>
  <cp:keywords/>
  <dc:language>en-US</dc:language>
  <cp:lastModifiedBy>X</cp:lastModifiedBy>
  <dcterms:modified xsi:type="dcterms:W3CDTF">2013-01-09T06:48:00Z</dcterms:modified>
  <cp:revision>19</cp:revision>
  <dc:subject/>
  <dc:title>常州市新桥中学家长委员会委员名单</dc:title>
</cp:coreProperties>
</file>