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常州市新桥中学家长委员会意见反馈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尊敬的家长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孩子的成长是您我共同的期望，下面是我们向您征询的一些意见或建议，请您如实填写，以便我们今后能够更好地为孩子服务，感谢您的积极参与！谢谢！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您对本次“家长委员会”活动的看法：（    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很满意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、较满意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 xml:space="preserve">、一般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 xml:space="preserve">、不满意   </w:t>
      </w: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很不满意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您对我校后勤管理、学生食宿和校园卫生的满意度：（   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很满意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、较满意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 xml:space="preserve">、一般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 xml:space="preserve">、不满意   </w:t>
      </w: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很不满意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通过各方面了解，你对我校教学工作的满意度：（   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很满意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、较满意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 xml:space="preserve">、一般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 xml:space="preserve">、不满意   </w:t>
      </w: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很不满意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您认为学校对您孩子的思想道德教育方面做得：（      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很好  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、较好  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 xml:space="preserve">、一般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不太好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你对我校老师对您孩子所使用的教育方式的满意度：（   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很满意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、较满意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 xml:space="preserve">、一般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 xml:space="preserve">、不满意   </w:t>
      </w: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很不满意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您认为学校总体工作做得（     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很好  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、较好  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 xml:space="preserve">、一般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不太好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您希望以后家长委员会：（       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 xml:space="preserve">、可以经常开  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、一学期开一次 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 xml:space="preserve">、少开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不开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您想对你孩子的老师说的是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5449570" cy="1110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429.05pt;height:8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 xml:space="preserve">、您对学校的意见或建议是： 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2540</wp:posOffset>
                </wp:positionV>
                <wp:extent cx="5440045" cy="1127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2pt;width:428.3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谢谢您对本次调查活动的支持与配合！我们将根据您所提出的宝贵意见与建议，认真反思并不断改进我们的工作。让我们学校与家庭结成亲密的伙伴，携手共进，为了我们孩子的健康发展而共同努力吧！</w:t>
      </w:r>
    </w:p>
    <w:p>
      <w:pPr>
        <w:pStyle w:val="Normal"/>
        <w:spacing w:lineRule="exact" w:line="320"/>
        <w:ind w:left="630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20"/>
        <w:ind w:left="630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市新桥中学</w:t>
      </w:r>
    </w:p>
    <w:p>
      <w:pPr>
        <w:pStyle w:val="Normal"/>
        <w:spacing w:lineRule="exact" w:line="320"/>
        <w:ind w:firstLine="602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/>
          <w:sz w:val="28"/>
        </w:rPr>
        <w:t>〇</w:t>
      </w:r>
      <w:r>
        <w:rPr>
          <w:rFonts w:ascii="仿宋_GB2312" w:hAnsi="仿宋_GB2312" w:eastAsia="仿宋_GB2312"/>
          <w:sz w:val="28"/>
        </w:rPr>
        <w:t>一三年一月十二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8:00Z</dcterms:created>
  <dc:creator>Administrator</dc:creator>
  <dc:description/>
  <cp:keywords/>
  <dc:language>en-US</dc:language>
  <cp:lastModifiedBy>X</cp:lastModifiedBy>
  <dcterms:modified xsi:type="dcterms:W3CDTF">2013-01-11T03:15:00Z</dcterms:modified>
  <cp:revision>5</cp:revision>
  <dc:subject/>
  <dc:title>晨荷小学家长开放日家长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