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常州市新桥中学家长委员会章程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宗旨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为增强学校教育的社会合力，发挥家长委员在学校决策和发展中的特殊作用，进一步与家长增加信息交往、全方位沟通，并使家长更好地支持和参与学校部分管理工作，共同努力，逐步实现“办人民满意的学校”的办学目标，促进学校在实施“减负增效、自主学习、全面发展”办学理念上取得成果，特制定本章程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员组成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凡承认本会章程，热心于人民教育事业，具有一定活动组织能力的家长代表，经班主任老师推荐并自愿加入本会，履行登记手续，经本会批准，即为本会会员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每学年入学年级学生家长代表替补毕业年级家长代表为会员。会员随学生毕业即自动离会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每个级部推选</w:t>
      </w:r>
      <w:r>
        <w:rPr>
          <w:color w:val="000000"/>
          <w:sz w:val="24"/>
        </w:rPr>
        <w:t>2~3</w:t>
      </w:r>
      <w:r>
        <w:rPr>
          <w:color w:val="000000"/>
          <w:sz w:val="24"/>
        </w:rPr>
        <w:t>名家长代表，上述人员与学校领导共同组成学校家长委员会。各班由</w:t>
      </w:r>
      <w:r>
        <w:rPr>
          <w:color w:val="000000"/>
          <w:sz w:val="24"/>
        </w:rPr>
        <w:t>1~2</w:t>
      </w:r>
      <w:r>
        <w:rPr>
          <w:color w:val="000000"/>
          <w:sz w:val="24"/>
        </w:rPr>
        <w:t>名家长组成级部家长委员会，为家长委员会的下属机构。每级家长委员会委员任期两年。经评选可连任。家长委员会代表必须具备一下条件：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具有本社会层的代表性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具有一定的号召力和影响力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具备科学的育人理念；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具有一定的文化程度；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具备参与家长委员会工作的时间和精力；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color w:val="000000"/>
          <w:sz w:val="24"/>
        </w:rPr>
        <w:t>具有一定的出谋划策、参政议政的能力；⑦家长委员领导机构由学校行政成员和家长代表选举产生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权利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家长委员会成员享有对学校工作的监督权、参与权和建议权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定期到学校各部门了解管理情况，及时向学校有关领导反映问题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随时查看学校教学设施、到教室听课和检查学生作业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收集汇总广大家长意见，向学校提出建议；对事关学生重大利益的问题向学校提出建议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义务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家长委员会应关心学校发展，站在全局高度，做学校主人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帮助学校教育、教学工作，根据所长承担业余教育活动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承担学校对家长、学生的部分沟通工作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宣传学校良好的办学条件和教育理念及办学成果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在特定时期（如特殊外出活动）承担一定的管理工作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协助解决学校办学过程中的其他困难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28"/>
          <w:szCs w:val="28"/>
        </w:rPr>
        <w:t>第五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工作制度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家长委员会将定期召开会议，会议地点在学校。会议期间，校领导向委员介绍学校教育教学和改革发展情况；委员向学校提出意见和建议，为学校工作参谋划策。会议旨在沟通信息，密切联系，增加感情，推动学校发展。会议期间，学校还可以用专家讲座、组织听课，参观教学和生活设施，观摩学校成果展览或文艺演出等形式，主动为会议提供了解学生学习、生活的情况的机会。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六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工作条例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建立家长委员会，构建学校教育与家庭教育紧密结合育人机制，向社会各界全面宣传国家教育方针，政策，宣传和贯彻实施《中华人民共和国教育法》和《未成年人保护法》等法规，组织和协调本地区各方面力量，关心支持学校教育，搞好综合治理，制止流生，转化差生，预防青少年违法犯罪，创造有利于广大青少年健康成长的社会环境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二、积极参与和管理家长学校工作，检查学校工作计划、教学内容和专、兼职师资等落实情况，了解家长对学校教育教学工作的意见和要求，及时向学校反映，帮助学校改进工作，提高办学水平和教育质量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支持学校开展爱国主义教育，革命传统教育，法制教育等德育教育活动，提高学生的思想政治的素质。支持学校开展教育教学改革和教学研究，改进教学方法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四、帮助学校建立校外教育实践基地，支持学校组织学生开展多种形式的社会实践活动、假日实践、实习活动、创新、创业活动，使学生拓宽视野，丰富知识，增长才干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五、帮助学校不断改善办学条件，推进教育现代化和教育信息化进程。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七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机构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家长委员会设主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副主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委员若干名，主任、副主任可由家长担任。家长委员会的日常办事机构在校政教处。机构职责是：保证家长委员会委员与学校的日常联系；落实权利和义务；筹备每期家长委员会全会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八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经费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家长委员会会议经费由学校承担，其他活动经费由委员会共同协商解决。</w:t>
      </w:r>
    </w:p>
    <w:p>
      <w:pPr>
        <w:pStyle w:val="Normal"/>
        <w:spacing w:lineRule="exact" w:line="380"/>
        <w:ind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5520"/>
        <w:rPr/>
      </w:pPr>
      <w:r>
        <w:rPr>
          <w:color w:val="000000"/>
          <w:sz w:val="24"/>
        </w:rPr>
        <w:t>　常州市新桥中学</w:t>
      </w:r>
    </w:p>
    <w:p>
      <w:pPr>
        <w:pStyle w:val="Normal"/>
        <w:spacing w:lineRule="exact" w:line="380"/>
        <w:ind w:firstLine="52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一二年十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3:00Z</dcterms:created>
  <dc:creator>微软用户</dc:creator>
  <dc:description/>
  <cp:keywords/>
  <dc:language>en-US</dc:language>
  <cp:lastModifiedBy>X</cp:lastModifiedBy>
  <cp:lastPrinted>2012-10-25T14:23:00Z</cp:lastPrinted>
  <dcterms:modified xsi:type="dcterms:W3CDTF">2013-01-09T07:36:00Z</dcterms:modified>
  <cp:revision>11</cp:revision>
  <dc:subject/>
  <dc:title>常州市新桥中学家长委员会章程</dc:title>
</cp:coreProperties>
</file>