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各位家长：</w:t>
      </w:r>
    </w:p>
    <w:p>
      <w:pPr>
        <w:pStyle w:val="Normal"/>
        <w:ind w:firstLine="480"/>
        <w:rPr>
          <w:sz w:val="24"/>
        </w:rPr>
      </w:pPr>
      <w:r>
        <w:rPr>
          <w:sz w:val="24"/>
        </w:rPr>
        <w:t>你们好！感谢你们在百忙之中抽时间来参加今天的家长会和长期以来对我们工作的大力支持和帮助。我们今天能有机会坐在一起，是为了一个共同的目的，那就是为了我们学生的学习、为了你们孩子的进步、为了你们孩子的明天。我们召开本次家长会，主要目的也是希望家长多了解孩子的在校表现，加强你们和学校之间的联系，希望家长进一步配合老师，做好一些工作，让孩子们学得更好，取得更好的成绩！同时向在座各位汇报本次期中考试的情况、即将进行的学业水平测试和你们孩子在校的生活与学习情况。</w:t>
      </w:r>
    </w:p>
    <w:p>
      <w:pPr>
        <w:pStyle w:val="Normal"/>
        <w:ind w:firstLine="480"/>
        <w:rPr>
          <w:sz w:val="24"/>
        </w:rPr>
      </w:pPr>
      <w:r>
        <w:rPr>
          <w:sz w:val="24"/>
        </w:rPr>
        <w:t>首先说说学业水平测试，学业水平测试也就是通常说的“小高考”。其重要性不明而喻。其一，对于我们部分成绩不是很好的同学来说小高考是否过关比高考更重要，为什么这么说？因为高考制度规定学业水平测试的四门必修科目不达到</w:t>
      </w:r>
      <w:r>
        <w:rPr>
          <w:sz w:val="24"/>
        </w:rPr>
        <w:t>C</w:t>
      </w:r>
      <w:r>
        <w:rPr>
          <w:sz w:val="24"/>
        </w:rPr>
        <w:t>级和计算机考试不合格就不能被录取，也就是说你虽然有资格参加明年的高考，哪怕是语数外考的再高你都没有被录取的资格，因为进入高考录取档案库的第一道门槛就是四门必修科目和信息技术就是计算机考试必须过关。虽然第一次不过还有一次补考，我要告诉各位家长，这次有老师尽全力帮助我们学生复习你都过不了，一年后的补考你过的几率非常非常小，几乎不可能，因为到那时我们忙的高考的语数外和选修科目的复习，学校是不可能在组织不过关的学生复习的，况且考完之后这些必修科目又丢了一年不学它。其二，对于对于大多数学生而言，现在的高考制度又迫使我们力争拿</w:t>
      </w:r>
      <w:r>
        <w:rPr>
          <w:sz w:val="24"/>
        </w:rPr>
        <w:t>A</w:t>
      </w:r>
      <w:r>
        <w:rPr>
          <w:sz w:val="24"/>
        </w:rPr>
        <w:t>而且多拿</w:t>
      </w:r>
      <w:r>
        <w:rPr>
          <w:sz w:val="24"/>
        </w:rPr>
        <w:t>A</w:t>
      </w:r>
      <w:r>
        <w:rPr>
          <w:sz w:val="24"/>
        </w:rPr>
        <w:t>，学业水平测试中，拿一个</w:t>
      </w:r>
      <w:r>
        <w:rPr>
          <w:sz w:val="24"/>
        </w:rPr>
        <w:t>A</w:t>
      </w:r>
      <w:r>
        <w:rPr>
          <w:sz w:val="24"/>
        </w:rPr>
        <w:t>高考中就加一分，拿</w:t>
      </w:r>
      <w:r>
        <w:rPr>
          <w:sz w:val="24"/>
        </w:rPr>
        <w:t>4</w:t>
      </w:r>
      <w:r>
        <w:rPr>
          <w:sz w:val="24"/>
        </w:rPr>
        <w:t>个</w:t>
      </w:r>
      <w:r>
        <w:rPr>
          <w:sz w:val="24"/>
        </w:rPr>
        <w:t>A</w:t>
      </w:r>
      <w:r>
        <w:rPr>
          <w:sz w:val="24"/>
        </w:rPr>
        <w:t>就加</w:t>
      </w:r>
      <w:r>
        <w:rPr>
          <w:sz w:val="24"/>
        </w:rPr>
        <w:t>5</w:t>
      </w:r>
      <w:r>
        <w:rPr>
          <w:sz w:val="24"/>
        </w:rPr>
        <w:t>分，这对我们这个层次的学生来讲是一个好机会，大家不要小看这几分。一分是什么概念，如果高考中多一分，那么你在整个江苏省的排名将上升几千名，每年全省有五十万左右的考生而且总分只有</w:t>
      </w:r>
      <w:r>
        <w:rPr>
          <w:sz w:val="24"/>
        </w:rPr>
        <w:t>480</w:t>
      </w:r>
      <w:r>
        <w:rPr>
          <w:sz w:val="24"/>
        </w:rPr>
        <w:t>分，我刚才讲的上升的名次还是比较保守的，换句话说上升上万名都有可能。因此，对于这一点我们做家长的必须要重视，要和学校一起督促和鼓励学生刻苦努力力争多拿</w:t>
      </w:r>
      <w:r>
        <w:rPr>
          <w:sz w:val="24"/>
        </w:rPr>
        <w:t>A</w:t>
      </w:r>
      <w:r>
        <w:rPr>
          <w:sz w:val="24"/>
        </w:rPr>
        <w:t>，争取拿</w:t>
      </w:r>
      <w:r>
        <w:rPr>
          <w:sz w:val="24"/>
        </w:rPr>
        <w:t>4A</w:t>
      </w:r>
      <w:r>
        <w:rPr>
          <w:sz w:val="24"/>
        </w:rPr>
        <w:t>，这不是一件难事，要比在高考中多拿一分要容易的多。希望各位家长要帮助学校多督促你们的孩子，发挥家庭教学的作用，希望你们帮助学校做好学生的思想工作，让他们重视起来，毕竟这是关系到孩子的前途，与孩子多沟通、交流、督促，不要每次回家带点吃的、喝的，给点钱就走人。根据江苏省教育厅的有关文件，从</w:t>
      </w:r>
      <w:r>
        <w:rPr>
          <w:sz w:val="24"/>
        </w:rPr>
        <w:t>2010</w:t>
      </w:r>
      <w:r>
        <w:rPr>
          <w:sz w:val="24"/>
        </w:rPr>
        <w:t>年开始，普通高中学业水平测试必修科目测试时间调整到每年</w:t>
      </w:r>
      <w:r>
        <w:rPr>
          <w:sz w:val="24"/>
        </w:rPr>
        <w:t>3</w:t>
      </w:r>
      <w:r>
        <w:rPr>
          <w:sz w:val="24"/>
        </w:rPr>
        <w:t>月下旬第一个双休日进行，提前了半个多月，信息技术考试时间也调整到每年</w:t>
      </w:r>
      <w:r>
        <w:rPr>
          <w:sz w:val="24"/>
        </w:rPr>
        <w:t>12</w:t>
      </w:r>
      <w:r>
        <w:rPr>
          <w:sz w:val="24"/>
        </w:rPr>
        <w:t>月份的最后一个双休日进行。时间十分紧迫。</w:t>
      </w:r>
    </w:p>
    <w:p>
      <w:pPr>
        <w:pStyle w:val="Normal"/>
        <w:ind w:firstLine="480"/>
        <w:rPr>
          <w:sz w:val="24"/>
        </w:rPr>
      </w:pPr>
      <w:r>
        <w:rPr>
          <w:sz w:val="24"/>
        </w:rPr>
        <w:t>高二阶段是高中的一个重要阶段。更有它的特殊性：对于学生来讲，既没有高一时的兴奋和理想，也没有高三时拼搏和务实，是前不着村，后不着店的一个年级。学生最容易散漫、迷茫、没有目标和动力，没有压力和追求。这就要求我们大家互相配合，齐抓共管，才会出成效。我们的做法基本上是两点：一是思想教育，二是制度管理。思想教育主要是让学生明确一年以后要达到的目标，明确角色，不忘读高中的初衷。第二个就是管理要跟上，对学生在学习上、行为上的严格要求，比照高三的管理，尽快让高二的学生进入准高三的状态。下面，我和大家沟通如下几点：</w:t>
      </w:r>
    </w:p>
    <w:p>
      <w:pPr>
        <w:pStyle w:val="Normal"/>
        <w:ind w:firstLine="480"/>
        <w:rPr>
          <w:sz w:val="24"/>
        </w:rPr>
      </w:pPr>
      <w:r>
        <w:rPr>
          <w:sz w:val="24"/>
        </w:rPr>
        <w:t>一、把高二的孩子当作高三看。早一点进入高三状态，就多一分希望。给信心、多关心、通过具体的措施帮助孩子搞好学习。成绩再差（特别是普通班）也有希望，没有信心就什么希望也没有。孩子要的是自信，不要责备暂时的失败、不要漠视孩子的学习过程。要督促孩子把主要精力放到学习上来，周末认真完成作业。</w:t>
      </w:r>
    </w:p>
    <w:p>
      <w:pPr>
        <w:pStyle w:val="Normal"/>
        <w:ind w:firstLine="480"/>
        <w:rPr>
          <w:sz w:val="24"/>
        </w:rPr>
      </w:pPr>
      <w:r>
        <w:rPr>
          <w:sz w:val="24"/>
        </w:rPr>
        <w:t>二、多与孩子进行平等交流。帮助孩子明确学习目的，尤其是到了高二，一些基础较差的同学很容易产生悲观厌学情绪，甚至产生烦躁、抵制等倾向。作为家长，可用自己的亲身经历，对孩子进行理想前途的教育，明白读书除了考大学之外，还得学会做人，学会生活，培养良好的行为习惯。对于处于青春期的孩子，家长也应该多加注意，帮助孩子渡过危险期。</w:t>
      </w:r>
    </w:p>
    <w:p>
      <w:pPr>
        <w:pStyle w:val="Normal"/>
        <w:ind w:firstLine="480"/>
        <w:rPr/>
      </w:pPr>
      <w:r>
        <w:rPr>
          <w:sz w:val="24"/>
        </w:rPr>
        <w:t>三、选择读普通高中就是为了考大学。但有个别家长让孩子读高中出发点是认为普通高中管得严一点，比在职中放心，顺便考大学。与高一相比，高二的学习内容更深入、要求更高，而一部分同学一旦学习担子加重、压力加大，他们就会怨声载道，会抱怨连天，会马上表现出不满的情绪，还会向家长“告状”，人为地给我们的家校沟通制造不必要的麻烦。有的孩子对某老师的批评不理解，如果家长不能耐心化解，反而火上加油；孩子对封闭式管理不理解，如果家长推波助澜，那么后果可以想象。对老师、学校有抵触情绪的学生是不会认真学习的，当然，我决不是说家长不能向学校提意见，相反，而是希望家长们多与老师交流，及时反映孩子在家的学习情况，共同教育好我们的学生。</w:t>
      </w:r>
    </w:p>
    <w:p>
      <w:pPr>
        <w:pStyle w:val="Normal"/>
        <w:rPr>
          <w:sz w:val="24"/>
        </w:rPr>
      </w:pPr>
      <w:r>
        <w:rPr>
          <w:rFonts w:eastAsia="Times New Roman"/>
          <w:sz w:val="24"/>
        </w:rPr>
        <w:t xml:space="preserve">    </w:t>
      </w:r>
      <w:r>
        <w:rPr>
          <w:sz w:val="24"/>
        </w:rPr>
        <w:t>四、我们这届学生，面临着新的教学形势：和以往相比，课时大大减少，在家的时间大大增加，如何督促和引导孩子在家作业、学习是你的孩子取得学业成绩的关键。要帮助他们制定好学习计划、并认真落实每一个环节。多与老师交流，保证孩子在家的学习时间和作业质量。</w:t>
      </w:r>
    </w:p>
    <w:p>
      <w:pPr>
        <w:pStyle w:val="Normal"/>
        <w:ind w:firstLine="480"/>
        <w:rPr>
          <w:sz w:val="24"/>
        </w:rPr>
      </w:pPr>
      <w:r>
        <w:rPr>
          <w:sz w:val="24"/>
        </w:rPr>
        <w:t>五、有的学生常以学校要收费为借口，向家长要钱，我们学校每次收费都会发收费通知，会说明收费的缘由、绝不会乱收的，这个请家长放心，也请各位家长向你的孩子落实好给他的每分钱的去向。</w:t>
      </w:r>
    </w:p>
    <w:p>
      <w:pPr>
        <w:pStyle w:val="Normal"/>
        <w:ind w:firstLine="480"/>
        <w:rPr>
          <w:sz w:val="24"/>
        </w:rPr>
      </w:pPr>
      <w:r>
        <w:rPr>
          <w:sz w:val="24"/>
        </w:rPr>
        <w:t>家长所期盼的，就是我们所追求的，学生们所喜欢的，就是我们所努力的！教育孩子是需要我们通力合作的一件大事，我们也希望各位家长能全力配合我们的各项工作，在此我给各位家长提出三点建议：孩子正处于青春期，人生观，价值观正在初步形成，某些孩子可能不像原来那么听话了，出现了“逆反心理，有了自己的思想了，这就需要我们家长要创设民主平等的家庭氛围，优化家庭环境，时时事事要给孩子做榜样，给孩子的成长创设一个外部环境，其次，要放下架子，既做孩子人生的导师，又做孩子的知心朋友，多和孩子在一起真诚地沟通，交流，及时地发现和解决孩子在成长过程中遇到的问题和困惑。第三，要引导孩子树立远大志向，注重培养孩子良好的心理素质，培养孩子坚强的意志和吃苦耐劳的精神，不溺爱孩子，不放纵孩子。</w:t>
      </w:r>
    </w:p>
    <w:p>
      <w:pPr>
        <w:pStyle w:val="Normal"/>
        <w:ind w:firstLine="480"/>
        <w:rPr>
          <w:sz w:val="24"/>
        </w:rPr>
      </w:pPr>
      <w:r>
        <w:rPr>
          <w:sz w:val="24"/>
        </w:rPr>
        <w:t>教育孩子是一门科学，更是一门艺术，孩子的成长，既离不开学校的教育和培养，更离不开家庭的日熏渐染。有你们的坚强后盾，有你们的大力支持，我坚信我们的学生会学习、生活得更好。</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2009-11-15</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2:03:00Z</dcterms:created>
  <dc:creator>MC SYSTEM</dc:creator>
  <dc:description/>
  <cp:keywords/>
  <dc:language>en-US</dc:language>
  <cp:lastModifiedBy>MC SYSTEM</cp:lastModifiedBy>
  <dcterms:modified xsi:type="dcterms:W3CDTF">2009-11-15T14:53:00Z</dcterms:modified>
  <cp:revision>162</cp:revision>
  <dc:subject/>
  <dc:title/>
</cp:coreProperties>
</file>