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126619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育健康心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护生命阳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.6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培育健康心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守护生命阳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61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361" w:leader="none"/>
        </w:tabs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在奔跑中升华</w:t>
      </w:r>
    </w:p>
    <w:p>
      <w:pPr>
        <w:pStyle w:val="Normal"/>
        <w:ind w:right="585" w:hanging="0"/>
        <w:jc w:val="center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州市新桥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海燕</w:t>
      </w:r>
    </w:p>
    <w:p>
      <w:pPr>
        <w:pStyle w:val="Normal"/>
        <w:spacing w:lineRule="auto" w:line="480"/>
        <w:ind w:right="480" w:firstLine="2520"/>
        <w:rPr>
          <w:sz w:val="28"/>
          <w:szCs w:val="28"/>
        </w:rPr>
      </w:pPr>
      <w:r>
        <w:rPr>
          <w:sz w:val="28"/>
          <w:szCs w:val="28"/>
        </w:rPr>
        <w:t>指导老师：李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1386115049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是一个普通的女孩，平凡且不出众，没有惊艳的容貌，没有傲人的才华，却独爱跑步。爱这项在常人眼里意味着流汗的运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爱慢跑，爱它的淡定心闲。放松心情，放慢呼吸，或围着操场跑道；或沿着林荫小道；亦或在和煦的春风里跑过青青的杨柳堤岸，看燕子徘徊低飞；又或在凉爽的秋天里，跑过梧桐小径，看金色的阳光如何穿越树叶，虽然是在慢跑，却又像是在品读一本底蕴深厚的古书，又似乎能领略到那别样的诗情。人整个沉浸在一种惬意的享受中。在慢跑中，焦躁与不安逐渐沉淀，淡定和儒雅缓缓酝酿。我爱慢跑，我沉醉于慢跑中哪神奇的体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起休闲安逸的慢跑，我却更爱近乎残酷的长跑。竞技场上，起跑线上，所有人都准备就绪，眼光直直的凝视着前方，发令声响，我们似离弦的箭，猛地冲出。前半场拼的是气势，勇往直前，战胜一切的气势。那颗雄心，那份壮志，足以让每个人心潮澎湃。然而长跑就像人生。人生总不会一帆风顺，难免会有艰难困苦。长跑也必须应对激情过后的煎熬，等到力气几乎用尽，终点却还在似远非远的前方时，一场真正的考验才刚刚开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是一场艰巨的比赛，它考验着参赛者的勇气，毅力和智慧。我不顾一切的往前跑，耳边只剩下呼呼的风声和自己那粗重的喘气声。整个跑道只剩下我独自一人，前方就会是终点。输赢已经不重要。这俨然成了我一个人的比赛，它考验着我是否能战胜自己。我依然吃力的往前，身体的负荷正一点点地加剧。往前跑的意识正和疲惫的身体进行着顽强的斗争。那曾经失意的一切一次次浮现在眼前，又随着我一步步向前的脚印化为淋漓的汗水蒸发而去。就在这极度疲惫的情况下，却是对精神力的提升作出了最大的挑战。此时的我早已顾不得一切，只是潜意识里知道——不能停下。我不放弃的跑着，随着信念的不断支持，似乎越跑越顺，越跑越自信，终究熬过了那痛苦的“疲倦期”。剩下的就只有尽力向前冲，怀着痛苦过后的喜悦，迎着舒爽的风，跑向终点。无论名次如何，我知道，这场比赛，我赢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的一生就像这跑步一样，既需要像慢跑一样淡定安宁，也需要长跑一样的冲刺与激情。人生也不会一帆风顺，就像慢跑时也不会出现不好的景致，也会遭遇长跑中的“疲倦期”。然而不论是跑步还是人生，只要在焦躁失意的时候保持一颗平常心，以淡定的态度去面对；在面临挫折磨难时，用不服输的意志和坚持下去的勇气去克服，总会度过阴暗的“萧条期”和“疲惫期”。最终又会是一个喜人的艳阳天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爱跑步，爱短跑时的平静淡定，爱长跑过程中灵魂的升华。我更爱生命，爱生命中多变的一切，未知的挑战。只愿我能尽情奔跑在生命的绚丽轨道，愿所有人都能尽情奔跑，尽情地享受生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01:00Z</dcterms:created>
  <dc:creator>微软用户</dc:creator>
  <dc:description/>
  <cp:keywords/>
  <dc:language>en-US</dc:language>
  <cp:lastModifiedBy>USER</cp:lastModifiedBy>
  <dcterms:modified xsi:type="dcterms:W3CDTF">2009-03-18T02:39:00Z</dcterms:modified>
  <cp:revision>33</cp:revision>
  <dc:subject/>
  <dc:title/>
</cp:coreProperties>
</file>