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sz w:val="32"/>
          <w:szCs w:val="32"/>
        </w:rPr>
      </w:pPr>
      <w:r>
        <w:rPr>
          <w:b/>
          <w:sz w:val="32"/>
          <w:szCs w:val="32"/>
        </w:rPr>
        <w:t>谨防“优秀学生心理综合征”</w:t>
      </w:r>
    </w:p>
    <w:p>
      <w:pPr>
        <w:pStyle w:val="Normal"/>
        <w:ind w:firstLine="700"/>
        <w:rPr>
          <w:sz w:val="28"/>
          <w:szCs w:val="28"/>
        </w:rPr>
      </w:pPr>
      <w:r>
        <w:rPr>
          <w:sz w:val="28"/>
          <w:szCs w:val="28"/>
        </w:rPr>
        <w:t>在日常生活中，“三好学生”、“优秀学生干部”给人们的印象总是好学上进、聪明认真、成绩优良、遵纪守法。但心理学家在与优秀学生的长期接触，包括心理测验、日常观察、访谈以及心理咨询中发现，在这些“品学兼优”的学生中，有不少人的心理并不健全，或者说存在着一定程度的心理缺陷和误区，</w:t>
      </w:r>
      <w:r>
        <w:rPr>
          <w:sz w:val="28"/>
          <w:szCs w:val="28"/>
        </w:rPr>
        <w:t>40%</w:t>
      </w:r>
      <w:r>
        <w:rPr>
          <w:sz w:val="28"/>
          <w:szCs w:val="28"/>
        </w:rPr>
        <w:t>～</w:t>
      </w:r>
      <w:r>
        <w:rPr>
          <w:sz w:val="28"/>
          <w:szCs w:val="28"/>
        </w:rPr>
        <w:t>60%</w:t>
      </w:r>
      <w:r>
        <w:rPr>
          <w:sz w:val="28"/>
          <w:szCs w:val="28"/>
        </w:rPr>
        <w:t>的优秀中学生不同程度地存在“优秀学生心理综合征”特征。“其中女生比例更高。”心理专家说，“他们是一群需要引起关注的特殊人群。”</w:t>
      </w:r>
    </w:p>
    <w:p>
      <w:pPr>
        <w:pStyle w:val="Normal"/>
        <w:ind w:firstLine="560"/>
        <w:rPr>
          <w:sz w:val="28"/>
          <w:szCs w:val="28"/>
        </w:rPr>
      </w:pPr>
      <w:r>
        <w:rPr>
          <w:sz w:val="28"/>
          <w:szCs w:val="28"/>
        </w:rPr>
        <w:t>专家们认为，“优秀学生心理综合征”主要表现在以下几个方面：</w:t>
      </w:r>
    </w:p>
    <w:p>
      <w:pPr>
        <w:pStyle w:val="Normal"/>
        <w:ind w:firstLine="560"/>
        <w:rPr>
          <w:sz w:val="28"/>
          <w:szCs w:val="28"/>
        </w:rPr>
      </w:pPr>
      <w:r>
        <w:rPr>
          <w:sz w:val="28"/>
          <w:szCs w:val="28"/>
        </w:rPr>
        <w:t>一是过分追求完美。一方面，对自己期望和要求过高，行为上关注细节，稍有一点事情做得不够，便惴惴不安，严重的甚至出现强迫症症状。已经很优秀，但总不满意；有成就，但没有成就感，成为许多优秀学生的通病。另一方面，对他人和环境的期望过高。一些优秀学生对正常的生活环境和现象不能接受，不是抱怨周围同学素质低，就是埋怨环境设施不如人意。他们在学校中体验最多的是不满和不快，少有幸福感和快乐感。</w:t>
      </w:r>
    </w:p>
    <w:p>
      <w:pPr>
        <w:pStyle w:val="Normal"/>
        <w:ind w:firstLine="560"/>
        <w:rPr/>
      </w:pPr>
      <w:r>
        <w:rPr>
          <w:sz w:val="28"/>
          <w:szCs w:val="28"/>
        </w:rPr>
        <w:t>二是关注消极面。一些优秀学生在对自我的认识和评价上，往往容易关注不足和弱点，对自己的长处和优点却视而不见。关注消极面还表现在经常担心会发生什么不如人意或令人害怕的事、不能容忍自己的失败等。</w:t>
      </w:r>
    </w:p>
    <w:p>
      <w:pPr>
        <w:pStyle w:val="Normal"/>
        <w:ind w:firstLine="560"/>
        <w:rPr>
          <w:sz w:val="28"/>
          <w:szCs w:val="28"/>
        </w:rPr>
      </w:pPr>
      <w:r>
        <w:rPr>
          <w:sz w:val="28"/>
          <w:szCs w:val="28"/>
        </w:rPr>
        <w:t>三是过分关注自己的形象和别人的评价。一方面，这些优秀学生过于追求完美的特征使得他们总想给人留下好印象，因而很在意他人的评价；另一方面，他们过分关注消极面的特点使他们在与人交往中对自己的举止不满意，事后还要反复考虑有什么偏差，使自己很不轻松。</w:t>
      </w:r>
    </w:p>
    <w:p>
      <w:pPr>
        <w:pStyle w:val="Normal"/>
        <w:ind w:firstLine="560"/>
        <w:rPr>
          <w:sz w:val="28"/>
          <w:szCs w:val="28"/>
        </w:rPr>
      </w:pPr>
      <w:r>
        <w:rPr>
          <w:sz w:val="28"/>
          <w:szCs w:val="28"/>
        </w:rPr>
        <w:t>此外，一些优秀学生还表现出对失败异常敏感，面临选择时患得患失，犹豫不决。不少人为保持“优秀”的评价而紧张焦虑，持续的不良情绪转化成了躯体症状，如头晕、失眠、胃痛等。</w:t>
      </w:r>
    </w:p>
    <w:p>
      <w:pPr>
        <w:pStyle w:val="Normal"/>
        <w:ind w:firstLine="560"/>
        <w:rPr>
          <w:sz w:val="28"/>
          <w:szCs w:val="28"/>
        </w:rPr>
      </w:pPr>
      <w:r>
        <w:rPr>
          <w:sz w:val="28"/>
          <w:szCs w:val="28"/>
        </w:rPr>
        <w:t>心理学家说，“心理综合征”的实质是心理素质问题，是家庭、学校、社会以及个体自身合力的结果。因此，首先要做的是应试教育向素质教育的转变，提倡健康、全面发展的素质教育观，加强学生的挫折教育和艰苦奋斗教育。社会对优秀生、优秀生对自己，也要学会适当降低期望、变追求完美为扬长避短。学校教育要让学生更多接触社会、拓展视野、锤炼意志、开阔胸怀，以减少和预防“心理综合征”的发生。</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32:00Z</dcterms:created>
  <dc:creator>ASUS</dc:creator>
  <dc:description/>
  <cp:keywords/>
  <dc:language>en-US</dc:language>
  <cp:lastModifiedBy>X</cp:lastModifiedBy>
  <dcterms:modified xsi:type="dcterms:W3CDTF">2013-05-26T23:38:00Z</dcterms:modified>
  <cp:revision>2</cp:revision>
  <dc:subject/>
  <dc:title>谨防“优秀学生心理综合征”</dc:title>
</cp:coreProperties>
</file>