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1608"/>
        <w:rPr>
          <w:rFonts w:ascii="Simsun;Times New Roman" w:hAnsi="Simsun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6"/>
          <w:szCs w:val="36"/>
        </w:rPr>
        <w:t>考前心态的调整和解题策略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有人曾做过摸底调查，对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个因素在考试成功中的作用进行排名，结果考场心态、考前心态、考试策略技巧、临场发挥，分别排在第一、第二、第五、第七位。确实，考试成功主要靠二个因素：一靠硬件，即平时掌握知识的程度，学习能力；二靠软件，考前的心态，考中的心态。实力是基础，发挥是关键，它是考试成功最关键、最主要、最基础的因素。一个考生的失利可能失在知识的掌握上，也可能失在答卷的策略和技巧上，还可能失在心态上，这其中的任何环节都是成功的必要保证，不可忽视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（一）考前心态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要做到一颗红心，多种准备，千万不要将生命的赌注全部押在考试这一颗法码上，致使心理压力过大。唯有轻装上阵，才能发挥水平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临考的前几天，考生往往随着较大的心理压力，表现出心神不宁、忐忑不安等种种焦躁情绪。更有的考生会因为恐惧，抓住最后几天死拼，搞得疲惫不堪。殊不知这些都是临考大忌。心理学的研究表明，一个人的考试焦虑水平和其思维效率成倒“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U”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形。因此，考生应利用临考前的一段时间调整出情绪稳定、精力充沛、充满自信的身心状态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具体地说，临考前，考生应把自己从繁重的学习中解放出来，采取各种方法放松身心，如增加轻度的体育锻炼，拣起自己喜欢的、不耗时间的爱好，吃好、睡好，使自己的精神像“洗”过一样崭新，以便从容地走进考场。这期间，考生可以根据自己的实际情况进行一些自信训练、放松训练，下面就介绍一种排除考试焦虑的常用方法——系统脱敏训练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训练程序如下：考生在睡觉前放松的时候，在大脑中想象自己在考试中的全过程，以及考场上可能出现的突发情况，如想象自己进考场时十分紧张，还遇到了不会做的难题，而且考试时间也不够用。注意，将考场上的惊慌想象得越细致越具体越好。临考前如能每天坚持这种训练，你就会发现自己并不那么恐惧考试了，而且考试应变能力也会有所提高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越是临近考试，心态的调节越重要，因此可以说，调节好心态是考试成功的一半。如何调整好心态，概括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个字：强化信心，优化情绪，进入状态，充分发挥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（二）考中心态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考试是紧张、激烈的脑力劳动，需要考生全身心投入，且处于最佳状态，以保证每分钟都能积极思维。考试开始前，考生应像运动员比赛前先做准备活动一样，摒弃与考试无关的一切杂念，排除种种可能在考场中分散注意力的因素，适当热身，提前进入“角色”。考试中要克服六种不良心态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偏急心态。考试时，有些考生为了抢时间，刚拿到试题，情绪急躁，没有审清题设条件，慌忙答题，这种心态称作偏急心态。正确的做法是：拿到试题，先大致浏览一下，做到心中有数。每做一题，不要急于动手，先看清题设条件，挖掘隐晦信息。根据条件，设计出先求什么，后求什么，再求什么，使解题有顺序地进行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犹豫心态。一接触到试题，好象有不少思路，但对每一种思路又感到模糊朦胧，不知如何是好，犹豫不定，迟迟不下笔，此谓犹豫心态。正确做法：仔细分析题目，选取自己感到比较适合的思路，进行解答操作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烦躁心态。经过几次的尝试，仍不得其解，心情烦躁不安，再尝试，再失败，烦躁更医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`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敎育网搜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`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集整理甚。这种烦躁心态，堵塞了思路，失去了灵感，妨碍了能力及水平的发挥。正确做法：静下心，不急躁，将这个题目打上记号暂时放一下，继续做下面的题目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固执心态。考试时，久攻不下的试题，又不愿意放弃，又不愿意转换思考角度，苦思冥想，徒然浪费时间，此谓固执心态。正确的做法：遇到事情想得开，不要一条路走到黑，不要为了个芝麻丢掉个大西瓜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懊丧心态。考试进行中，有的试题久攻不下，不得不放弃时，出现一种惋惜心理，形成懊丧心态。正确做法：来点“阿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Q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精神”，可以观察周围考生，认定“我难他们更难”、“我没有做出来的题目他们也可能做不出”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冲动心态。在经过多次尝试后，忽然来了灵感，豁然开朗，心情异常兴奋，思维失控，产生冲动心态。正确做法：告诫自己必须冷静，不要被胜利冲昏头脑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（三）考后心态 ——糊涂孤独出考场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每考完一科，大家都会叽叽喳喳议论答案，当发现自己做得不对时就很沮丧、很难过，根本没有心情复习下一门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和同学对答案是考试结束后的大忌，是一种破坏性的行为，只会造成更加的慌乱、怀疑、沮丧。因此，考生走出考场后应做到两点：一是越糊涂越好。不要去回想考试内容，不要回忆自己的答案，更不要翻书去验证。只要出了考场，就要坚决“忘掉一切”。二是尽量避免与同学同行。因为同学在一起，总免不了要议论考试内容，这势必引起自己对考试的回想和怀疑，从而引起情绪波动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总之，出了考场，考生就应把全部注意力迅速转移到下一个科目，为下一场考试思维高潮的出现打好基础。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4:00Z</dcterms:created>
  <dc:creator>ASUS</dc:creator>
  <dc:description/>
  <cp:keywords/>
  <dc:language>en-US</dc:language>
  <cp:lastModifiedBy>ASUS</cp:lastModifiedBy>
  <dcterms:modified xsi:type="dcterms:W3CDTF">2013-04-28T06:29:00Z</dcterms:modified>
  <cp:revision>1</cp:revision>
  <dc:subject/>
  <dc:title>考前心态的调整和解题策略</dc:title>
</cp:coreProperties>
</file>