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人际交往</w:t>
      </w:r>
      <w:r>
        <w:rPr>
          <w:b/>
          <w:sz w:val="32"/>
          <w:szCs w:val="32"/>
        </w:rPr>
        <w:t>中的常见</w:t>
      </w:r>
      <w:r>
        <w:rPr>
          <w:b/>
          <w:sz w:val="32"/>
          <w:szCs w:val="32"/>
        </w:rPr>
        <w:t>心理效应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社会心理学研究表明，在人际交往中，对交往对象的认知、印象、态度以及情感等，都会直接影响到交往的正常进行。然而，由于种种原因，交往过程中的人际认知往往会出现这样或那样的心理偏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首因效应</w:t>
      </w:r>
    </w:p>
    <w:p>
      <w:pPr>
        <w:pStyle w:val="Normal"/>
        <w:spacing w:lineRule="exact" w:line="320"/>
        <w:rPr/>
      </w:pPr>
      <w:r>
        <w:rPr>
          <w:sz w:val="24"/>
        </w:rPr>
        <w:t>　　首因，即最先的印象，或称第一印象。在人际交往中，人们往往注意开始接触到的细节，如对方的表情、身材、容貌等，而对后来接触到的细节不太注意。这种由先前的信息而形成的最初的印象及其对后来信息的影响，就是首因效应</w:t>
      </w:r>
      <w:r>
        <w:rPr>
          <w:sz w:val="24"/>
        </w:rPr>
        <w:t>，也就是心理学上所说的前摄作用。</w:t>
      </w:r>
    </w:p>
    <w:p>
      <w:pPr>
        <w:pStyle w:val="Normal"/>
        <w:spacing w:lineRule="exact" w:line="320"/>
        <w:rPr/>
      </w:pPr>
      <w:r>
        <w:rPr>
          <w:sz w:val="24"/>
        </w:rPr>
        <w:t>　　首因效应是</w:t>
      </w:r>
      <w:r>
        <w:rPr>
          <w:sz w:val="24"/>
        </w:rPr>
        <w:t>人际</w:t>
      </w:r>
      <w:r>
        <w:rPr>
          <w:sz w:val="24"/>
        </w:rPr>
        <w:t>交往活动中一种比较常见的现象。客观地说，首因效应在交往活动中有一定的作用。这就是我们常说的“先</w:t>
      </w:r>
      <w:r>
        <w:rPr>
          <w:sz w:val="24"/>
        </w:rPr>
        <w:t>入</w:t>
      </w:r>
      <w:r>
        <w:rPr>
          <w:sz w:val="24"/>
        </w:rPr>
        <w:t>为主”，它影响着今后交往活动的深入进行。当然，第一印象也不是不可改变的。虽然第一印象赖以产生的信息是有限的，但由于人的认知具有综合性，完全可以把这些不完全的信息贯穿起来，用思维填补空缺，形成一定程度的整体印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近因效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近因，即最后的印象。近因效应，指的是最后的印象对人们认知具有的影响。最后留下的印象，往往是最深刻的印象，这也就是心理学上所阐释的后摄作用。首因效应与近因效应不是对立的，而是一个问题的两个方面。在人际交往中，第一印象固然重要，最后的印象也是不可忽视的。一般而论，在对陌生人的认知中，首因效应比较明显</w:t>
      </w:r>
      <w:r>
        <w:rPr>
          <w:sz w:val="24"/>
        </w:rPr>
        <w:t>;</w:t>
      </w:r>
      <w:r>
        <w:rPr>
          <w:sz w:val="24"/>
        </w:rPr>
        <w:t>而对熟识的人的认知中，近因效应比较明显。这就告诉我们，在与他人进行交往时，既要注意平时给对方留下的印象，也要注意给对方留下的第一印象和最后印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光环效应</w:t>
      </w:r>
    </w:p>
    <w:p>
      <w:pPr>
        <w:pStyle w:val="Normal"/>
        <w:spacing w:lineRule="exact" w:line="320"/>
        <w:rPr/>
      </w:pPr>
      <w:r>
        <w:rPr>
          <w:sz w:val="24"/>
        </w:rPr>
        <w:t>　　光环效应又称晕轮效应，指的是在人际交往中，人们常从对方所具有的某个特性而泛化到其他有关的一系列特性上，从局部信息形成一个完整的印象，即根据最少量的情况对别人作出全面的结论。所谓“情人眼里出西施”，说的就是这种光环效应。光环效应实际上是个人主观推断的泛化和扩张的结果。在光环效应状态下，一个人的优点或缺点一旦变为光圈</w:t>
      </w:r>
      <w:r>
        <w:rPr>
          <w:sz w:val="24"/>
        </w:rPr>
        <w:t>就会</w:t>
      </w:r>
      <w:r>
        <w:rPr>
          <w:sz w:val="24"/>
        </w:rPr>
        <w:t>被扩大，其</w:t>
      </w:r>
      <w:r>
        <w:rPr>
          <w:sz w:val="24"/>
        </w:rPr>
        <w:t>它</w:t>
      </w:r>
      <w:r>
        <w:rPr>
          <w:sz w:val="24"/>
        </w:rPr>
        <w:t>优点或缺点也就隐退到光的背后被别人视而不见了。在人际交往中，光环效应也是一种常见的现象。例如，男女学生会对外表吸引人的同学赋予较多的理想的人格特征，常常为那些长相比较动人的同学设计美好的未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投射效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投射效应是指在人际交往中，认知者形成对别人的印象时总是假设他人与自己有相同的倾向，即把自己的特性投射到其他人身上。所谓“以小人之心，度君子之腹”，反映的就是这种投射效应的一个侧面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一般说来，投射可分为两种类型：一种是指个人没有意识到自己具有某些特性，而把这些特性加到了他人身上。例如，一个对他人有敌意的同学，总感觉到对方对自己怀有仇恨，似乎对方的一举一动都有挑衅的色彩。另一种是指个人意识到自己的某些不称心的特性，而把这些特性加到他人身上。例如，在考场上，想作弊的同学总感觉到别的同学也在作弊，倘若自己不作弊就吃亏了。值得注意的是，这后一种投射往往会把自己某些不称心的特性，投射到自己尊敬的人、崇拜的人身上。其逻辑是：他们有这些特性照样有着光辉的形象，我有这些特性又有何妨。目的是通过这种投射重新估价自己的不称心的特性，以求得心理上的暂时平衡。</w:t>
      </w:r>
      <w:r>
        <w:rPr>
          <w:sz w:val="24"/>
        </w:rPr>
        <w:t>例如学校学习不佳或者中途辍学的同学就爱说比尔盖茨怎么怎么样，韩寒怎么怎么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定势效应</w:t>
      </w:r>
    </w:p>
    <w:p>
      <w:pPr>
        <w:pStyle w:val="Normal"/>
        <w:spacing w:lineRule="exact" w:line="320"/>
        <w:rPr/>
      </w:pPr>
      <w:r>
        <w:rPr>
          <w:sz w:val="24"/>
        </w:rPr>
        <w:t>　　定势效应是指由于人们头脑中存在着某种想法，而影响对他人的认知和评价。在人际交往活动中，当我们认知他人时，常常会不自觉地产生一种有准备的心理状态</w:t>
      </w:r>
      <w:r>
        <w:rPr>
          <w:sz w:val="24"/>
        </w:rPr>
        <w:t>(</w:t>
      </w:r>
      <w:r>
        <w:rPr>
          <w:sz w:val="24"/>
        </w:rPr>
        <w:t>出现原有的某种想法</w:t>
      </w:r>
      <w:r>
        <w:rPr>
          <w:sz w:val="24"/>
        </w:rPr>
        <w:t>)</w:t>
      </w:r>
      <w:r>
        <w:rPr>
          <w:sz w:val="24"/>
        </w:rPr>
        <w:t>，并从这种心理状态出发，按照事物的一定的外部联系进行认知和评价，于是也就产生了定势效应。定势效应在某种条件下有助于我们对他人作概括</w:t>
      </w:r>
      <w:r>
        <w:rPr>
          <w:sz w:val="24"/>
        </w:rPr>
        <w:t>性</w:t>
      </w:r>
      <w:r>
        <w:rPr>
          <w:sz w:val="24"/>
        </w:rPr>
        <w:t>的了解，但往往会产生认知的偏差。例如，农村来的同学认为城市来的同学见多识广，但狡猾、小气</w:t>
      </w:r>
      <w:r>
        <w:rPr>
          <w:sz w:val="24"/>
        </w:rPr>
        <w:t>;</w:t>
      </w:r>
      <w:r>
        <w:rPr>
          <w:sz w:val="24"/>
        </w:rPr>
        <w:t>城市来的同学则认为农村来的同学孤陋寡闻，但忠厚、老实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刻板印象</w:t>
      </w:r>
    </w:p>
    <w:p>
      <w:pPr>
        <w:pStyle w:val="Normal"/>
        <w:spacing w:lineRule="exact" w:line="320"/>
        <w:rPr/>
      </w:pPr>
      <w:r>
        <w:rPr>
          <w:sz w:val="24"/>
        </w:rPr>
        <w:t>　　刻板印象是社会上对于某一类事物或人物的一种比较固定、概括而笼统的看法。它主要表现为：在人际交往过程中机械地将交往对象归于某一类人，不管他是否呈现出该类人的特征，都认为他是该类人的代表，进而把对该类人的评价强加于他。刻板印象作为一种固定化认识，虽然有利于对某一群体作出概括性的评价，但也容易产生偏差，造成“先</w:t>
      </w:r>
      <w:r>
        <w:rPr>
          <w:sz w:val="24"/>
        </w:rPr>
        <w:t>入</w:t>
      </w:r>
      <w:r>
        <w:rPr>
          <w:sz w:val="24"/>
        </w:rPr>
        <w:t>为主”的成见，阻碍人与人之间深入细致的认知。例如，男生往往认为女生心细、胆小、娇气</w:t>
      </w:r>
      <w:r>
        <w:rPr>
          <w:sz w:val="24"/>
        </w:rPr>
        <w:t>;</w:t>
      </w:r>
      <w:r>
        <w:rPr>
          <w:sz w:val="24"/>
        </w:rPr>
        <w:t>女生则往往认为男生心粗、胆大、傲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ASUS</dc:creator>
  <dc:description/>
  <cp:keywords/>
  <dc:language>en-US</dc:language>
  <cp:lastModifiedBy>X</cp:lastModifiedBy>
  <dcterms:modified xsi:type="dcterms:W3CDTF">2013-01-06T07:21:00Z</dcterms:modified>
  <cp:revision>2</cp:revision>
  <dc:subject/>
  <dc:title>人际交往中的常见心理效应</dc:title>
</cp:coreProperties>
</file>