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用功是一种能力</w:t>
      </w:r>
    </w:p>
    <w:p>
      <w:pPr>
        <w:pStyle w:val="Normal"/>
        <w:rPr>
          <w:szCs w:val="21"/>
        </w:rPr>
      </w:pPr>
      <w:r>
        <w:rPr>
          <w:rFonts w:eastAsia="Palatino Linotype"/>
          <w:sz w:val="24"/>
        </w:rPr>
        <w:t xml:space="preserve">                               </w:t>
      </w:r>
    </w:p>
    <w:p>
      <w:pPr>
        <w:pStyle w:val="Normal"/>
        <w:spacing w:lineRule="auto" w:line="420"/>
        <w:rPr>
          <w:sz w:val="24"/>
        </w:rPr>
      </w:pPr>
      <w:r>
        <w:rPr>
          <w:rFonts w:eastAsia="Palatino Linotype"/>
          <w:szCs w:val="21"/>
        </w:rPr>
        <w:t xml:space="preserve">    </w:t>
      </w:r>
      <w:r>
        <w:rPr>
          <w:sz w:val="24"/>
        </w:rPr>
        <w:t>考试过后，常听得同学之间议论谁考得好，谁考得差。说到哪个考得好的同学时，很容易引起了羡慕嫉妒恨。往往会看到同学不屑的表情：这有什么啊？他又不聪明，纯粹是用功来的。在这篇文章里，我想就“用功”两个字作一下分析。我们往往觉得聪明是一个美好的词，用功，尤其是死用功，简直就是一个贬义词。其实用功两个字内涵极为丰富，用功的状态可不是一般人能做到的，更不是笨人的做法。下面，从几个方面来讨探下用功的含义，为因“用功”取得成绩的同学讨回公道。</w:t>
      </w:r>
    </w:p>
    <w:p>
      <w:pPr>
        <w:pStyle w:val="Normal"/>
        <w:spacing w:lineRule="auto" w:line="420"/>
        <w:rPr>
          <w:sz w:val="24"/>
        </w:rPr>
      </w:pPr>
      <w:r>
        <w:rPr>
          <w:sz w:val="24"/>
        </w:rPr>
      </w:r>
    </w:p>
    <w:p>
      <w:pPr>
        <w:pStyle w:val="Normal"/>
        <w:numPr>
          <w:ilvl w:val="0"/>
          <w:numId w:val="1"/>
        </w:numPr>
        <w:spacing w:lineRule="auto" w:line="420"/>
        <w:rPr>
          <w:sz w:val="24"/>
        </w:rPr>
      </w:pPr>
      <w:r>
        <w:rPr>
          <w:sz w:val="24"/>
        </w:rPr>
        <w:t>用功的学生具有较强的专注力</w:t>
      </w:r>
    </w:p>
    <w:p>
      <w:pPr>
        <w:pStyle w:val="Style15"/>
        <w:spacing w:lineRule="auto" w:line="420"/>
        <w:ind w:firstLine="480"/>
        <w:rPr>
          <w:color w:val="000000"/>
        </w:rPr>
      </w:pPr>
      <w:r>
        <w:rPr/>
        <w:t>一个学生要做到用功不容易。首先，他需要有很强的专注力。</w:t>
      </w:r>
      <w:r>
        <w:rPr/>
        <w:t>所谓专注力，就是我们常说的注意力，指一个人专心于某一事物、或活动时的心理状态。专注力是一切学习的基础，也是孩子适应环境的基本能力之一。</w:t>
      </w:r>
      <w:r>
        <w:rPr>
          <w:color w:val="000000"/>
        </w:rPr>
        <w:t>在我们的学习过程中，注意力</w:t>
      </w:r>
      <w:r>
        <w:rPr>
          <w:color w:val="000000"/>
        </w:rPr>
        <w:t>就象</w:t>
      </w:r>
      <w:r>
        <w:rPr>
          <w:color w:val="000000"/>
        </w:rPr>
        <w:t>打开我们心灵的门户，而且是唯一的门户。门开得越大，我们学到的东西就越多。而一旦注意力涣散了或无法集中，心灵的门户就关闭了，一切有用的知识信息都无法进入。</w:t>
      </w:r>
      <w:r>
        <w:rPr>
          <w:color w:val="000000"/>
        </w:rPr>
        <w:t>专注力是一种优秀的心理特质，用功的学生正是具备这种专注的能力，才能在长时间进入学习状态。</w:t>
      </w:r>
      <w:hyperlink r:id="rId2" w:tgtFrame="_blank">
        <w:r>
          <w:rPr>
            <w:rStyle w:val="InternetLink"/>
            <w:color w:val="000000"/>
            <w:u w:val="none"/>
          </w:rPr>
          <w:t>法国</w:t>
        </w:r>
      </w:hyperlink>
      <w:r>
        <w:rPr>
          <w:color w:val="000000"/>
        </w:rPr>
        <w:t>生物学家乔治</w:t>
      </w:r>
      <w:r>
        <w:rPr>
          <w:color w:val="000000"/>
        </w:rPr>
        <w:t>.</w:t>
      </w:r>
      <w:r>
        <w:rPr>
          <w:color w:val="000000"/>
        </w:rPr>
        <w:t>居维叶</w:t>
      </w:r>
      <w:r>
        <w:rPr>
          <w:color w:val="000000"/>
        </w:rPr>
        <w:t>也这样</w:t>
      </w:r>
      <w:r>
        <w:rPr>
          <w:color w:val="000000"/>
        </w:rPr>
        <w:t>说：“天才，首先是注意力。”</w:t>
      </w:r>
      <w:r>
        <w:rPr>
          <w:color w:val="000000"/>
        </w:rPr>
        <w:t>所以，能做到长时间专心于学习活动的学生，不是因为他笨，相反是他聪明的证明。</w:t>
      </w:r>
    </w:p>
    <w:p>
      <w:pPr>
        <w:pStyle w:val="Style15"/>
        <w:spacing w:lineRule="auto" w:line="420"/>
        <w:ind w:firstLine="480"/>
        <w:rPr/>
      </w:pPr>
      <w:r>
        <w:rPr/>
        <w:t>一个人的专注能力会受到先天的因素的影响。例如气质类型就会影响专注能力，多血质的人活泼敏捷，善于交往，反应速度、注意力转移的速度都比较快，但是注意力容易分散，做事难于全神贯注，缺乏耐心。黏液质的人反应速度慢，情绪兴奋性低，举止平和，行为内向，可是做事有条不紊，认认真真，也容易专注。</w:t>
      </w:r>
    </w:p>
    <w:p>
      <w:pPr>
        <w:pStyle w:val="Style15"/>
        <w:spacing w:lineRule="auto" w:line="420"/>
        <w:ind w:firstLine="480"/>
        <w:rPr/>
      </w:pPr>
      <w:r>
        <w:rPr/>
        <w:t>尽管一些先天的因素会影响一个人的专注能力，但是专注力还是可以被训练的。很多的练习和游戏被专家们发明出来，用来帮</w:t>
      </w:r>
      <w:r>
        <w:rPr/>
        <w:t>助</w:t>
      </w:r>
      <w:r>
        <w:rPr/>
        <w:t>学生</w:t>
      </w:r>
      <w:r>
        <w:rPr/>
        <w:t>迅速养成专注学习的特质</w:t>
      </w:r>
      <w:r>
        <w:rPr/>
        <w:t>。</w:t>
      </w:r>
      <w:r>
        <w:rPr/>
        <w:t>儿童的专注力水平，</w:t>
      </w:r>
      <w:r>
        <w:rPr/>
        <w:t>被</w:t>
      </w:r>
      <w:r>
        <w:rPr/>
        <w:t>联合国教科文组织认定</w:t>
      </w:r>
      <w:r>
        <w:rPr/>
        <w:t>为</w:t>
      </w:r>
      <w:r>
        <w:rPr/>
        <w:t>导致学习差异的主要原因。</w:t>
      </w:r>
      <w:r>
        <w:rPr/>
        <w:t>所以如果希望学生提高学习成绩，老师或家长们不防从训练其“专注”能力着手。“专注”能力的养成能</w:t>
      </w:r>
      <w:r>
        <w:rPr/>
        <w:t>为</w:t>
      </w:r>
      <w:r>
        <w:rPr/>
        <w:t>其学业和</w:t>
      </w:r>
      <w:r>
        <w:rPr/>
        <w:t xml:space="preserve">一生的良好发展打下坚实基础。 </w:t>
      </w:r>
      <w:r>
        <w:rPr/>
        <w:t xml:space="preserve"> </w:t>
      </w:r>
    </w:p>
    <w:p>
      <w:pPr>
        <w:pStyle w:val="Style15"/>
        <w:spacing w:lineRule="auto" w:line="420"/>
        <w:ind w:firstLine="480"/>
        <w:rPr/>
      </w:pPr>
      <w:r>
        <w:rPr/>
      </w:r>
    </w:p>
    <w:p>
      <w:pPr>
        <w:pStyle w:val="Style15"/>
        <w:spacing w:lineRule="auto" w:line="420"/>
        <w:rPr/>
      </w:pPr>
      <w:r>
        <w:rPr/>
        <w:t>二、用功的学生具有较强的意志力</w:t>
      </w:r>
    </w:p>
    <w:p>
      <w:pPr>
        <w:pStyle w:val="Style15"/>
        <w:spacing w:lineRule="auto" w:line="420"/>
        <w:rPr/>
      </w:pPr>
      <w:r>
        <w:rPr/>
        <w:t xml:space="preserve">     </w:t>
      </w:r>
      <w:r>
        <w:rPr/>
        <w:t>什么是意志？意志是有意识地确立目的，调节和支配行动，并通过克服困难和挫折，实现预定目的的心理过程。其中的含义包括：第一、有目标。第二、在实现目标的过程中能克服困难。很多同学总是胸有大志，经常下决心要取得什么什么样的成绩，可是热情高涨了两三天马上就消褪了。这就是没有意志力的表现。意志有四个品质</w:t>
      </w:r>
      <w:r>
        <w:rPr/>
        <w:t>:</w:t>
      </w:r>
      <w:r>
        <w:rPr/>
        <w:t>自觉性、果断性、坚韧性和自制性。有意志的同学行动对目标有深刻的认识，行动有自觉性。在碰到困难时能坚持不懈，永不退缩，就体现了他意志的坚韧性，也叫毅力或顽强性。一个人的精力有限，要想达到一定的目的，就必须放弃一些妨碍这一目标的其它目标或影响这一目标的其它活动。这时候就需要意志的果断性和自制性。我们经常看到有些学生管不住自己。过几天就要考试了，可是却有同学叫你去打牌或看电影。意志力不坚强的同学会碍于面子，宁可耽误读书也不愿拒绝朋友。有自制力的同学面对选择，却能迅速地、不失时机地作出决定，懂得勇敢地说“不”，在关键的时刻，他能控制自己情绪和行为，只有这样的学生才能做到长期地用功地学习。</w:t>
      </w:r>
    </w:p>
    <w:p>
      <w:pPr>
        <w:pStyle w:val="Normal"/>
        <w:spacing w:lineRule="auto" w:line="420"/>
        <w:rPr/>
      </w:pPr>
      <w:r>
        <w:rPr>
          <w:sz w:val="24"/>
        </w:rPr>
        <w:t>三、用功的学生思想单纯</w:t>
      </w:r>
    </w:p>
    <w:p>
      <w:pPr>
        <w:pStyle w:val="Normal"/>
        <w:spacing w:lineRule="auto" w:line="420"/>
        <w:ind w:firstLine="480"/>
        <w:rPr>
          <w:sz w:val="24"/>
        </w:rPr>
      </w:pPr>
      <w:r>
        <w:rPr>
          <w:sz w:val="24"/>
        </w:rPr>
        <w:t>一般人认为思想单纯点的孩子容易读得进书。学习需要一个人的内心沉静下来，没有太多心理垃圾，没有负面情绪干扰。这时候的内心就象一面湖水纯净又清澈。这种状态接受知识的最好状态。但我认为这里的思想单纯的学生可以分两类，一类是学生宁可说比较单纯，不如说比较呆板。这类学生对什么事都没有太多想法或看法。在学校里，这样的孩子也是乖孩子，听话的学生。他们不太容易违反纪律，老师说什么他就做什么。其实这种同学表面上学习好，但是对周边事物没有主见。尽管接受知识时没有太多障碍，但是成年后孩子有可能会缺乏创造力，缺乏对生命的热爱和激情，缺乏生命的张力。另一类学生对什么事都有兴趣，具有丰富的情感。他们喜欢跟人接触，喜欢思考问题。他们会在生活中碰到各种各样的问题，生活会不断地出现麻烦，但同时他们也是处理矛盾、解决问题的高手。可是他们也有能力调整自己的情绪，不让烦心的事堆积在心里，能及时处理内心垃圾，让心很快回到纯洁明净的状态，以便快速地吸取丰富的知识。两类学生都是单纯可爱的，但我们当然肯定第二种。这种孩子踏上社会能面对纷繁复杂的变化，具有应变能力和合作能力。不管在工作岗位还是在家庭，里里外外他们都可能成为一把好手。</w:t>
      </w:r>
    </w:p>
    <w:p>
      <w:pPr>
        <w:pStyle w:val="Normal"/>
        <w:spacing w:lineRule="auto" w:line="420"/>
        <w:ind w:firstLine="540"/>
        <w:rPr>
          <w:sz w:val="24"/>
        </w:rPr>
      </w:pPr>
      <w:r>
        <w:rPr>
          <w:sz w:val="24"/>
        </w:rPr>
      </w:r>
    </w:p>
    <w:p>
      <w:pPr>
        <w:pStyle w:val="Normal"/>
        <w:numPr>
          <w:ilvl w:val="0"/>
          <w:numId w:val="2"/>
        </w:numPr>
        <w:spacing w:lineRule="auto" w:line="420"/>
        <w:rPr/>
      </w:pPr>
      <w:r>
        <w:rPr>
          <w:sz w:val="24"/>
        </w:rPr>
        <w:t>用功的学生能真正体会到学习的乐趣。</w:t>
      </w:r>
    </w:p>
    <w:p>
      <w:pPr>
        <w:pStyle w:val="Normal"/>
        <w:spacing w:lineRule="auto" w:line="420"/>
        <w:ind w:firstLine="540"/>
        <w:rPr>
          <w:sz w:val="24"/>
        </w:rPr>
      </w:pPr>
      <w:r>
        <w:rPr>
          <w:sz w:val="24"/>
        </w:rPr>
        <w:t>学习是一件有乐趣的事。可现状是很多同学都有“厌学”症状。为什么会这样？因为绝大部分的学生都是“被”学习，被学习在拖着走，而不是主动在学，这样的学习怎么会有乐趣呢？所以很多在长期的学业生活中，学生会缺少内部动力而不能良好的学习习惯保持下去。真正能坚持用功学习的孩子，心理上没有太多负担，他们不全是为了超过同学而学习，也不单是为了老师家长的表扬而学，更不仅是为了奖励，他们只是有自己的目标，并且愿意为此付出艰苦的劳动去实现这个目标。在学习过程中，他们更多地能体会到学习的乐趣。解出一道理科中的难题，写出一篇优美的文章，背出几个单词，都能让他们体会成就感，幸福感。这种通过艰辛换来的劳动成果给带来的的快乐会成为他们继续努力的动力和源泉。他们收获的快乐与学习行为形成了一个良性循环。周而复始，他们拥有自己的良好的学习习惯，真正做到了快乐学习，成了一部永动机，而不是老师推一推就动一动的呆板的机器。</w:t>
      </w:r>
    </w:p>
    <w:p>
      <w:pPr>
        <w:pStyle w:val="Normal"/>
        <w:spacing w:lineRule="auto" w:line="420"/>
        <w:rPr>
          <w:sz w:val="24"/>
        </w:rPr>
      </w:pPr>
      <w:r>
        <w:rPr>
          <w:sz w:val="24"/>
        </w:rPr>
      </w:r>
    </w:p>
    <w:p>
      <w:pPr>
        <w:pStyle w:val="Normal"/>
        <w:spacing w:lineRule="auto" w:line="420"/>
        <w:ind w:firstLine="480"/>
        <w:rPr>
          <w:sz w:val="24"/>
        </w:rPr>
      </w:pPr>
      <w:r>
        <w:rPr>
          <w:sz w:val="24"/>
        </w:rPr>
        <w:t>我们平时夸奖孩子时，总是喜欢夸一个学生聪明。而心理学家指出，这是一个赏识教育的误区。要学会赞美孩子，不能光夸他聪明，更应该夸奖他努力。而学生能做到“用功”就是因为他努力的结果。一个能安下心来用功的孩子，必须具有很多优秀的心理品质，而这些品质必须在长期的教育和训练中才能得以形成。所以能做到用功绝非一件容易的事。他意味着坚强，独立，好学，乐观，坚持，忍耐。如果一个人能拥有这多的优秀品质，即使考不上理想的大学，那也为他今后的人生打下了坚实的基础。那些具有卓越成就为人类作出巨大贡献的人，例如华罗庚、爱因斯坦、爱迪生都是日日夜夜在自己的研究领域中仔仔不倦奋斗的人</w:t>
      </w:r>
      <w:r>
        <w:rPr>
          <w:rFonts w:eastAsia="Palatino Linotype"/>
          <w:sz w:val="24"/>
        </w:rPr>
        <w:t xml:space="preserve"> </w:t>
      </w:r>
      <w:r>
        <w:rPr>
          <w:sz w:val="24"/>
        </w:rPr>
        <w:t>，都是把学习和研究当成人生中至高乐趣的人，都是非常用功的人。所以，用功绝对不是一种看上去死读书的表面现象，而是一种强大的心理能力，一种需要具备很多优秀心理素质才能炼就的一种能力。如何让孩子去除身上的浮躁，让孩子静下心来，学会学习，长期坚持学习，学会做一个用功的孩子，是我们每个现代教育者需要探索的课题。</w:t>
      </w:r>
    </w:p>
    <w:p>
      <w:pPr>
        <w:pStyle w:val="Normal"/>
        <w:spacing w:lineRule="auto" w:line="420"/>
        <w:ind w:firstLine="480"/>
        <w:rPr>
          <w:sz w:val="24"/>
        </w:rPr>
      </w:pPr>
      <w:r>
        <w:rPr>
          <w:sz w:val="24"/>
        </w:rPr>
      </w:r>
    </w:p>
    <w:p>
      <w:pPr>
        <w:pStyle w:val="Normal"/>
        <w:spacing w:lineRule="auto" w:line="420"/>
        <w:ind w:firstLine="4200"/>
        <w:rPr>
          <w:sz w:val="24"/>
        </w:rPr>
      </w:pPr>
      <w:r>
        <w:rPr>
          <w:sz w:val="24"/>
        </w:rPr>
        <w:t>心理咨询室</w:t>
      </w:r>
      <w:r>
        <w:rPr>
          <w:rFonts w:eastAsia="Palatino Linotype"/>
          <w:sz w:val="24"/>
        </w:rPr>
        <w:t xml:space="preserve">           </w:t>
      </w:r>
      <w:r>
        <w:rPr>
          <w:sz w:val="24"/>
        </w:rPr>
        <w:t>邹丽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4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0:00Z</dcterms:created>
  <dc:creator>USER</dc:creator>
  <dc:description/>
  <cp:keywords/>
  <dc:language>en-US</dc:language>
  <cp:lastModifiedBy>ASUS</cp:lastModifiedBy>
  <dcterms:modified xsi:type="dcterms:W3CDTF">2012-05-25T06:20:00Z</dcterms:modified>
  <cp:revision>2</cp:revision>
  <dc:subject/>
  <dc:title>用功是一种能力</dc:title>
</cp:coreProperties>
</file>