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666666"/>
          <w:kern w:val="0"/>
          <w:sz w:val="32"/>
          <w:szCs w:val="32"/>
        </w:rPr>
        <w:t>李子勋解析自我情绪调节（二）</w:t>
      </w:r>
    </w:p>
    <w:p>
      <w:pPr>
        <w:pStyle w:val="Normal"/>
        <w:widowControl/>
        <w:shd w:fill="FFFFFF" w:val="clear"/>
        <w:spacing w:lineRule="atLeast" w:line="360" w:before="280" w:after="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一、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什么是运动调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大量的调查研究表明运动可以减轻焦虑和抑郁症。现代人越来越愿意把金钱和时间花在健身房，运动：跑步、打球、游泳、器械操的确可以提高人身体的机能、知觉和控制力，增加血液循环，调节心率，改善机体的含氧量，让人的精力在短时间获得一种提升。情绪烦恼是一种难以释放的负性能量，有节律的运动可以把这样的能量通过汗水释放出去。同样，当大脑因为心理压力疲惫不堪时，运动转移了对压力的关注，让我们可怜的心智获得喘息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质疑：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尽管运动对人的心理情绪有广泛的好处，但是我们很难得到一个运动可以让情感改善的令人信服的解释。运动的时候，肌肉收缩，心率加快，呼吸加深，实际上是增加躯体的紧张与情绪的焦虑。很多人在运动后会有不短的一个时间处在躯体不舒服中，对想通过晨跑来清晰自己头脑的人，往往适得其反。如果真有点效果，那可能是清新的空气带来的，而非你身体运动后的疲惫。运动也会诱发情绪的激动，看看足球场上或竞技场上的暴力你就知道此言不虚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如果你说运动虽然增加紧张，但可以得到紧张以后的放松。但我们很快发现，运动会提高我们对焦虑的释放阈值，这个阈值像一个水库的闸门，我们把焦虑、烦恼想象为水库里装满的水。运动启动这个闸门，让焦虑流掉，身体就感觉舒服一些。糟糕的是这样的闸门有一个特性，需要每次增加力量才能打开。这就是运动调节开始好像奏效，多几次身体就没有新鲜感了，焦虑释放不了，人又回到情绪的烦乱中，运动治疗慢慢失效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不适用人群：实际上绝大多数人是不适合运动治疗情绪的。运动增加心肺、机体的负担，这也是运动员总是有那么多关节、肌肉病痛的原因，而且衰老也快，寿命也不长。情绪容易激动的人运动是一种触媒，它会使情绪更难自控。研究证明，爱运动的人攻击性也比较强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善用运动原理，慢跑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相对有效的是慢运动，比如太极拳、瑜伽、散步、体操、慢跑。我们的紧张、焦虑、烦恼、压力很多都是因为生活的快节奏，紧张的时候，身体节律加快，缓慢的活动可能帮助身体内部的节律改善。所以你不必像一个背负着沉重压力的人那样拼命奔跑，但你可以轻松地慢跑，可以悠闲地散步。散步实际是个修心的过程，要求自己在半个小时只走二百米，那么身体、脚步、意念就不得不慢下来，心情也由此放松。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二、什么是放松调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放松首先是让身体躺下来，让心身处在一种舒适的状态。放松是简单技巧中最简单的方法，方式上有渐进性放松，从头到脚一点一点通过放松暗示来舒缓心身。呼吸放松，有意识地放慢呼吸，专注呼吸，到慢慢忘记呼吸进入一种无我状态，这也是气功的导入法。如果你阅读了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t>Hebert Benson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的《放松反应》，你会知道放松需要五个组成部分：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   1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）安静的环境；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   2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）能够专注于某种东西：声音、音乐、意象、图片、场景；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   3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）顺其自然的态度，不在意自己在做什么；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   4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）身体舒适舒展，肌肉张力减到最小；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>    5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）逐渐放慢的、深度的呼吸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放松反应其实是一种休息状态，犹如一种假睡。这种状态把人体的代谢减慢，心率、耗氧量降低。遗憾的是，很多人放松的结果是更加感觉大脑的活跃，很多不愉快的陈年旧事也会浮现出来。也有很多人，不放松还好，放松导致躯体感在消失，纷乱的思绪反倒更加鲜明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质疑：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几乎难以想象还有什么事能比放松更无害的了。但对某些人来说，在不适当的时间或者情境下放松就会产生问题。人们都知道退休综合症，正因为压力消失和放松，身体一下就不行了。放松引发一种心身的坦诚，不得不直面自己并把潜抑下来的痛苦夸大的表达出来，这种矛盾现象是放松诱导了焦虑。放松降低自己的警惕性，在放松状态下，你可能对情绪体验更敏感，心理也更脆弱。人有一种神奇的自我防御功能，通过无意识对体验的歪曲，对记忆的篡改，对痛苦的合理化来逃避内心遭受创伤，这个时候，放松的结果是发现自己隐藏的问题，你还没有准备好，就不得不仓促的去应对释放出来的魔鬼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不适用人群：多虑、抑郁、神经质、敏感的人不太适应放松；睡眠不好的人，放松的假眠可能使晚间的入睡更加困难；失恋或丧失亲人的人更不要去做，痛苦会锐利得让你心如刀绞。这些人最好通过专注于某一种东西、物体、场景或外出脱离悲伤环境来调节情绪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善用放松原理，舒服就好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  <w:br/>
        <w:t xml:space="preserve">    </w:t>
      </w:r>
      <w:r>
        <w:rPr>
          <w:rFonts w:ascii="ˎ̥;Times New Roman" w:hAnsi="ˎ̥;Times New Roman" w:cs="宋体;SimSun"/>
          <w:color w:val="666666"/>
          <w:kern w:val="0"/>
          <w:sz w:val="28"/>
          <w:szCs w:val="28"/>
        </w:rPr>
        <w:t>其实，放松并不需要那些繁琐的程序，也不要太在意呼吸。过分在意呼吸会让人失去躯体感，这种无我的感觉，或虚无的感觉，有的人觉得是登天，有的人却觉得很恐惧。或许安静地坐着、躺着就好了，让自己舒服，爱想什么就想什么，只要不要让道德跳出来打胡乱说就行。安静的活动，如阅读或做手工艺品，聆听轻柔的音乐或大自然的声音：海涛、水流、风色、虫鸣也可以使许多人感到放松，定期的散步当然也是放松的方法之一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7:00Z</dcterms:created>
  <dc:creator>ASUS</dc:creator>
  <dc:description/>
  <cp:keywords/>
  <dc:language>en-US</dc:language>
  <cp:lastModifiedBy>USER</cp:lastModifiedBy>
  <dcterms:modified xsi:type="dcterms:W3CDTF">2012-02-21T00:17:00Z</dcterms:modified>
  <cp:revision>3</cp:revision>
  <dc:subject/>
  <dc:title>                   李子勋解析自我情绪调节（二）</dc:title>
</cp:coreProperties>
</file>