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TA9</w:t>
      </w:r>
      <w:r>
        <w:rPr>
          <w:sz w:val="52"/>
          <w:szCs w:val="52"/>
        </w:rPr>
        <w:t>心连心策划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宗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一系列的游戏活动中，加深亲子、师生、家校之间的理解；让学生学会感恩，学会信任教师与父母；同时让父母、教师对学生的现状更进一步地了解，让所有人能在相同的平台、相同的思想层面上沟通；以帮助在今后的学习生活中，教师、家长、学生三方能更好地理解和沟通，达到共赢的效果！</w:t>
      </w:r>
    </w:p>
    <w:p>
      <w:pPr>
        <w:pStyle w:val="Normal"/>
        <w:spacing w:lineRule="auto" w:line="360"/>
        <w:rPr/>
      </w:pPr>
      <w:r>
        <w:rPr>
          <w:sz w:val="24"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早上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流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394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时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到场人员在舞曲的伴奏下起舞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放松情绪，初步放下一些身份特性，拉近距离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招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某种特定的方式找到相似喜好的对象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除陌生感，提高所有人的参与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组有义工或者当班学员作为组长，并拥有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名组员，原则上避免孩子和父母班主任在一组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好组，规划好区域，为下面的活动打好基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呼啦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个组围成一个圈，不用双手将呼啦圈传递一周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现协作的重要性与团队荣誉感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拼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个组领到一些纸板，然后各组互通有无，直到所有组都拼成完整的图案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会共赢！付出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人对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人找到一个对象，手拉手在主持人的引导下进行一系列的交流活动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心交流，体会人与人之间的真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台分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人对话后，有意愿讲述内心感受的孩子、家长、老师上台分享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真情表白中学会感恩和理解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人按组就餐并安排下午节目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餐的时候可以进行分享，为下午的活动预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组表演节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随机所抽信封内的内容即兴表演节目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挥各组的想象力和能动性，提高各组的积极性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中劲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个组围成一圈，，圈内留一人，在外圈人的帮助下环圈三周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步体会信任的愉悦感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造曲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又称信任倒！在台上的人向后倒下，后面有人床接住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一步体会信任强大的力量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画出理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人在一副白布上画出自己想象的画面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让大家抒发出内心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嘉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说一个蓝丝带的故事。由主持人引发一个感恩和嘉许的氛围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感恩别人和嘉许别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：请学校配合的主要有以下方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：请校领导到场致开幕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下场老师在活动完之前尽量不要离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：引发一个全情参与的氛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启程</w:t>
      </w:r>
      <w:r>
        <w:rPr>
          <w:sz w:val="24"/>
        </w:rPr>
        <w:t>TA9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1-12-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5:00Z</dcterms:created>
  <dc:creator>微软用户</dc:creator>
  <dc:description/>
  <cp:keywords/>
  <dc:language>en-US</dc:language>
  <cp:lastModifiedBy>微软用户</cp:lastModifiedBy>
  <dcterms:modified xsi:type="dcterms:W3CDTF">2011-12-22T13:13:00Z</dcterms:modified>
  <cp:revision>3</cp:revision>
  <dc:subject/>
  <dc:title>TA9心连心策划方案</dc:title>
</cp:coreProperties>
</file>