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2393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假如别人不懂你</w:t>
      </w:r>
    </w:p>
    <w:p>
      <w:pPr>
        <w:pStyle w:val="Normal"/>
        <w:widowControl/>
        <w:spacing w:lineRule="atLeast" w:line="390" w:before="280" w:after="37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人与人之间的交流之难、理解之难，大家都有深切体会。抛开别人的理解力和他们本身的问题不说，如果你经常觉得别人不能理解你，你就该想想是不是自己的原因了。这些原因，由浅及深，不外乎以下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种。</w:t>
      </w:r>
    </w:p>
    <w:p>
      <w:pPr>
        <w:pStyle w:val="Normal"/>
        <w:widowControl/>
        <w:spacing w:lineRule="atLeast" w:line="390" w:before="280" w:after="37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首先，是因为你没把你的想法告诉别人，或者你告诉了却没有说清楚。这种情形是很多见的。比如恋爱中的女孩总是对男朋友生气，觉得他不了解自己到底需要什么。小伙子说，你没告诉我我怎么知道啊？女孩就更生气了，既然你爱我，那你应该知道我的需要啊……</w:t>
      </w:r>
    </w:p>
    <w:p>
      <w:pPr>
        <w:pStyle w:val="Normal"/>
        <w:widowControl/>
        <w:spacing w:lineRule="atLeast" w:line="390" w:before="280" w:after="37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一个成熟的女人说，我用了婚姻中的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年时间，终于知道了，男人是不具备了解女人的能力的动物，如果你不说，他就不会知道，也不会做；所以我现在要什么，就直接、清楚、具体地告诉他，结果是他可以做得让我很满意。这虽然少了一些猜测的神秘与浪漫，但增加了很多理解与和谐。</w:t>
      </w:r>
    </w:p>
    <w:p>
      <w:pPr>
        <w:pStyle w:val="Normal"/>
        <w:widowControl/>
        <w:spacing w:lineRule="atLeast" w:line="390" w:before="280" w:after="37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其次，是因为你潜意识并不想让别人理解你。潜意识是一件奇怪的东西，它常常跟你自己能够察觉的想法相反。以下是一个女孩的故事——</w:t>
      </w:r>
    </w:p>
    <w:p>
      <w:pPr>
        <w:pStyle w:val="Normal"/>
        <w:widowControl/>
        <w:spacing w:lineRule="atLeast" w:line="390" w:before="280" w:after="37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多年前，她同时认识了两个男孩，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和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。她本来对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一开始就有好感，但她的行为却与此相反：她对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横眉冷对、对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却热情有加，这使得本来对她也有好感的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慢慢离她远去，使得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开始对她大献殷勤。两人都误解了她传递的信息。她滑入了不期然的婚姻，结果可想而知。后来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知道女孩原来是喜欢自己的，恨极了自己的愚笨。但是，这真的不怪他，因为这个女孩的潜意识不想在那个时候让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知道她的所爱。</w:t>
      </w:r>
    </w:p>
    <w:p>
      <w:pPr>
        <w:pStyle w:val="Normal"/>
        <w:widowControl/>
        <w:spacing w:lineRule="atLeast" w:line="390" w:before="280" w:after="37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第三个别人不理解你的原因是，你自己都不理解自己。每个人都会同意这样一个观点：在自我了解这一点上，不管你作出过多大努力、取得多少成果，你都不可能完全地理解你自己，总有一些关于你自己的东西，是你不知道的。你自己都不知道，怎么可能让别人知道呢？</w:t>
      </w:r>
    </w:p>
    <w:p>
      <w:pPr>
        <w:pStyle w:val="Normal"/>
        <w:widowControl/>
        <w:spacing w:lineRule="atLeast" w:line="390" w:before="280" w:after="375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最后一种情况，就是别人已经理解了你，甚至在某些方面对你的理解，比你自己更全面、深刻，但你却不知道，还在那里为别人不理解你而伤心。有个故事说，一匹马以为自己是普通的马，伯乐却说它是千里马，它这才知道自己原来是可以奔驰千里而不疲惫的罕见骏马。如果这匹马因为伯乐的看法跟自己的看法相冲突，就认为伯乐是不理解自己，那就等于放弃了自己当千里马的机会了。所以对于别人的哪怕显得像是“误解”的看法，也有仔细思考一下的必要。</w:t>
      </w:r>
    </w:p>
    <w:p>
      <w:pPr>
        <w:pStyle w:val="Normal"/>
        <w:widowControl/>
        <w:spacing w:lineRule="atLeast" w:line="390" w:before="280" w:after="375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当然，如果你过分在乎别人的理解，也是问题。人与人之间的理解，是不可以强求的，强求理解是一种边界不清的、自恋的状态。如果可以相互理解，当然是好事；如果跟部分人实在达不到相互理解的状态，那也没关系，就不理解好了。其实你这样想了，就表示你已经理解了这种不能相互理解的关系了。从这个意义上来说，不理解就是理解本身。</w:t>
      </w:r>
    </w:p>
    <w:p>
      <w:pPr>
        <w:pStyle w:val="Normal"/>
        <w:widowControl/>
        <w:spacing w:lineRule="atLeast" w:line="390" w:before="280" w:after="375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新中心理咨询室选自《心理月刊》，作者：曾奇峰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2:00Z</dcterms:created>
  <dc:creator>ASUS</dc:creator>
  <dc:description/>
  <cp:keywords/>
  <dc:language>en-US</dc:language>
  <cp:lastModifiedBy>ASUS</cp:lastModifiedBy>
  <dcterms:modified xsi:type="dcterms:W3CDTF">2011-11-28T02:22:00Z</dcterms:modified>
  <cp:revision>1</cp:revision>
  <dc:subject/>
  <dc:title>假如别人不懂你</dc:title>
</cp:coreProperties>
</file>