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丽从定静中升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言：谨以此篇送给所谓“早恋”的孩子</w:t>
      </w:r>
    </w:p>
    <w:p>
      <w:pPr>
        <w:pStyle w:val="Normal"/>
        <w:ind w:firstLine="480"/>
        <w:rPr/>
      </w:pPr>
      <w:r>
        <w:rPr>
          <w:rFonts w:eastAsia="Palatino Linotype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新中心理咨询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早恋两个字加上了引号。那是因为，从心理学的角度出发，中学生男女之间的交往，我们并不认为那是真正的恋爱。成人世界中的恋爱是为婚姻准备的，处于中学阶段的同学之间互相产生的爱慕，很有可能跟婚姻的差距还非常遥远。那是什么原因导致他们象成人们一样“恋爱”的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几点来分析孩子的“恋爱”动机。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一、青少年出现对异性的渴望，是人生发育到某一特定时期所发生的自然变化。伴随着性的成熟、朦胧的性意识对异性开始转变成自觉的追求。年轻人会逐渐对异性出现好感，渴望亲密交往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二、多种传媒技术的广泛传播。在现代高科技社会中，书刊、电视、电影等众多媒体渲染爱情或色情的内容，特别是许多不法分子为达到赢利的目的，不择手段，印刷不健康的书刊、录像等，以迎合青少年猎奇、求刺激的欲望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三、家庭教育的影响。家庭教育容易两极分化。一是放纵支持。二是高压政策。这类家长谈爱色变，对子女严加看管或大打出手，并加以威胁。殊不知打压政策只会使孩子的行为变本加厉。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t>四、情感的缺失。有些孩子屡教不改的恋爱行为，可能是因为生在一个不良的家庭环</w:t>
      </w:r>
      <w:r>
        <w:rPr>
          <w:sz w:val="24"/>
        </w:rPr>
        <w:t>境中，与父母交流不畅甚至几乎没有交流。家是一个人最能感受到爱的地方，如果孩子得不到满足，就会向外寻找情感的补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上所述，中学生的“恋爱”形成是有原因的，那是不是就可以借此光明正大的“恋爱”了呢？同学们应该如何处理和看待自己的情感问题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消除对“恋爱”带来的耻辱感，喜欢异性是正常的事，不需要为此过于内疚。其次，认识到我们处于什么的环境，既然选择了学业这条路，那目前的行为举止都要符合学生的规范，尽量把更多的精力投入到学习中去，并学会在学习中体验和获得充实感，以此弥补情感上的空虚。第三即使喜欢某个异性，在中学生阶段，也不宜有过份亲密的行为，并注意尽量避免两个人单独相处的情境。更不应利用“恋爱”行为来吸引别人的目光，过份地张扬自己的“恋爱”行为而影响其它同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何能喜欢异性的同时还能合理处理好自己的学习生活，这是一个很值思考和探讨的问题。倘若学生能利用这份感情来成为你学习的动力，说明这是一个控制能力和学习能力及强的人。十年寒窗后，经历了历炼的人，幸福与成功自然会降临到你的身上。</w:t>
      </w:r>
    </w:p>
    <w:p>
      <w:pPr>
        <w:pStyle w:val="Normal"/>
        <w:ind w:firstLine="480"/>
        <w:rPr/>
      </w:pPr>
      <w:r>
        <w:rPr>
          <w:sz w:val="24"/>
        </w:rPr>
        <w:t>美丽从定静中升时，让你的心安定下来，祝福你，平稳地度过整个黄金的时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新中咨询室</w:t>
      </w:r>
      <w:r>
        <w:rPr>
          <w:rFonts w:eastAsia="Palatino Linotype"/>
          <w:sz w:val="24"/>
        </w:rPr>
        <w:t xml:space="preserve">  </w:t>
      </w:r>
      <w:r>
        <w:rPr>
          <w:sz w:val="24"/>
        </w:rPr>
        <w:t>陆建平</w:t>
      </w:r>
      <w:r>
        <w:rPr>
          <w:rFonts w:eastAsia="Palatino Linotype"/>
          <w:sz w:val="24"/>
        </w:rPr>
        <w:t xml:space="preserve">  </w:t>
      </w:r>
      <w:r>
        <w:rPr>
          <w:sz w:val="24"/>
        </w:rPr>
        <w:t>邹丽萍</w:t>
      </w:r>
      <w:r>
        <w:rPr>
          <w:rFonts w:eastAsia="Palatino Linotype"/>
          <w:sz w:val="24"/>
        </w:rPr>
        <w:t xml:space="preserve">  </w:t>
      </w:r>
      <w:r>
        <w:rPr>
          <w:sz w:val="24"/>
        </w:rPr>
        <w:t>咨询室的两位老师随时恭候您的到来，同学们也可利用课间时间来提前预约</w:t>
      </w:r>
      <w:r>
        <w:rPr>
          <w:rFonts w:eastAsia="Palatino Linotype"/>
          <w:sz w:val="24"/>
        </w:rPr>
        <w:t xml:space="preserve">   </w:t>
      </w:r>
      <w:r>
        <w:rPr>
          <w:sz w:val="24"/>
        </w:rPr>
        <w:t>地址：文正楼三楼</w:t>
      </w:r>
      <w:r>
        <w:rPr>
          <w:rFonts w:eastAsia="Palatino Linotype"/>
          <w:sz w:val="24"/>
        </w:rPr>
        <w:t xml:space="preserve">   </w:t>
      </w:r>
      <w:r>
        <w:rPr>
          <w:sz w:val="24"/>
        </w:rPr>
        <w:t>电话</w:t>
      </w:r>
      <w:r>
        <w:rPr>
          <w:rFonts w:eastAsia="Palatino Linotype"/>
          <w:sz w:val="24"/>
        </w:rPr>
        <w:t xml:space="preserve"> </w:t>
      </w:r>
      <w:r>
        <w:rPr>
          <w:sz w:val="24"/>
        </w:rPr>
        <w:t xml:space="preserve">0519-85013531 </w:t>
      </w:r>
      <w:r>
        <w:rPr>
          <w:sz w:val="24"/>
        </w:rPr>
        <w:t>双休不上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434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4343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34:00Z</dcterms:created>
  <dc:creator>USER</dc:creator>
  <dc:description/>
  <cp:keywords/>
  <dc:language>en-US</dc:language>
  <cp:lastModifiedBy>USER</cp:lastModifiedBy>
  <dcterms:modified xsi:type="dcterms:W3CDTF">2010-11-23T03:09:00Z</dcterms:modified>
  <cp:revision>76</cp:revision>
  <dc:subject/>
  <dc:title>美丽从定静中升起</dc:title>
</cp:coreProperties>
</file>