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Arial" w:hAnsi="Arial" w:cs="Arial"/>
          <w:b/>
          <w:b/>
          <w:bCs/>
          <w:color w:val="005FBB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5FBB"/>
          <w:kern w:val="0"/>
          <w:sz w:val="36"/>
          <w:szCs w:val="36"/>
        </w:rPr>
        <w:t>爱从自己开始</w:t>
      </w:r>
    </w:p>
    <w:p>
      <w:pPr>
        <w:pStyle w:val="Normal"/>
        <w:jc w:val="center"/>
        <w:rPr/>
      </w:pPr>
      <w:r>
        <w:rPr/>
        <w:t>新桥中学</w:t>
      </w:r>
      <w:r>
        <w:rPr>
          <w:rFonts w:eastAsia="Palatino Linotype"/>
        </w:rPr>
        <w:t xml:space="preserve">   </w:t>
      </w:r>
      <w:r>
        <w:rPr/>
        <w:t>心理咨询室（摘自网络）</w:t>
      </w:r>
    </w:p>
    <w:p>
      <w:pPr>
        <w:pStyle w:val="Normal"/>
        <w:widowControl/>
        <w:shd w:fill="FFFFFF" w:val="clear"/>
        <w:ind w:firstLine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爱自己是浪漫人生的起点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你成长的过程中，父母、长辈和老师可能曾经告诉过你，爱自己是一种自私的行为。他们甚至可能还会告诉你，这种自私可能会使你不懂得如何去爱别人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将爱自己等同于自私，这是受文化局限的产物，它使你看不到自己拥有的巨大潜能。我们这里所说的爱并不是虚荣、贪婪、傲慢、自命不凡，而是一种善待自己的情感，是对自己的无条件接受。如果你能够认识到自己是一个有自尊心的综合体，如果你能够注意养生，保持自己的身心健康，那你就已经学会爱自己了。如果你拥有了这种爱，那你也就可以把它奉献给别人了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还有一个误区，认为爱必须作用于某个对象上。实际上，爱非常像花散出的香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无论有没有人去闻它，香气都是存在的。那些有爱的天性的人们，无论他们走到哪里，都会辐射出爱。而且他们把爱撒播给别人并不是通过压制自己的欲望、牺牲个人的需要来实现的。而是由于他们十分充实地享受生活，所以非常希望别人也能分享这种快乐。他们在友善地对待他人的过程中，发现自己能够获得一个愉悦的心情，这种愉悦正是他们的爱产生的源泉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你可以试一试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在你比较轻松、事情比较少的日子里，专门选择出一天时间。在这一天中，做你自己最要好的朋友。满怀感情地对待自己，为自己祝福，将自己泡在充满泡沫的浴缸中，放声歌唱。为自己做一顿最爱吃的饭菜，慢慢地享用。用一整天的时间来爱自己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通过友善地对待自己、你会逐渐地觉得自己的状态开始好转。觉得生活是美好的。而且你还会对自己的身体和思想产生感激之情。如果你能够时不时地用爱来滋养自己，你很自然地就会更加爱别人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  <w:t>（新中咨询室</w:t>
      </w:r>
      <w:r>
        <w:rPr>
          <w:rFonts w:eastAsia="Palatino Linotype"/>
        </w:rPr>
        <w:t xml:space="preserve">  </w:t>
      </w:r>
      <w:r>
        <w:rPr/>
        <w:t>陆建平</w:t>
      </w:r>
      <w:r>
        <w:rPr>
          <w:rFonts w:eastAsia="Palatino Linotype"/>
        </w:rPr>
        <w:t xml:space="preserve">  </w:t>
      </w:r>
      <w:r>
        <w:rPr/>
        <w:t>邹丽萍</w:t>
      </w:r>
      <w:r>
        <w:rPr>
          <w:rFonts w:eastAsia="Palatino Linotype"/>
        </w:rPr>
        <w:t xml:space="preserve">  </w:t>
      </w:r>
      <w:r>
        <w:rPr/>
        <w:t>咨询室的两位老师随时恭候您的到来，同学们也可利用课间时间来提前预约</w:t>
      </w:r>
      <w:r>
        <w:rPr>
          <w:rFonts w:eastAsia="Palatino Linotype"/>
        </w:rPr>
        <w:t xml:space="preserve">   </w:t>
      </w:r>
      <w:r>
        <w:rPr/>
        <w:t>地址：文正楼三楼</w:t>
      </w:r>
      <w:r>
        <w:rPr>
          <w:rFonts w:eastAsia="Palatino Linotype"/>
        </w:rPr>
        <w:t xml:space="preserve">   </w:t>
      </w:r>
      <w:r>
        <w:rPr/>
        <w:t>电话</w:t>
      </w:r>
      <w:r>
        <w:rPr>
          <w:rFonts w:eastAsia="Palatino Linotype"/>
        </w:rPr>
        <w:t xml:space="preserve"> </w:t>
      </w:r>
      <w:r>
        <w:rPr/>
        <w:t xml:space="preserve">0519-85013531 </w:t>
      </w:r>
      <w:r>
        <w:rPr/>
        <w:t>双休不上班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宋体;SimSun" w:cs="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13:00Z</dcterms:created>
  <dc:creator>USER</dc:creator>
  <dc:description/>
  <cp:keywords/>
  <dc:language>en-US</dc:language>
  <cp:lastModifiedBy>USER</cp:lastModifiedBy>
  <dcterms:modified xsi:type="dcterms:W3CDTF">2010-09-30T00:13:00Z</dcterms:modified>
  <cp:revision>7</cp:revision>
  <dc:subject/>
  <dc:title/>
</cp:coreProperties>
</file>