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把看心理医生当成习惯</w:t>
      </w:r>
    </w:p>
    <w:p>
      <w:pPr>
        <w:pStyle w:val="Normal"/>
        <w:spacing w:lineRule="exact" w:line="400"/>
        <w:ind w:firstLine="538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怎么办、怎么办、怎么办？……”当你在心里连问自己几个怎么办的时候，你己经遇上了麻烦。</w:t>
      </w:r>
    </w:p>
    <w:p>
      <w:pPr>
        <w:pStyle w:val="Normal"/>
        <w:spacing w:lineRule="exact" w:line="400"/>
        <w:ind w:firstLine="538"/>
        <w:rPr/>
      </w:pPr>
      <w:r>
        <w:rPr>
          <w:color w:val="000000"/>
          <w:sz w:val="28"/>
          <w:szCs w:val="28"/>
        </w:rPr>
        <w:t>在生活中，我们总是会遇到这样或那样的麻烦。遭遇不幸的时候，人们也会有各种各样的应对策略。有的人会找朋友倾诉，有的人会闷在心里，有一些会独自去逛街或到</w:t>
      </w:r>
      <w:r>
        <w:rPr>
          <w:color w:val="000000"/>
          <w:sz w:val="28"/>
          <w:szCs w:val="28"/>
        </w:rPr>
        <w:t>ktv</w:t>
      </w:r>
      <w:r>
        <w:rPr>
          <w:color w:val="000000"/>
          <w:sz w:val="28"/>
          <w:szCs w:val="28"/>
        </w:rPr>
        <w:t>大声地吼一阵，以此排泄情绪。对于麻烦每个人的反应都可能不尽相同。但是，极少数会想到要去找心理医生。中国人有事不愿找心理医生，这是不争的事实。</w:t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的文化，是好面子的文化，</w:t>
      </w:r>
      <w:r>
        <w:rPr>
          <w:rFonts w:ascii="Arial" w:hAnsi="Arial" w:cs="Arial"/>
          <w:color w:val="000000"/>
          <w:sz w:val="28"/>
          <w:szCs w:val="28"/>
        </w:rPr>
        <w:t>这种要面子的文化</w:t>
      </w:r>
      <w:r>
        <w:rPr>
          <w:rFonts w:ascii="Arial" w:hAnsi="Arial" w:cs="Arial"/>
          <w:color w:val="000000"/>
          <w:sz w:val="28"/>
          <w:szCs w:val="28"/>
        </w:rPr>
        <w:t>使得人们拒绝谈到自己的遭遇。人们总是地带着自己的人格面具小心翼翼做人。如果说某个人有心理问题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那</w:t>
      </w:r>
      <w:r>
        <w:rPr>
          <w:rFonts w:ascii="Arial" w:hAnsi="Arial" w:cs="Arial"/>
          <w:color w:val="000000"/>
          <w:sz w:val="28"/>
          <w:szCs w:val="28"/>
        </w:rPr>
        <w:t>就是</w:t>
      </w:r>
      <w:r>
        <w:rPr>
          <w:rFonts w:ascii="Arial" w:hAnsi="Arial" w:cs="Arial"/>
          <w:color w:val="000000"/>
          <w:sz w:val="28"/>
          <w:szCs w:val="28"/>
        </w:rPr>
        <w:t>一种耻辱</w:t>
      </w:r>
      <w:r>
        <w:rPr>
          <w:rFonts w:ascii="Arial" w:hAnsi="Arial" w:cs="Arial"/>
          <w:color w:val="000000"/>
          <w:sz w:val="28"/>
          <w:szCs w:val="28"/>
        </w:rPr>
        <w:t>。</w:t>
      </w:r>
      <w:r>
        <w:rPr>
          <w:rFonts w:ascii="Arial" w:hAnsi="Arial" w:cs="Arial"/>
          <w:color w:val="000000"/>
          <w:sz w:val="28"/>
          <w:szCs w:val="28"/>
        </w:rPr>
        <w:t>所以，“心理”两个字就显得隐讳而神秘。由于这种闭塞的文化，人们总是对外人经常加以排拆和处处提防。不能相信陌生人，不和陌生人说话，看起来似乎是美德，究其根源，是人性中的一种不安全感。心理医生也是陌生人，所以</w:t>
      </w:r>
      <w:r>
        <w:rPr>
          <w:rFonts w:ascii="Arial" w:hAnsi="Arial" w:cs="Arial"/>
          <w:color w:val="000000"/>
          <w:sz w:val="28"/>
          <w:szCs w:val="28"/>
        </w:rPr>
        <w:t>心理医生同样不可信。</w:t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其实，一个人在遇到现实刺激的时候，确实可以通过一些方法，比如逛街购物、听音乐、看书、大声地叫、流泪等等，来进行自我调节，只要焦虑、抑郁的时间不是很长，而且在自己承受的范围内，那就可以自我化解。但当遭遇的挫折比较大，自己极度痛苦且严重影响生活质量时，就要主动寻医。当然心理医生不是神，他不会马上给你指出一条光明大道，但是，心理医生会陪着你，帮你一起分析与探讨，帮你理清导致你烦恼的种种线索，直到你自己能找出一条路。</w:t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发达国家，看心理医生是一件很正常的事情。据一项调查显示，美国许多家庭还有自己的私人心理医生。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的人定期看心理医生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的人会不定期去心理诊所。甚至在白宫还曾设立了“总统心理健康委员会”，专门为总统提供心理咨询。</w:t>
      </w:r>
      <w:r>
        <w:rPr>
          <w:color w:val="000000"/>
          <w:sz w:val="28"/>
          <w:szCs w:val="28"/>
        </w:rPr>
        <w:t>有人这样形容说：美国的成功人士的臂膀是由两个人扶持的，一个是法律顾问，一个是心理顾问。而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看心理医生在国外是比较昂贵的消费，费用大约在平均每小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元。美国公民会把看心理医生看作物质生活满足后的精神追求，而决不会把它看成一种耻辱。笔者曾有心对这个小城市进行过考察，在我们常州，</w:t>
      </w:r>
      <w:r>
        <w:rPr>
          <w:rFonts w:ascii="Arial" w:hAnsi="Arial" w:cs="Arial"/>
          <w:color w:val="000000"/>
          <w:sz w:val="28"/>
          <w:szCs w:val="28"/>
        </w:rPr>
        <w:t>规模不同的心理咨询公司至少也有七八家了，费用差不多是每小时</w:t>
      </w:r>
      <w:r>
        <w:rPr>
          <w:rFonts w:cs="Arial" w:ascii="Arial" w:hAnsi="Arial"/>
          <w:color w:val="000000"/>
          <w:sz w:val="28"/>
          <w:szCs w:val="28"/>
        </w:rPr>
        <w:t>200</w:t>
      </w:r>
      <w:r>
        <w:rPr>
          <w:rFonts w:ascii="Arial" w:hAnsi="Arial" w:cs="Arial"/>
          <w:color w:val="000000"/>
          <w:sz w:val="28"/>
          <w:szCs w:val="28"/>
        </w:rPr>
        <w:t>元。这样的调查结果让我们惊喜的发现，心理咨询事业也悄悄地潜入这座有生命力的城市，并且以势不可挡的方式在茁壮成长。</w:t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心理咨询可以分成两个类，一类叫做健康咨询，这一类的咨询对象是心理不健康人群。还有一类叫发展咨询，人们为了个人的事业或生活而与咨询师共同规划自己美好的末来，这一类的咨询对象可以涉及心理健康人群。所以人们总是以为只有当个体得了心理疾病的时候才去看心理医生，这只是误解。并且看心理医生也是一件非常保险的事，他们需要遵守的第一个原则就是保密原则，一旦违反规则，可以追究其法律责任，所以咨客们也大可不必为心理医生泄露了自己的隐私而担心。</w:t>
      </w:r>
    </w:p>
    <w:p>
      <w:pPr>
        <w:pStyle w:val="Normal"/>
        <w:spacing w:lineRule="exact" w:line="400"/>
        <w:ind w:firstLine="560"/>
        <w:rPr/>
      </w:pPr>
      <w:r>
        <w:rPr>
          <w:rFonts w:ascii="Arial" w:hAnsi="Arial" w:cs="Arial"/>
          <w:color w:val="000000"/>
          <w:sz w:val="28"/>
          <w:szCs w:val="28"/>
        </w:rPr>
        <w:t>把看心理医生当成习惯，并不是有问题没问题就往心理咨询室跑。而是在你因为生活中的确实遭遇感受到了压抑、痛苦，并且不能以一个人的力量摆脱时；当你遇到一些现实的麻烦而理不清头绪时；当你对自己的末来和前途感觉迷茫时，你会很自然地想到了“心理医生”，并且不会再对它嗤之以鼻，更不会觉得看心理医生是一件丢脸的事。走近心理医生，在你是痛苦的时候，也许他真的能够帮到你，帮你在黑暗中点亮一盏灯，帮助你一起成长，直到你度过生命中的难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宋体;SimSun" w:cs="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3:23:00Z</dcterms:created>
  <dc:creator>USER</dc:creator>
  <dc:description/>
  <cp:keywords/>
  <dc:language>en-US</dc:language>
  <cp:lastModifiedBy>USER</cp:lastModifiedBy>
  <dcterms:modified xsi:type="dcterms:W3CDTF">2010-05-27T03:05:00Z</dcterms:modified>
  <cp:revision>154</cp:revision>
  <dc:subject/>
  <dc:title>把看心理医生当成习惯</dc:title>
</cp:coreProperties>
</file>