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咨询室里的故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考试时“手心冒汗”的女孩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学校咨询室开办以来，己经接待了许多学生。在这个小小的空间，展现着一个个鲜活的、让人百感交集的故事。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小叶，来自初三。高高的个儿，腼腆的笑容。走进咨询室时，给人第一印象，便是一个十分要好的女孩儿。坐定下来后，咨询老师给她介绍了咨询室的一些条例，尤其是咨询过程中的保密原则。于是，这个女孩子，便开始徐徐展开她的内心世界。</w:t>
      </w:r>
    </w:p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t>果然，小叶是个成绩较好、各方面都不错的学生，在学习上，她特别用功，因为面临升学考试，她经常晚上看书到十一二点。但是，有小叶却有着一般同学没有烦恼。她说，每次考试，她都特别紧张，以至手心冒汗，甚至连老师都可以看出她在发抖。平时小考时还是可以，但一到正式考试就很容易发挥及不正常。小叶为此特别烦恼。小叶觉得再这样下去就要崩溃了。眼看着升学考试就要来临，她怀着一份忐忑的心情，前来求助。</w:t>
      </w:r>
    </w:p>
    <w:p>
      <w:pPr>
        <w:pStyle w:val="Normal"/>
        <w:ind w:firstLine="435"/>
        <w:rPr/>
      </w:pPr>
      <w:r>
        <w:rPr/>
        <w:t>通过小叶的述说，基本可以确定引起小叶的症状是单纯的考试焦虑。为了了解这位同学焦虑的原因，咨询老师需要获得她的生活环境以及学习环境的情况。从交谈中得知，小叶的父亲比较严厉，母亲温和善良。学校老师对她都比较认可，她不是很怕老师。原来，导致小叶的焦虑的原因，绝大部份是因为她的家庭环境。在她的家族里，有好几个表亲，都是学习上的佼佼者，都考上了重点大学。她的父亲对孩子的要求也高，总是跟她提起表兄表姐的骄人的成绩。母亲默默无语，但是对她生活上的关怀无微不至。她是一个懂事的孩子，想到父亲的期待的眼神，想到母亲的关怀，她就时刻提醒自己要为家里增光。可是不知为什么，自己开始慢慢地害怕考试，以至到现在这样的状态，一到考试时就急着手心全湿了。</w:t>
      </w:r>
    </w:p>
    <w:p>
      <w:pPr>
        <w:pStyle w:val="Normal"/>
        <w:ind w:firstLine="435"/>
        <w:rPr/>
      </w:pPr>
      <w:r>
        <w:rPr/>
        <w:t>对这位同学治疗的关键，就是减压。父亲的严厉，以及母亲的过于关怀都是增加她压力的筹码。咨询室里用的最多的就是“话疗”，通过与来访者对话，起到治疗的目的。这是最常用最普遍的方法。谈话治疗一共进行了五次。当第五次这位同学跨进咨询室里，第一次来访时的焦躁己全无了踪影。并且很开心地告诉老师她的“手心冒汗”己大有好转，在家里也能跟父亲作了最大程度的沟通，自己学会了调适压力。最近的一次考试，考了班里第五名。</w:t>
      </w:r>
    </w:p>
    <w:p>
      <w:pPr>
        <w:pStyle w:val="Normal"/>
        <w:ind w:firstLine="540"/>
        <w:rPr/>
      </w:pPr>
      <w:r>
        <w:rPr/>
        <w:t>这，己经是一个两年前的案例了。如今这个女孩己在我们学校的高中部学习，有时，在校园里，还能看到她匆匆的身影。经过一翻交流，我相信这位同学对于生活中的压力，小到学习中的成败、大到今后面对人生的荣辱，她都会有一些理性的看法吧</w:t>
      </w:r>
      <w:r>
        <w:rPr/>
        <w:t>!</w:t>
      </w:r>
      <w:r>
        <w:rPr/>
        <w:t>默默地为她祈祷，希望她通过种种经历，学会掌控自己的情绪，提高自己应对压力的能力，潇洒从容地面对以后的人生之路！</w:t>
      </w:r>
    </w:p>
    <w:p>
      <w:pPr>
        <w:pStyle w:val="Normal"/>
        <w:ind w:firstLine="435"/>
        <w:rPr/>
      </w:pPr>
      <w:r>
        <w:rPr/>
        <w:t>（为贯彻保密原则，故事里的人物使用化名，且故事情节略有处理，所以，请不要为你身边的同学对号入座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5:00Z</dcterms:created>
  <dc:creator>USER</dc:creator>
  <dc:description/>
  <cp:keywords/>
  <dc:language>en-US</dc:language>
  <cp:lastModifiedBy>USER</cp:lastModifiedBy>
  <dcterms:modified xsi:type="dcterms:W3CDTF">2010-03-03T06:10:00Z</dcterms:modified>
  <cp:revision>83</cp:revision>
  <dc:subject/>
  <dc:title>咨询室里的故事</dc:title>
</cp:coreProperties>
</file>