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如何认识自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初高中学生正处在青春期，想的越来越多，特别在意别人对自己的评价。越来越多地关注自我，开始认识和探索自我。不少同学每天逗留在镜子前的时间越来越长，女生觉得自己胖、不够漂亮，男生觉得自己矮、不够帅。在日常生活中，我们也常常处于各种不同的评判和议论之中，有人赞赏你，有人责怪你，甚至歧视你，瞧不起你。有时候我们会在这些评判和议论之中迷失自己，不知道哪个是真正的我，甚至丧失了自主精神与独立人格而被淹没在他人的评议中。其实这些都很正常，因为认识自己需要有一个了解和学习的过程，并不像照镜子那样简单。那么我们该怎样去正确地认识和探索自我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思考理想的我——找到认识自己的参照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每个人都会在心里为自己的未来勾画出一幅美丽的蓝图，那画图里的“我”便是“理想的我”。想想那时的我应该是什么样，再看看现在的我又是什么样，找找两者的差距，这是认识自己的一种良好途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和别人交往——从他人眼中认识自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别人眼中了解的自己也许更客观和真实。同时，与同伴的互相交流也为我们认识自己提供了新的视角。我们也能从和别人的对比中了解到自己的长处和短处。善于从交往中思考自己的人一定会更快更真实地认识自己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放弃完美——学会自我接受和自我肯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认识自己、分析自己，目的是为了接受自己、悦纳自己，而不是否定自己、分裂自己（分成好的“我”和坏的“我”，好的“我”则接受，不好的“我”则不接受，即人格分裂）。世上无完人，只有神是完美的，只要是人就有缺陷，但缺陷不意味着丑陋、失败。孙膑腿残，可他是中国古代杰出的军事家。贝多芬失聪，可他是乐坛巨人。残奥会火炬手金晶，你能说她不美丽，不阳光可爱吗？有缺点不可怕，可怕的是心中老装着它，甚至放大它，看不到自己的优点，从此自卑起来。当然也不能象芙蓉姐姐那样只看自己的长处，夸大自己，从此自恋起来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知人者智，自知者明”。只有学会正确地分析评价自己，对自己形成一个客观的全面的认识，才能扬长避短，充满自信地对待自己和他人，从而形成健全的人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新中心理咨询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0:00Z</dcterms:created>
  <dc:creator>USER</dc:creator>
  <dc:description/>
  <cp:keywords/>
  <dc:language>en-US</dc:language>
  <cp:lastModifiedBy>USER</cp:lastModifiedBy>
  <dcterms:modified xsi:type="dcterms:W3CDTF">2009-02-16T10:38:00Z</dcterms:modified>
  <cp:revision>4</cp:revision>
  <dc:subject/>
  <dc:title>如何认识自我？</dc:title>
</cp:coreProperties>
</file>