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三考前心理辅导</w:t>
      </w: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及考试策略</w:t>
      </w:r>
      <w:r>
        <w:rPr>
          <w:rFonts w:eastAsia="黑体;SimHei"/>
          <w:sz w:val="28"/>
          <w:szCs w:val="28"/>
        </w:rPr>
        <w:t> 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期间心理状态的调整及考试准备</w:t>
      </w:r>
      <w:r>
        <w:rPr>
          <w:rFonts w:eastAsia="黑体;SimHei"/>
          <w:sz w:val="24"/>
        </w:rPr>
        <w:t>  </w:t>
      </w:r>
    </w:p>
    <w:p>
      <w:pPr>
        <w:pStyle w:val="Normal"/>
        <w:rPr/>
      </w:pPr>
      <w:r>
        <w:rPr/>
        <w:t>1</w:t>
      </w:r>
      <w:r>
        <w:rPr/>
        <w:t>．注意自己的饮食</w:t>
      </w:r>
    </w:p>
    <w:p>
      <w:pPr>
        <w:pStyle w:val="Normal"/>
        <w:ind w:firstLine="210"/>
        <w:rPr/>
      </w:pPr>
      <w:r>
        <w:rPr/>
        <w:t>考</w:t>
      </w:r>
      <w:r>
        <w:rPr/>
        <w:t>试期间应该遵循自己平时的饮食习惯，可以</w:t>
      </w:r>
      <w:r>
        <w:rPr/>
        <w:t>多加几个菜，适当增加肉蛋类食品，但不要为了补充能量而暴饮暴食，以免消化不良，直接影响第二天的考试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不要参加剧烈的运动</w:t>
      </w:r>
    </w:p>
    <w:p>
      <w:pPr>
        <w:pStyle w:val="Normal"/>
        <w:ind w:firstLine="210"/>
        <w:rPr/>
      </w:pPr>
      <w:r>
        <w:rPr/>
        <w:t>以免体能消耗过大或发生其他的意外，从而影响第二天的考试。也不要长时间地玩棋牌、上网打游戏，以免过度兴奋。适当的放松和休息应该是主旋律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熟悉考场</w:t>
      </w:r>
    </w:p>
    <w:p>
      <w:pPr>
        <w:pStyle w:val="Normal"/>
        <w:ind w:firstLine="210"/>
        <w:rPr/>
      </w:pPr>
      <w:r>
        <w:rPr/>
        <w:t>对考场所在学校、楼层、教室、厕所以及你的座位位置都要亲自查看，做到心中有数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要认真检查考试时所使用的准考证、文具等</w:t>
      </w:r>
    </w:p>
    <w:p>
      <w:pPr>
        <w:pStyle w:val="Normal"/>
        <w:ind w:firstLine="210"/>
        <w:rPr/>
      </w:pPr>
      <w:r>
        <w:rPr/>
        <w:t>应把上述物品</w:t>
      </w:r>
      <w:r>
        <w:rPr/>
        <w:t>全部放在文具盒内，以保证第二天不出现慌忙现象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不要校对答案</w:t>
      </w:r>
    </w:p>
    <w:p>
      <w:pPr>
        <w:pStyle w:val="Normal"/>
        <w:ind w:firstLine="210"/>
        <w:rPr/>
      </w:pPr>
      <w:r>
        <w:rPr/>
        <w:t>以免</w:t>
      </w:r>
      <w:r>
        <w:rPr/>
        <w:t>造成人为的紧张，影响后面的考试。</w:t>
      </w:r>
    </w:p>
    <w:p>
      <w:pPr>
        <w:pStyle w:val="Normal"/>
        <w:rPr/>
      </w:pPr>
      <w:r>
        <w:rPr/>
        <w:t>6</w:t>
      </w:r>
      <w:r>
        <w:rPr/>
        <w:t>．考前不要用功</w:t>
      </w:r>
    </w:p>
    <w:p>
      <w:pPr>
        <w:pStyle w:val="Normal"/>
        <w:ind w:firstLine="210"/>
        <w:rPr/>
      </w:pPr>
      <w:r>
        <w:rPr/>
        <w:t>如果有的同学不看书心里就不踏实，还要临阵磨枪，那就不妨把第二天所考科目的课本随意翻阅一遍，但不可太动脑筋。如果有的同学不愿再看书，那就听一些轻松欢快的音乐，以放松一下自己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考前准备难易两套应对方案</w:t>
      </w:r>
    </w:p>
    <w:p>
      <w:pPr>
        <w:pStyle w:val="Normal"/>
        <w:ind w:firstLine="210"/>
        <w:rPr/>
      </w:pPr>
      <w:r>
        <w:rPr/>
        <w:t>假设试题容易怎么办？困难又怎么办？预先有个心理准备和应对办法就不会慌乱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严格按照平时的作息时间上床睡觉</w:t>
      </w:r>
    </w:p>
    <w:p>
      <w:pPr>
        <w:pStyle w:val="Normal"/>
        <w:ind w:firstLine="210"/>
        <w:rPr/>
      </w:pPr>
      <w:r>
        <w:rPr/>
        <w:t>不应太晚，也不宜太早，以免成太早或太晚上床而又不能及时入睡。睡前</w:t>
      </w:r>
      <w:r>
        <w:rPr/>
        <w:t>洗个温水澡</w:t>
      </w:r>
      <w:r>
        <w:rPr/>
        <w:t>，以帮助自己睡眠，如数数、深呼吸等。切不要服用安眠药，因为安眠药会抑制人的大脑，导致第二天考试不够兴奋。</w:t>
      </w:r>
      <w:r>
        <w:rPr/>
        <w:t>即使没睡好，也没关系，只要不产生心理负担，不会影响第二天的考试。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考试时的心理状态调整及考试策略</w:t>
      </w:r>
      <w:r>
        <w:rPr>
          <w:rFonts w:eastAsia="黑体;SimHei"/>
          <w:sz w:val="24"/>
        </w:rPr>
        <w:t>  </w:t>
      </w:r>
      <w:r>
        <w:rPr>
          <w:rFonts w:ascii="黑体;SimHei" w:hAnsi="黑体;SimHei" w:eastAsia="黑体;SimHei"/>
          <w:sz w:val="24"/>
        </w:rPr>
        <w:t xml:space="preserve"> </w:t>
      </w:r>
      <w:r>
        <w:rPr/>
        <w:br/>
      </w:r>
      <w:r>
        <w:rPr/>
        <w:t>  </w:t>
      </w:r>
      <w:r>
        <w:rPr/>
        <w:t>1</w:t>
      </w:r>
      <w:r>
        <w:rPr/>
        <w:t>．调整心态，沉着应考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当考生来到考场后，会发现以下一些现象：许多陪考的家长在校门外对自己的孩子不断地嘱咐，一些</w:t>
      </w:r>
      <w:r>
        <w:rPr/>
        <w:t>工作人员</w:t>
      </w:r>
      <w:r>
        <w:rPr/>
        <w:t>在四周巡视，考场外画有醒目的白色警戒线，鼓励考生的标语悬挂在墙上。这种氛围往往会造成考生感到有些紧张。在这种情况下，考生可进行简单的放松训练，如做几次深呼吸，然后暗示自己：“我的状态不错，应该取得好成绩。”在考前几分钟应该自己安静独处，不要再和别人讨论知识上的问题，以免破坏自己胸有成竹的感觉。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2</w:t>
      </w:r>
      <w:r>
        <w:rPr/>
        <w:t>．浏览全卷，制定答题方案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中</w:t>
      </w:r>
      <w:r>
        <w:rPr/>
        <w:t>考时一般是提前</w:t>
      </w:r>
      <w:r>
        <w:rPr/>
        <w:t>5</w:t>
      </w:r>
      <w:r>
        <w:rPr/>
        <w:t>分钟发卷，考生应充分利用好这</w:t>
      </w:r>
      <w:r>
        <w:rPr/>
        <w:t>5</w:t>
      </w:r>
      <w:r>
        <w:rPr/>
        <w:t>分钟，首先把整个考卷浏览一遍，对题目难度、题量、题型、答题要求、分值等做到心中有数。然后确定自己的答题方案，即对自己答题的顺序和在各个题目上的时间分配做出全局性的安排，同时还应预留检查全卷的时间。浏览全卷可以对所有的题目在头脑中留下一个印象，在答题时有助于各个题目之间的相互联想，这对于开阔思路，消除记忆堵塞现象有好处。在浏览全卷的过程中，发现自己熟悉的不要过分狂喜，发现自己不会的也不要过分紧张，要保持镇定的心态，应该想到：“我难人亦难，我易人亦易。”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3</w:t>
      </w:r>
      <w:r>
        <w:rPr/>
        <w:t>．审清题意，细心答题 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做题前首先要认真审题，明确题目的要求，避免盲目答题。审题的内容包括：看清题型和题目的具体要求，还包括审准题目所提供的信息。尤其是文科课程的考试，能否从阅读材料中准确地找到所需信息，合理演绎，大胆猜测，反复推敲词意句意，往往是答对题目的关键。在答题的过程中，有的同学没想妥当就匆忙地在试卷上填写，然后改来改去，既浪费了时间，又弄脏了卷面。有的同学则过于谨慎，什么都要在草稿纸上写得清楚明白，然后才向试卷上填写。实际上考试时间十分有限，许多题目没有时间打全稿，特别是一些大题，在草稿上写出答题思路或提纲后，就可以在试卷上直接书写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．先易后难，合理分配时间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</w:t>
      </w:r>
      <w:r>
        <w:rPr/>
        <w:t>考试卷的安排一般是从易到难，所以做题时也是按题目顺序做，只要时间安排合理，最后检查试卷的时间是足够的。但问题不是绝对的，每个人掌握知识的情况不同，答题的模式也不是一成不变的。有的同学遇到难题后就一心要把它做出来，忘记了后面还有很多题等着要做，浪费了太多的时间，造成心理上的紧张，许多能够做的题电不会做了。正确的方法是先易后难，合理分配时间。先易后难的答题方法有利于消除紧张，逐步提高自信，以饱满的精神和较佳的思考水平来攻克后面的难题，避免完全按顺序答题时不停地遇到难题，不停地产生紧张焦虑心情，最后会阻碍思维水平的正常发挥。在时间分配上，要注意对整个试卷的完成时间作出统筹安排，最后必须安排</w:t>
      </w:r>
      <w:r>
        <w:rPr/>
        <w:t>5</w:t>
      </w:r>
      <w:r>
        <w:rPr/>
        <w:t>～</w:t>
      </w:r>
      <w:r>
        <w:rPr/>
        <w:t>10</w:t>
      </w:r>
      <w:r>
        <w:rPr/>
        <w:t>分钟的时间进行检查。  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 </w:t>
      </w:r>
      <w:r>
        <w:rPr/>
        <w:t>5</w:t>
      </w:r>
      <w:r>
        <w:rPr/>
        <w:t>．镇定自若，巧解难题  </w:t>
      </w:r>
    </w:p>
    <w:p>
      <w:pPr>
        <w:pStyle w:val="Normal"/>
        <w:ind w:firstLine="420"/>
        <w:rPr/>
      </w:pPr>
      <w:r>
        <w:rPr/>
        <w:t>在考试中不是所有的题目都是自己熟悉的，总会遇到许多困难。考试中经常遇到的困难主要有两类：一是记忆卡壳，平时会做的题，记得很清楚的知识，忽然忘记了；二是题目难度太大，一时间不知道从哪里下手。遇到困难时首先是不要紧张，因为上述两种情况往往是太紧张、太兴奋造成的。正确的方法是：先放下这些题目，去做一下其他的考题，或者去检查一下前面已经做完的与之相关的或类似的题目，看能否从中找到提示，或者回忆一下自己曾经做过的例题，或者回忆一下相关的知识，寻找突破口，以退为进；或者干脆把考试中其他的题目全部做完之后，再把这道题当作一般的练习题来做，没有了后顾之忧，就可以集中精力重点突破。在考试中，切忌不要赌一时之气，不顾时间和其他的题，无原则地蛮干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．全面检查，站好最后一班岗  </w:t>
      </w:r>
    </w:p>
    <w:p>
      <w:pPr>
        <w:pStyle w:val="Normal"/>
        <w:ind w:firstLine="420"/>
        <w:rPr/>
      </w:pPr>
      <w:r>
        <w:rPr/>
        <w:t>全部题目做完之后，或者还有少数题目实在做不出来，在这个时候，应该抓紧时间对已经做出的题进行全面的检查。检查的内容包括：答案的计算是否正确，书写是否有错误，答案的内容是否完整，要点是否突出，阐述是否清晰，选择题的答案是否正确，机读卡的填涂是否正确，题号与答案是否有错位的现象等等。全部试题答案检查完毕后，还应该检查一下姓名和准考证号码的填写情况  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新中心理咨询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0</w:t>
      </w:r>
      <w:r>
        <w:rPr/>
        <w:t>9</w:t>
      </w:r>
      <w:r>
        <w:rPr/>
        <w:t>-0</w:t>
      </w:r>
      <w:r>
        <w:rPr/>
        <w:t>3</w:t>
      </w:r>
      <w:r>
        <w:rPr/>
        <w:t>-1</w:t>
      </w:r>
      <w:r>
        <w:rPr/>
        <w:t>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5:00Z</dcterms:created>
  <dc:creator>MC SYSTEM</dc:creator>
  <dc:description/>
  <cp:keywords/>
  <dc:language>en-US</dc:language>
  <cp:lastModifiedBy>USER</cp:lastModifiedBy>
  <dcterms:modified xsi:type="dcterms:W3CDTF">2009-03-20T01:55:00Z</dcterms:modified>
  <cp:revision>2</cp:revision>
  <dc:subject/>
  <dc:title>初三考前心理辅导 及考试策略  </dc:title>
</cp:coreProperties>
</file>