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新桥高级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年级表彰名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（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</w:t>
      </w:r>
    </w:p>
    <w:p>
      <w:pPr>
        <w:pStyle w:val="Normal"/>
        <w:widowControl/>
        <w:shd w:fill="FFFFFF" w:val="clear"/>
        <w:spacing w:lineRule="exact" w:line="400" w:before="280" w:after="280"/>
        <w:ind w:right="-105" w:hanging="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张睿    杨帆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李雪晴  洪叶  张琳焱  秦臻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亦婷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校园之星：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屠金铉  黄龙秀  陈楠  吕婧婉婷 魏池竹</w:t>
      </w:r>
    </w:p>
    <w:p>
      <w:pPr>
        <w:pStyle w:val="Normal"/>
        <w:widowControl/>
        <w:shd w:fill="FFFFFF" w:val="clear"/>
        <w:spacing w:lineRule="exact" w:line="400" w:before="280" w:after="280"/>
        <w:ind w:firstLine="1521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张永婷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黄沁   饶汉    徐啸  汪子媛</w:t>
      </w:r>
    </w:p>
    <w:p>
      <w:pPr>
        <w:pStyle w:val="Normal"/>
        <w:widowControl/>
        <w:shd w:fill="FFFFFF" w:val="clear"/>
        <w:spacing w:lineRule="exact" w:line="400" w:before="280" w:after="280"/>
        <w:ind w:firstLine="3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336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高琪 许青 周囡囡 岳婷婷 赵莹莹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郑宸 吴明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孙佳凤 唐威 陆云 徐晨杰 吴张麟 孙诚灵 张墨野 陶文雅 周蒙 尹芝  任越 胡海烽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：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何菲、张泽慧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李鑫成、沈新玉、戴颖婕、包文超、施怡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钱超、芮佳溜、王俊杰、史剑波、张铭、刘秀雯、恽剑辉、徐银燕、赵心怡、彭家豪</w:t>
      </w:r>
    </w:p>
    <w:p>
      <w:pPr>
        <w:pStyle w:val="Normal"/>
        <w:widowControl/>
        <w:shd w:fill="FFFFFF" w:val="clear"/>
        <w:spacing w:lineRule="exact" w:line="400" w:before="280" w:after="280"/>
        <w:ind w:firstLine="3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336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谈晶  李想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陈灵烨  郭爱桦   郑敏   陈祥祥  臧炳嘉  赵洁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刘尊珍  丁范莉  王超男  许茹洁  文靓  田永茂  高蕾  朱晓蓉  计筱雨 贾峻</w:t>
      </w:r>
    </w:p>
    <w:p>
      <w:pPr>
        <w:pStyle w:val="Normal"/>
        <w:widowControl/>
        <w:shd w:fill="FFFFFF" w:val="clear"/>
        <w:spacing w:lineRule="exact" w:line="400" w:before="280" w:after="280"/>
        <w:ind w:firstLine="3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3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   王熠     郑谦     张倩    韩艳    刘晨晨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    言雨涵       朱琪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查姗姗   邢慧玲 </w:t>
      </w:r>
      <w:r>
        <w:rPr>
          <w:color w:val="000000"/>
          <w:kern w:val="0"/>
          <w:sz w:val="28"/>
          <w:szCs w:val="28"/>
        </w:rPr>
        <w:t>包佳丽    巢钰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志豪</w:t>
      </w:r>
      <w:r>
        <w:rPr>
          <w:color w:val="000000"/>
          <w:kern w:val="0"/>
          <w:sz w:val="28"/>
          <w:szCs w:val="28"/>
        </w:rPr>
        <w:t>  杨莹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佳燚    袁若菲    孟莹莹   耿利智    </w:t>
      </w:r>
      <w:r>
        <w:rPr>
          <w:color w:val="000000"/>
          <w:kern w:val="0"/>
          <w:sz w:val="28"/>
          <w:szCs w:val="28"/>
        </w:rPr>
        <w:t>邓凤玉  杨静      徐铭嵘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钰颖</w:t>
      </w:r>
      <w:r>
        <w:rPr>
          <w:color w:val="000000"/>
          <w:kern w:val="0"/>
          <w:sz w:val="28"/>
          <w:szCs w:val="28"/>
        </w:rPr>
        <w:t>    高沁兰</w:t>
      </w:r>
    </w:p>
    <w:p>
      <w:pPr>
        <w:pStyle w:val="Normal"/>
        <w:widowControl/>
        <w:shd w:fill="FFFFFF" w:val="clear"/>
        <w:spacing w:lineRule="exact" w:line="400" w:before="280" w:after="280"/>
        <w:ind w:firstLine="30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30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干：  王泽文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：  王皓 顾贤  杨宇帆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  曹子豪  李哲涛  孟逸文</w:t>
      </w:r>
    </w:p>
    <w:p>
      <w:pPr>
        <w:pStyle w:val="Normal"/>
        <w:widowControl/>
        <w:shd w:fill="FFFFFF" w:val="clear"/>
        <w:spacing w:lineRule="exact" w:line="400" w:before="280" w:after="280"/>
        <w:ind w:firstLine="29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294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卞维娟 张楠楠 曹玲 钱檬 李晓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王晶晶、蔡梦婷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刘颢（学习之星）、程露（勤奋之星）、汤辰瑜（进步之星）、朱秋平（潜力之星）、杨婧（进步之星）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之星：戴敏（进步之星）、王淼（进步之星）、巢玉云（潜力之星）、钱锦煊（潜力之星）、王道云（潜力之星）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之星：蒋殷琦（进步之星）、焦福民（潜力之星）、顾雅楠（潜力之星）、都梦绮（潜力之星）、檀小祥（进步之星）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干：郑亚  岳栋梁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于清  季明珠  徐一鑫  陈志文  李继文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校级：柳晨（学习之星） 周磊（文科之星）  谢洪杰（理科之星）</w:t>
      </w:r>
      <w:r>
        <w:rPr>
          <w:color w:val="000000"/>
          <w:kern w:val="0"/>
          <w:sz w:val="28"/>
          <w:szCs w:val="28"/>
        </w:rPr>
        <w:t>      严暄（勤奋之星） 杨澄（进取之星）  贾楠（体育之星）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卫陈成（学习之星） 曹涛（文明之星） 陈剑辉（进取之星）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</w:t>
      </w:r>
      <w:r>
        <w:rPr>
          <w:color w:val="000000"/>
          <w:kern w:val="0"/>
          <w:sz w:val="28"/>
          <w:szCs w:val="28"/>
        </w:rPr>
        <w:t>任鹏鹏（勤奋之星） 王伟（文艺之星）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：赵云（勤奋之星） 詹建辉（进取之星） 朱振东（体育之星）</w:t>
      </w:r>
    </w:p>
    <w:p>
      <w:pPr>
        <w:pStyle w:val="Normal"/>
        <w:widowControl/>
        <w:shd w:fill="FFFFFF" w:val="clear"/>
        <w:spacing w:lineRule="exact" w:line="400" w:before="280" w:after="280"/>
        <w:ind w:firstLine="3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好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成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虹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寅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  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江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  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优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杨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双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校园之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蒋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戎家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婧　陈圆圆　高庆亮　周  舟　顾雨琦　　许伟国　　陈馨怡　　何旋峰　　金  浩　　洪  婷　</w:t>
      </w:r>
    </w:p>
    <w:p>
      <w:pPr>
        <w:pStyle w:val="Normal"/>
        <w:widowControl/>
        <w:shd w:fill="FFFFFF" w:val="clear"/>
        <w:spacing w:lineRule="exact" w:line="400" w:before="280" w:after="280"/>
        <w:ind w:firstLine="37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元元     黄磊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小云     朱传奇     葛薇   梅文杰   彭颖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钰   张怡   邹佳培   查磊    朱涛   朱宇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麒双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丽亚  张谦  徐中虎   邵宇恒   陈国寅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学生：  徐磊琴 朱聪 李俊 张岭 谈鑫波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干部：陈运 蒋钰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园之星：   刘威 伏星 曹新雨 丁威 崔永柱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干：徐臻，汤璐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好：谢梅婷，霍少康，徐浩杰，陈赤，赵莹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级校园之星：李伟，郑玲，董立，叶波，茆震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校园之星：刘玲，贾巢颖，恽亦凡，林婧，丁国庆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之星：郑睿汶，张颖，董佳敏，张静，匡楠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24:00Z</dcterms:created>
  <dc:creator>Administrator</dc:creator>
  <dc:description/>
  <cp:keywords/>
  <dc:language>en-US</dc:language>
  <cp:lastModifiedBy>Administrator</cp:lastModifiedBy>
  <dcterms:modified xsi:type="dcterms:W3CDTF">2006-10-06T15:42:00Z</dcterms:modified>
  <cp:revision>4</cp:revision>
  <dc:subject/>
  <dc:title>高三（1）期末表彰名单</dc:title>
</cp:coreProperties>
</file>