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新桥中学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学生表彰名单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初一（</w:t>
      </w:r>
      <w:r>
        <w:rPr>
          <w:sz w:val="24"/>
        </w:rPr>
        <w:t>1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高汇涛、王宇轩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孙梦涛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、董博俊、李富强、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初一（</w:t>
      </w:r>
      <w:r>
        <w:rPr>
          <w:sz w:val="24"/>
        </w:rPr>
        <w:t>2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侯绪龙、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、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、高浩宇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初一（</w:t>
      </w:r>
      <w:r>
        <w:rPr>
          <w:sz w:val="24"/>
        </w:rPr>
        <w:t>3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上官创新、商颖雷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、范东阳、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、唐晓燕、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初一（</w:t>
      </w:r>
      <w:r>
        <w:rPr>
          <w:sz w:val="24"/>
        </w:rPr>
        <w:t>4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夏文宇、谭思维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渝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、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涵、李梓鑫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初一（</w:t>
      </w:r>
      <w:r>
        <w:rPr>
          <w:sz w:val="24"/>
        </w:rPr>
        <w:t>5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朱静雯、马文浩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俣、汤苏通、唐芳芳、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、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初一（</w:t>
      </w:r>
      <w:r>
        <w:rPr>
          <w:sz w:val="24"/>
        </w:rPr>
        <w:t>6</w:t>
      </w:r>
      <w:r>
        <w:rPr>
          <w:sz w:val="24"/>
        </w:rPr>
        <w:t>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林清源、庄战武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胡欢欢、丁腾飞、邵雨恬、周恩惠、王玉林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初二（</w:t>
      </w:r>
      <w:r>
        <w:rPr>
          <w:sz w:val="24"/>
        </w:rPr>
        <w:t>1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张修辰、朱紫星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张婷芳、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、倪以龙、韩俊杰、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初二（</w:t>
      </w:r>
      <w:r>
        <w:rPr>
          <w:sz w:val="24"/>
        </w:rPr>
        <w:t>2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、李一诺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、程鸿祥、包栋梁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初二（</w:t>
      </w:r>
      <w:r>
        <w:rPr>
          <w:sz w:val="24"/>
        </w:rPr>
        <w:t>3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、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蒋佩佩、邓影影、裴婷婷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、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硕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初二（</w:t>
      </w:r>
      <w:r>
        <w:rPr>
          <w:sz w:val="24"/>
        </w:rPr>
        <w:t>4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孙梦春、恽超群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贺正阳、蔡狄克、张嘉雯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、车宣飞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初二（</w:t>
      </w:r>
      <w:r>
        <w:rPr>
          <w:sz w:val="24"/>
        </w:rPr>
        <w:t>5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、尤玉伟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谢晓忆、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锴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、徐飞龙、葛俐彤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初二（</w:t>
      </w:r>
      <w:r>
        <w:rPr>
          <w:sz w:val="24"/>
        </w:rPr>
        <w:t>6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：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固、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源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刘定恒、管一鸣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、张梦雪、张文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</w:t>
      </w:r>
      <w:r>
        <w:rPr>
          <w:sz w:val="24"/>
        </w:rPr>
        <w:t>）班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优秀学生干部：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汉、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臻</w:t>
      </w:r>
    </w:p>
    <w:p>
      <w:pPr>
        <w:pStyle w:val="Normal"/>
        <w:spacing w:lineRule="exact" w:line="560"/>
        <w:rPr>
          <w:rFonts w:ascii="Arial" w:hAnsi="Arial" w:cs="Arial"/>
          <w:color w:val="000000"/>
          <w:sz w:val="24"/>
        </w:rPr>
      </w:pPr>
      <w:r>
        <w:rPr>
          <w:sz w:val="24"/>
        </w:rPr>
        <w:t>三好学生：黄龙秀、高亦婷、胡赢政、张墨野、孙海棠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2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张天一、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金宝东、陈志文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、徐磊琴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3</w:t>
      </w:r>
      <w:r>
        <w:rPr>
          <w:sz w:val="24"/>
        </w:rPr>
        <w:t>）班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优秀学生干部：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、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</w:t>
      </w:r>
    </w:p>
    <w:p>
      <w:pPr>
        <w:pStyle w:val="Normal"/>
        <w:spacing w:lineRule="exact" w:line="560"/>
        <w:rPr/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、袁若菲、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、高沁兰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熠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4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高许卓、徐鑫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谦、刘新涛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、王道云、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5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、言雨涵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耿利智、陈馨怡、谭鱼君、包佳丽、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涵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6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李哲涛、刘艳翎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、贾巢颖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灵、蒋闰洋、谢梅婷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7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檬、虞燕妃</w:t>
      </w:r>
    </w:p>
    <w:p>
      <w:pPr>
        <w:pStyle w:val="Normal"/>
        <w:spacing w:lineRule="exact" w:line="560"/>
        <w:rPr/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、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、李继文、朱鑫伟、汤辰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8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史剑波、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、蔡嘉城、金周秋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、曹玉云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9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赵梦琴、黄晔晨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伍翰宁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、郑睿汶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、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0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、朱秋萍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周成红、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、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舟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、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、章虹晨、杨金丽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吴雨煊、王寅佼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徐慧慧、戎家昕、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潇、刘江峰、顾雨琦、何旋峰、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枫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1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耿秋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吴沁钰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羽、邹天霞、周李辉、包睿智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2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高晨阳、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、周韵致、项玄玄、陈佳铭、曹新旺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3</w:t>
      </w:r>
      <w:r>
        <w:rPr>
          <w:sz w:val="24"/>
        </w:rPr>
        <w:t>）班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优秀学生干部：许丽珍、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</w:p>
    <w:p>
      <w:pPr>
        <w:pStyle w:val="Normal"/>
        <w:spacing w:lineRule="exact" w:line="560"/>
        <w:rPr/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、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、蔡吉慧、鞠巧燕、张明珠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4</w:t>
      </w:r>
      <w:r>
        <w:rPr>
          <w:sz w:val="24"/>
        </w:rPr>
        <w:t>）班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优秀学生干部：许玲军、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凤</w:t>
      </w:r>
    </w:p>
    <w:p>
      <w:pPr>
        <w:pStyle w:val="Normal"/>
        <w:spacing w:lineRule="exact" w:line="560"/>
        <w:rPr/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、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、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伊、钱桔欣、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5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、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犇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达、陈奕涵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、崔彦杰、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妹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6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、刘星雨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诚、丁佳一、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岚、隋钰欣、刘星雨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7</w:t>
      </w:r>
      <w:r>
        <w:rPr>
          <w:sz w:val="24"/>
        </w:rPr>
        <w:t>）班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优秀学生干部：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、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、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澍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、朱卉菁、刘佳慧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8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多、戴晓莉、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</w:p>
    <w:p>
      <w:pPr>
        <w:pStyle w:val="Normal"/>
        <w:spacing w:lineRule="exact" w:line="560"/>
        <w:ind w:left="1680" w:hanging="168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昀、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、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、章宝生、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柯、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、刘文佳、洪明磊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9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彤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鎏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倪银浩、潘佳文、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、谢程爽、殷汶钧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10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耿涵佳、刘金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凌晓斌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娇、胡巧生、徐克彧、范春晖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11</w:t>
      </w:r>
      <w:r>
        <w:rPr>
          <w:sz w:val="24"/>
        </w:rPr>
        <w:t>）班：</w:t>
      </w:r>
    </w:p>
    <w:p>
      <w:pPr>
        <w:pStyle w:val="Normal"/>
        <w:rPr/>
      </w:pPr>
      <w:r>
        <w:rPr>
          <w:sz w:val="24"/>
        </w:rPr>
        <w:t>优秀学生干部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京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、黄佳渭、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、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刘升平、王盛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、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伟、蔡益峰、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）班：</w:t>
      </w:r>
    </w:p>
    <w:p>
      <w:pPr>
        <w:pStyle w:val="Normal"/>
        <w:spacing w:lineRule="exact" w:line="560"/>
        <w:rPr/>
      </w:pPr>
      <w:r>
        <w:rPr>
          <w:sz w:val="24"/>
        </w:rPr>
        <w:t>优秀学生干部：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潼</w:t>
      </w:r>
    </w:p>
    <w:p>
      <w:pPr>
        <w:pStyle w:val="Normal"/>
        <w:spacing w:lineRule="exact" w:line="560"/>
        <w:rPr/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蔡栋波、董昊志、陶叶娜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、凌梦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53:00Z</dcterms:created>
  <dc:creator>USER</dc:creator>
  <dc:description/>
  <cp:keywords/>
  <dc:language>en-US</dc:language>
  <cp:lastModifiedBy>微软用户</cp:lastModifiedBy>
  <cp:lastPrinted>2011-08-15T11:03:00Z</cp:lastPrinted>
  <dcterms:modified xsi:type="dcterms:W3CDTF">2014-07-29T07:41:00Z</dcterms:modified>
  <cp:revision>256</cp:revision>
  <dc:subject/>
  <dc:title/>
</cp:coreProperties>
</file>