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年度下学期新中之星第二季表彰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晓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最好的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龙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要我想做，没有做不成的，事在人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梓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/>
      </w:pPr>
      <w:r>
        <w:rPr>
          <w:sz w:val="28"/>
          <w:szCs w:val="28"/>
        </w:rPr>
        <w:t>点滴尽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正为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走得再慢，也比站在原地成功，努力者便是成功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周恩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学多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出总会有回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结友爱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功者永远不会言弃，放弃者永远不会成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一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学多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于乐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鸣则已，一鸣惊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月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明礼仪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抱最大的希望，为最大的努力，做最坏的打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蒋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山有路勤为尽，学海无涯苦作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态度决定高度，思路决定出路，细节关乎命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突出特长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在自己脚下，不要因为别人的想法改变自己，相信自己能做到最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计筱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宝剑锋从磨砺出，梅花香自苦寒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海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学多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努力不一定成功但放弃一定失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新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最好的自己，创最佳的班集体</w:t>
      </w:r>
    </w:p>
    <w:p>
      <w:pPr>
        <w:pStyle w:val="Normal"/>
        <w:rPr/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陶文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事成就大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细节成就完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你知道去哪，世界也会为你让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陆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生因认真而完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戎家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or not to be , that is a </w:t>
      </w:r>
      <w:r>
        <w:rPr>
          <w:sz w:val="28"/>
          <w:szCs w:val="28"/>
        </w:rPr>
        <w:t>ch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为失败寻找理由，只为成功寻找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陈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遇总喜欢光顾有准备的头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隋钰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梦想能够一跃千里，只希望每天能够前进一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洪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学多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己的每一天都很精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王瑞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将降大任于斯人也，必先苦其心志，劳其筋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生我材必有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董昊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若绽放，清风自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政教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8:00Z</dcterms:created>
  <dc:creator>Administrator</dc:creator>
  <dc:description/>
  <cp:keywords/>
  <dc:language>en-US</dc:language>
  <cp:lastModifiedBy>admin</cp:lastModifiedBy>
  <dcterms:modified xsi:type="dcterms:W3CDTF">2014-07-09T02:50:00Z</dcterms:modified>
  <cp:revision>7</cp:revision>
  <dc:subject/>
  <dc:title/>
</cp:coreProperties>
</file>