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寻找身边的榜样—新中之星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高中部十一月份月度之星表彰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龙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爱心奉献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宝剑锋从磨砺出，梅花香自苦寒来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高一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）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班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 徐臻 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 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组织管理之星 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做最好的自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标是一个人努力拼搏的动力，学习也是一样，唯有一个高目标最能鞭策人前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突出特长之星（</w:t>
      </w:r>
      <w:r>
        <w:rPr>
          <w:sz w:val="28"/>
          <w:szCs w:val="28"/>
        </w:rPr>
        <w:t>体育</w:t>
      </w:r>
      <w:r>
        <w:rPr>
          <w:sz w:val="28"/>
          <w:szCs w:val="28"/>
        </w:rPr>
        <w:t>）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没有最强，只有更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冯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不可能成为可能，让梦想成为现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艳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奋进自强</w:t>
      </w:r>
      <w:r>
        <w:rPr>
          <w:sz w:val="28"/>
          <w:szCs w:val="28"/>
        </w:rPr>
        <w:t>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相信，我努力，我进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鲜美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突出特长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</w:rPr>
        <w:t>othing is</w:t>
      </w:r>
      <w:r>
        <w:rPr>
          <w:sz w:val="28"/>
          <w:szCs w:val="28"/>
        </w:rPr>
        <w:t xml:space="preserve"> impossib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周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学多识之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ood beginning makes a good ending. </w:t>
      </w:r>
      <w:r>
        <w:rPr>
          <w:sz w:val="28"/>
          <w:szCs w:val="28"/>
        </w:rPr>
        <w:t>善始者善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博学多识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没有最好，只有更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丽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突出</w:t>
      </w:r>
      <w:r>
        <w:rPr>
          <w:sz w:val="28"/>
          <w:szCs w:val="28"/>
        </w:rPr>
        <w:t>进步之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步是今天的活动、明天的保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庆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生，需要每时每刻的拼搏与奋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耿秋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奇迹是努力的另一个名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芮鸿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学多识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乐中学，学中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明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博学多学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不甘落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敢低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甘被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甘被否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勤能补拙是良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奕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之所以能是因为相信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方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态度决定一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吉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山有路勤为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进</w:t>
      </w:r>
      <w:r>
        <w:rPr>
          <w:sz w:val="28"/>
          <w:szCs w:val="28"/>
        </w:rPr>
        <w:t>自强之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坚信自己一定能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科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学多识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想当将军的士兵不是好士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金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刻睡觉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将做梦</w:t>
      </w:r>
      <w:r>
        <w:rPr>
          <w:sz w:val="28"/>
          <w:szCs w:val="28"/>
        </w:rPr>
        <w:t>;</w:t>
      </w:r>
      <w:r>
        <w:rPr>
          <w:sz w:val="28"/>
          <w:szCs w:val="28"/>
        </w:rPr>
        <w:t>此刻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将圆梦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双手创造美好未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态度决定一切，细节决定成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常州市新桥中学政教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青团常州市新桥中学委员会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/1</w:t>
      </w:r>
      <w:r>
        <w:rPr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初中部十一月份月度之星表彰名单</w:t>
      </w:r>
    </w:p>
    <w:p>
      <w:pPr>
        <w:pStyle w:val="Normal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千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进自强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格言：世界上没有绝望处境。只有对处境绝望的人</w:t>
      </w:r>
    </w:p>
    <w:p>
      <w:pPr>
        <w:pStyle w:val="Normal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努力就有收获</w:t>
      </w:r>
    </w:p>
    <w:p>
      <w:pPr>
        <w:pStyle w:val="Normal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官创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学多识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错过了太阳，我不哭泣，否则我将错误星辰与月亮。</w:t>
      </w:r>
    </w:p>
    <w:p>
      <w:pPr>
        <w:pStyle w:val="Normal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下行为，收获习惯，种下习惯，收获品格，种下品格，收获命运</w:t>
      </w:r>
    </w:p>
    <w:p>
      <w:pPr>
        <w:pStyle w:val="Normal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织管理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谦虚使人进步，骄傲使人落后。</w:t>
      </w:r>
    </w:p>
    <w:p>
      <w:pPr>
        <w:pStyle w:val="Normal"/>
        <w:rPr/>
      </w:pPr>
      <w:r>
        <w:rPr>
          <w:sz w:val="28"/>
          <w:szCs w:val="28"/>
        </w:rPr>
        <w:t>七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玉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文明礼仪之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城市的文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要大家的努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奋进自强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事成就大事，细节成就完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博学多识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生的意义在于每时每刻的历练，走在崎岖的山路上才会有不一样的风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浩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事成就大事，细节成就完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恽超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突出特长之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吾志所向，一往无前；愈挫愈勇，再接再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飞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进自强之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要等待机会，而要创造机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巩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博学多识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不渴望能够一跃千里，只希望每天能够前进一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常州市新桥中学政教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青团常州市新桥中学委员会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/1</w:t>
      </w:r>
      <w:r>
        <w:rPr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03:00Z</dcterms:created>
  <dc:creator>Administrator</dc:creator>
  <dc:description/>
  <cp:keywords/>
  <dc:language>en-US</dc:language>
  <cp:lastModifiedBy>admin</cp:lastModifiedBy>
  <dcterms:modified xsi:type="dcterms:W3CDTF">2013-12-06T03:49:00Z</dcterms:modified>
  <cp:revision>35</cp:revision>
  <dc:subject/>
  <dc:title/>
</cp:coreProperties>
</file>