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寻找身边的榜样—新中之星”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高中部十月份月度之星表彰名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星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鑫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言雨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抒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文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礼仪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楠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特长之星（体育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凌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安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心奉献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亚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晨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特长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心奉献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凌晓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化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特长之星（化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稀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3:00Z</dcterms:created>
  <dc:creator>Administrator</dc:creator>
  <dc:description/>
  <cp:keywords/>
  <dc:language>en-US</dc:language>
  <cp:lastModifiedBy>admin</cp:lastModifiedBy>
  <dcterms:modified xsi:type="dcterms:W3CDTF">2013-12-03T02:26:00Z</dcterms:modified>
  <cp:revision>4</cp:revision>
  <dc:subject/>
  <dc:title>“寻找身边的榜样—新中之星”</dc:title>
</cp:coreProperties>
</file>