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桥中学五月份新中之星表彰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年级</w:t>
      </w:r>
    </w:p>
    <w:p>
      <w:pPr>
        <w:pStyle w:val="Normal"/>
        <w:rPr/>
      </w:pP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魏辉毅 突出特长之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陈静   文明礼仪之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于乐乐 爱心奉献之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徐玉霜 博学多识之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蒋溢丁 爱心奉献之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管一鸣 博学多识之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年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晨   奋进自强之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章长怡 组织管理之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韩静   奋进自强之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魏荣祥 积极进取之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朱明雄 博学多识之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吴佩璇 奋进自强之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孔帆   爱心奉献之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谈晓凯 突出特长之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朱文浩 组织管理之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雯   奋进自强之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刘佳慧 奋进自强之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张京   爱心奉献之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万铮   奋进自强之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张磊   突出特长之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郭静   奋进自强之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刘升平 奋进自强之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薛昭铭  突出特长之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王镇   文明礼仪之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吴颖   组织管理之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陈涛   组织管理之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杭翊轩 组织管理之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邱茹   奋进自强之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张潮杰 奋进自强之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徐瑛琪 博学多识之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汤姣姣 突出特长之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陈雯   爱心奉献之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段钰雪 组织管理之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谭宁  组织管理之星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常州市新桥中学政教处、团委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7:06:00Z</dcterms:created>
  <dc:creator>ASUS</dc:creator>
  <dc:description/>
  <cp:keywords/>
  <dc:language>en-US</dc:language>
  <cp:lastModifiedBy>X</cp:lastModifiedBy>
  <cp:lastPrinted>2013-06-09T08:39:00Z</cp:lastPrinted>
  <dcterms:modified xsi:type="dcterms:W3CDTF">2013-06-09T02:54:00Z</dcterms:modified>
  <cp:revision>6</cp:revision>
  <dc:subject/>
  <dc:title/>
</cp:coreProperties>
</file>