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139055" cy="611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0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高一（1）陈茜同学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520402" stroked="t" o:allowincell="f" style="position:absolute;margin-left:0pt;margin-top:0pt;width:404.6pt;height:48.1pt;mso-wrap-style:none;v-text-anchor:middle;mso-position-horizontal-relative:char" type="_x0000_t16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黑体" w:hAnsi="黑体" w:eastAsia="黑体" w:cs="黑体"/>
                          <w:lang w:bidi="hi-IN"/>
                        </w:rPr>
                        <w:t>高一（1）陈茜同学</w:t>
                      </w:r>
                    </w:p>
                  </w:txbxContent>
                </v:textbox>
                <v:path textpathok="t"/>
                <v:textpath on="t" fitshape="t" string="高一（1）陈茜同学" style="font-family:&quot;黑体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179070</wp:posOffset>
                </wp:positionV>
                <wp:extent cx="3238500" cy="4693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69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3pt" style="position:absolute;rotation:-0;width:255pt;height:369.6pt;mso-wrap-distance-left:9.05pt;mso-wrap-distance-right:9.05pt;mso-wrap-distance-top:0pt;mso-wrap-distance-bottom:0pt;margin-top:14.1pt;mso-position-vertical-relative:text;margin-left:-1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黑体;SimHei" w:hAnsi="黑体;SimHei" w:eastAsia="黑体;SimHei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0</wp:posOffset>
                </wp:positionH>
                <wp:positionV relativeFrom="paragraph">
                  <wp:posOffset>5250180</wp:posOffset>
                </wp:positionV>
                <wp:extent cx="571500" cy="990600"/>
                <wp:effectExtent l="24130" t="635" r="2476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720"/>
                        </a:xfrm>
                        <a:custGeom>
                          <a:avLst/>
                          <a:gdLst>
                            <a:gd name="textAreaLeft" fmla="*/ 144720 w 324000"/>
                            <a:gd name="textAreaRight" fmla="*/ 179280 w 324000"/>
                            <a:gd name="textAreaTop" fmla="*/ 251280 h 561600"/>
                            <a:gd name="textAreaBottom" fmla="*/ 31032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660" y="9660"/>
                              </a:lnTo>
                              <a:lnTo>
                                <a:pt x="10800" y="0"/>
                              </a:lnTo>
                              <a:lnTo>
                                <a:pt x="11940" y="9660"/>
                              </a:lnTo>
                              <a:lnTo>
                                <a:pt x="21600" y="10800"/>
                              </a:lnTo>
                              <a:lnTo>
                                <a:pt x="11940" y="11940"/>
                              </a:lnTo>
                              <a:lnTo>
                                <a:pt x="10800" y="21600"/>
                              </a:lnTo>
                              <a:lnTo>
                                <a:pt x="9660" y="1194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yellow" stroked="t" o:allowincell="f" style="position:absolute;margin-left:142.5pt;margin-top:413.4pt;width:44.95pt;height:77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2990215" cy="44596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5844540</wp:posOffset>
                </wp:positionV>
                <wp:extent cx="457200" cy="891540"/>
                <wp:effectExtent l="12700" t="635" r="133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9172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208080 h 505440"/>
                            <a:gd name="textAreaBottom" fmla="*/ 29736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>
                            <a:alpha val="5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43.5pt;margin-top:460.2pt;width:35.95pt;height:70.15pt;mso-wrap-style:none;v-text-anchor:middle" type="_x0000_t187">
                <v:fill o:detectmouseclick="t" type="solid" color2="#0099ff" opacity="0.5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48"/>
          <w:szCs w:val="48"/>
        </w:rPr>
        <w:t>她一直以“勤学好问”为座右铭，明确学习目标，积极制订复习计划。将书本上的理论知识与生活实际相结合，学以致用。定期归纳总结知识点，争分夺秒的学习，并及时评价与调整自己的学习方法。她乐于助人、为人谦逊，她学习认真、勤于思考，是大家学习的好榜样。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94970" cy="835660"/>
                <wp:effectExtent l="12065" t="635" r="1270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835560"/>
                        </a:xfrm>
                        <a:custGeom>
                          <a:avLst/>
                          <a:gdLst>
                            <a:gd name="textAreaLeft" fmla="*/ 92160 w 223920"/>
                            <a:gd name="textAreaRight" fmla="*/ 131760 w 223920"/>
                            <a:gd name="textAreaTop" fmla="*/ 195120 h 473760"/>
                            <a:gd name="textAreaBottom" fmla="*/ 27864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63pt;margin-top:7.8pt;width:31.05pt;height:65.7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1089660"/>
                <wp:effectExtent l="10795" t="635" r="1143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972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254520 h 617760"/>
                            <a:gd name="textAreaBottom" fmla="*/ 36324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1pt;margin-top:0pt;width:35.95pt;height:85.75pt;mso-wrap-style:none;v-text-anchor:middle" type="_x0000_t187">
                <v:fill o:detectmouseclick="t" color2="#7575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0:37:00Z</dcterms:created>
  <dc:creator>X</dc:creator>
  <dc:description/>
  <cp:keywords/>
  <dc:language>en-US</dc:language>
  <cp:lastModifiedBy>X</cp:lastModifiedBy>
  <dcterms:modified xsi:type="dcterms:W3CDTF">2012-11-23T01:17:00Z</dcterms:modified>
  <cp:revision>21</cp:revision>
  <dc:subject/>
  <dc:title>高一（1）陈茜同学</dc:title>
</cp:coreProperties>
</file>