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）班明星学生——巢胡翡</w:t>
      </w:r>
    </w:p>
    <w:p>
      <w:pPr>
        <w:pStyle w:val="Normal"/>
        <w:rPr/>
      </w:pPr>
      <w:r>
        <w:rPr/>
        <w:drawing>
          <wp:inline distT="0" distB="0" distL="0" distR="0">
            <wp:extent cx="33782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36830</wp:posOffset>
                </wp:positionV>
                <wp:extent cx="2245360" cy="254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541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剑锋从磨砺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花香自苦寒来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许这是对她努力的最好诠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真、刻苦，甚至有些较真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是她对于学习的态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她用她的毅力、努力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写着高中的每一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习的战场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她在奋力前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她就是巢胡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pt;height:200.1pt;mso-wrap-distance-left:9.05pt;mso-wrap-distance-right:9.05pt;mso-wrap-distance-top:0pt;mso-wrap-distance-bottom:0pt;margin-top:2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宝剑锋从磨砺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梅花香自苦寒来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许这是对她努力的最好诠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认真、刻苦，甚至有些较真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是她对于学习的态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她用她的毅力、努力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写着高中的每一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学习的战场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她在奋力前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她就是巢胡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2:00Z</dcterms:created>
  <dc:creator>微软用户</dc:creator>
  <dc:description/>
  <cp:keywords/>
  <dc:language>en-US</dc:language>
  <cp:lastModifiedBy>微软用户</cp:lastModifiedBy>
  <dcterms:modified xsi:type="dcterms:W3CDTF">2012-11-23T04:03:00Z</dcterms:modified>
  <cp:revision>3</cp:revision>
  <dc:subject/>
  <dc:title/>
</cp:coreProperties>
</file>