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800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赵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双手开创局面，用微笑面对人生。学习中，勤奋踏实、乐于助人；生活中，活泼开朗、积极乐观；工作中，认真负责、勇于创新。曾荣获校三好学生称号，现担任学校宣传部部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8:00Z</dcterms:created>
  <dc:creator>YE</dc:creator>
  <dc:description/>
  <cp:keywords/>
  <dc:language>en-US</dc:language>
  <cp:lastModifiedBy>YE</cp:lastModifiedBy>
  <dcterms:modified xsi:type="dcterms:W3CDTF">2012-11-22T11:05:00Z</dcterms:modified>
  <cp:revision>7</cp:revision>
  <dc:subject/>
  <dc:title/>
</cp:coreProperties>
</file>