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张小梅，高二（</w:t>
      </w:r>
      <w:r>
        <w:rPr/>
        <w:t>11</w:t>
      </w:r>
      <w:r>
        <w:rPr/>
        <w:t>）班，班级团支部书记，成绩优异，班级工作认真负责，校三项竞赛高中部总负责人。先后被评为“校三好学生”、“校优秀学生干部”、“校级校园之星”、“暑期学生干部夏令营优秀营员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6555" cy="313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32:00Z</dcterms:created>
  <dc:creator>微软用户</dc:creator>
  <dc:description/>
  <cp:keywords/>
  <dc:language>en-US</dc:language>
  <cp:lastModifiedBy>微软用户</cp:lastModifiedBy>
  <dcterms:modified xsi:type="dcterms:W3CDTF">2012-11-22T05:46:00Z</dcterms:modified>
  <cp:revision>3</cp:revision>
  <dc:subject/>
  <dc:title>张小梅，高二（11）班，团支部书记，成绩优异，工作认真负责，校三项竞赛高中部总负责人</dc:title>
</cp:coreProperties>
</file>