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新桥中学学生违纪处理规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4"/>
        </w:rPr>
        <w:t>一、校纪处分的依据和原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一）为严格学校管理，维护正常教育教学秩序，进一步创造有利于学生健康发展的教育环境，保障学校教育教学工作顺利进行，依据《江苏省全日制普通中学学籍管理规定》并结合《中学生守则》和《中学生日常行为规范》，制定本规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二）学校注重培养学生自理、自育、自律能力，坚持正面教育为主的原则，实行宽严结合，辅以必要的纪律约束和处分，确保校规校纪的严肃性和权威性。学生因严重违反校规校纪，应受到相应的纪律处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三）处分违纪学生应坚持规范有序、实事求是、客观公正、惩前毖后、教育为主、治病救人的原则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四）学生违反校纪校规，根据情节轻重，学校给予通报批评或纪律处分。纪律处分分为警告、记过、留校察看、劝退、开除学籍五种。留校察看以一年为限。劝退以劝其外出借读为主，报校长室批准，开除学籍处分报区教育局批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五）违反校纪有下列情形之一者，可以从轻处分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主动承认错误，如实交代错误事实，检查认识深刻，有悔改表现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确系受他人胁迫或诱骗，并能主动揭发、认错态度好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六）违反校纪有下列情形之一者，可以从重处分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拒不承认错误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调查中提供伪证，造成调查困难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有关人员打击报复、威胁恫吓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时触犯多条校规者；在本校曾经受过处分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使、挑唆或伙同他人打架斗殴、煸风点火，向别人提供凶器、扩大事态、知情不报、故意隐瞒事实真相、勾结校外人士来校滋事的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集体（团伙）违纪的首要组织者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通报批评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一）通报批评的有关要求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生因违反学校纪律并造成一定影响尚不够处分者，可对其给予全校通报批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报批评根据教育效果需要，可选择班级、年级、学校三种等级中的一级宣布并通报全校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报批评是学生纪律处分前的警告性辅助教育手段，被实施通报批评后若该生在言行上仍无改正者，可予以纪律处分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（二）有下列行为之一者，给予</w:t>
      </w:r>
      <w:r>
        <w:rPr>
          <w:b/>
          <w:sz w:val="24"/>
        </w:rPr>
        <w:t>全校通报批评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周内无故迟到三次以上，或一学期内累计无故迟到或早退达</w:t>
      </w:r>
      <w:r>
        <w:rPr>
          <w:sz w:val="24"/>
        </w:rPr>
        <w:t>10</w:t>
      </w:r>
      <w:r>
        <w:rPr>
          <w:sz w:val="24"/>
        </w:rPr>
        <w:t>次；一学期内累计旷课达</w:t>
      </w:r>
      <w:r>
        <w:rPr>
          <w:sz w:val="24"/>
        </w:rPr>
        <w:t>3</w:t>
      </w:r>
      <w:r>
        <w:rPr>
          <w:sz w:val="24"/>
        </w:rPr>
        <w:t>节者（无故迟到或早退三次算旷课一节，无故迟到或早退</w:t>
      </w:r>
      <w:r>
        <w:rPr>
          <w:sz w:val="24"/>
        </w:rPr>
        <w:t>20</w:t>
      </w:r>
      <w:r>
        <w:rPr>
          <w:sz w:val="24"/>
        </w:rPr>
        <w:t>分钟以上属旷课，无故不参加升旗、不参加课间操、不参加学校统一集会或其它集会活动者计旷课一节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违反课堂纪律，影响同学学习和老师上课，经教育不改者；经常抄袭他人作业，或长期不完成作业等学习任务者；（任课教师或班主任提供材料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违反学校仪容仪表规范，经教育不改者；在教学楼、图书馆、实验室等公共场所喧哗、追逐打闹或有其它不文明举止，且不接受教育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校园内乱扔纸屑、杂物和乱倒垃圾者（边走边吃一次者班级通报批评；边走边吃两次者级部通报批评；边走边吃三次者全校通报批评）；以及其他破坏校园环境卫生行为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骑车进出校门，或在校内骑车以及违章停放自行车不听劝阻的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攀爬围墙者；折损花木、践踏草坪、破坏绿化者；在楼道、教室墙壁内外、黑板、课桌凳</w:t>
      </w:r>
      <w:r>
        <w:rPr>
          <w:sz w:val="24"/>
        </w:rPr>
        <w:t>(</w:t>
      </w:r>
      <w:r>
        <w:rPr>
          <w:sz w:val="24"/>
        </w:rPr>
        <w:t>椅</w:t>
      </w:r>
      <w:r>
        <w:rPr>
          <w:sz w:val="24"/>
        </w:rPr>
        <w:t>)</w:t>
      </w:r>
      <w:r>
        <w:rPr>
          <w:sz w:val="24"/>
        </w:rPr>
        <w:t>等公共财物上乱涂、乱画、乱刻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三）凡受到全校通报批评者都通知学生家长，并记入学校通报批评记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纪律处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一）有下列行为之一者，给予</w:t>
      </w:r>
      <w:r>
        <w:rPr>
          <w:b/>
          <w:sz w:val="24"/>
        </w:rPr>
        <w:t>警告处分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学期累计无故迟到或早退</w:t>
      </w:r>
      <w:r>
        <w:rPr>
          <w:sz w:val="24"/>
        </w:rPr>
        <w:t>15</w:t>
      </w:r>
      <w:r>
        <w:rPr>
          <w:sz w:val="24"/>
        </w:rPr>
        <w:t>次；或累计旷课达</w:t>
      </w:r>
      <w:r>
        <w:rPr>
          <w:sz w:val="24"/>
        </w:rPr>
        <w:t>10</w:t>
      </w:r>
      <w:r>
        <w:rPr>
          <w:sz w:val="24"/>
        </w:rPr>
        <w:t>节者（注：三次无故迟到或早退，按旷课</w:t>
      </w:r>
      <w:r>
        <w:rPr>
          <w:sz w:val="24"/>
        </w:rPr>
        <w:t>1</w:t>
      </w:r>
      <w:r>
        <w:rPr>
          <w:sz w:val="24"/>
        </w:rPr>
        <w:t>节计，旷课</w:t>
      </w:r>
      <w:r>
        <w:rPr>
          <w:sz w:val="24"/>
        </w:rPr>
        <w:t>7</w:t>
      </w:r>
      <w:r>
        <w:rPr>
          <w:sz w:val="24"/>
        </w:rPr>
        <w:t>节为旷课</w:t>
      </w:r>
      <w:r>
        <w:rPr>
          <w:sz w:val="24"/>
        </w:rPr>
        <w:t>1</w:t>
      </w:r>
      <w:r>
        <w:rPr>
          <w:sz w:val="24"/>
        </w:rPr>
        <w:t>天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违反课堂纪律，屡教不改者；（班主任、任课教师提供书面材料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舞弊者（首次）或在学校统一组织的考试中无故缺考者（首次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仪容仪表不符合学校规范要求，屡教不改者；将手机、游戏机等带入校园，经教育不改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校内吸烟、酗酒和参与赌博等不良行为（首次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寻衅滋事，参与打架斗殴者，但未造成严重后果的；有敲诈、勒索他人财物和偷盗他人财物等行为者（初次违纪，情节较轻）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故意破坏公物，或损害公物造成一定经济损失，能主动承认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出入网吧、游戏厅、录像厅等不适宜中学生的娱乐场所，且不接受教育者；男女生交往过密，在同学中造成不良影响者（寄宿生在校期间进出娱乐场所的同时取消寄宿资格）；阅读、传播不健康书籍和光盘等音像制品，且不接受教育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谈恋爱认错态度较好者（情节较轻）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借读生违纪与在籍生同等处分。对借读生违纪情节严重或教育不改者，应责令其回原学校，不允许在我校继续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二）有下列行为之一者，给予</w:t>
      </w:r>
      <w:r>
        <w:rPr>
          <w:b/>
          <w:sz w:val="24"/>
        </w:rPr>
        <w:t>记过处分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学期累计旷课达</w:t>
      </w:r>
      <w:r>
        <w:rPr>
          <w:sz w:val="24"/>
        </w:rPr>
        <w:t>20</w:t>
      </w:r>
      <w:r>
        <w:rPr>
          <w:sz w:val="24"/>
        </w:rPr>
        <w:t>节以上者（注：三次无故迟到或早退，按旷课</w:t>
      </w:r>
      <w:r>
        <w:rPr>
          <w:sz w:val="24"/>
        </w:rPr>
        <w:t>1</w:t>
      </w:r>
      <w:r>
        <w:rPr>
          <w:sz w:val="24"/>
        </w:rPr>
        <w:t>节计，旷课</w:t>
      </w:r>
      <w:r>
        <w:rPr>
          <w:sz w:val="24"/>
        </w:rPr>
        <w:t>7</w:t>
      </w:r>
      <w:r>
        <w:rPr>
          <w:sz w:val="24"/>
        </w:rPr>
        <w:t>节为旷课</w:t>
      </w:r>
      <w:r>
        <w:rPr>
          <w:sz w:val="24"/>
        </w:rPr>
        <w:t>1</w:t>
      </w:r>
      <w:r>
        <w:rPr>
          <w:sz w:val="24"/>
        </w:rPr>
        <w:t>天）；离家出走，逃学在外三天以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违反课堂纪律，不服从老师的教育管理，顶撞老师，严重扰乱课堂教学秩序者；考试作弊二次以上或串通多人作弊，或在学校统一组织的考试中无故缺考两科以上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重违反学校仪容仪表规范屡教不改影响恶劣者；在校内吸烟屡教不改或组织串通他人吸烟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寻衅滋事，侮辱、殴打同学，情节严重者；勾结校内外人员或团伙打架闹事，未造成严重后果的；在校外滋事，情节严重，破坏学校声誉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故意破坏公物，或损坏公物造成较大经济损失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间追逐打闹或在教学楼、图书馆、实验楼等非运动区内踢球、打球，并造成严重后果的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偷盗国家和集体财产（情节较轻）或多次偷盗他人财物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多次阅读或传播黄色淫秽书画或光盘，不接受教育造成恶劣影响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谈恋爱且屡教不改者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有下列行为之一者，给予</w:t>
      </w:r>
      <w:r>
        <w:rPr>
          <w:b/>
          <w:sz w:val="24"/>
        </w:rPr>
        <w:t>留校察看以上处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学期旷课累计达</w:t>
      </w:r>
      <w:r>
        <w:rPr>
          <w:sz w:val="24"/>
        </w:rPr>
        <w:t>30</w:t>
      </w:r>
      <w:r>
        <w:rPr>
          <w:sz w:val="24"/>
        </w:rPr>
        <w:t>节以上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重干扰教学秩序，对抗老师教育管理，谩骂、威胁甚至殴打老师，侮辱教师人格尊严，造成恶劣影响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校屡犯错误，道德品质差，一贯坚持错误，态度恶劣，经多次教育不改者（班主任或教师提供书面材料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校内外打架斗殴，或幕后主谋打架闹事，造成严重后果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谈恋爱且屡教不改，在校内外造成一定影响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已受记过处分又违纪者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借读生违纪与在籍生同等处分。对借读生违纪情节严重或教育不改者，应责令其回原学校，不允许在我校继续学习。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（四）有下列行为之一者，报校长室或区教育局批准后给予</w:t>
      </w:r>
      <w:r>
        <w:rPr>
          <w:b/>
          <w:sz w:val="24"/>
        </w:rPr>
        <w:t>劝退或开除学籍处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留校察看期间仍无悔改表现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学期旷课累计达一个月者（高中学生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打架斗殴，影响极坏，屡教不改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常破坏教学秩序，使教学不能正常进行，师生家长意见很大，道德品质极坏者（班主任或教师提供书面材料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人或指使他人在校内外殴打学生、老师，造成严重后果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谈恋爱且屡教不改，影响较坏造成一定后果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偷盗、勒索、赌博、吸毒、破坏国家、集体或他人财物，扰乱社会秩序，产生严重后果，造成极坏影响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加入黑社会或带黑社会性质组织，并积极参与组织的活动，造成较严重后果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触犯国家法律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五）本规定未列举到的违纪行为，可依据《中小学生守则》、《中学生日常行为规范》和《省全日制普通中学学籍管理规定》有关内容，参照类似条款给予相应处理和处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六）凡受到学校纪律处分者，记入学生学籍档案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纪律处分程序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一）学生违纪事件发生后，所在班级班主任、年级部及其它知情者有责任立即向有关部门报告，政教处认真调查学生违纪事实，对拟定处分的学生进行教育，端正其态度，并根据学生错误情节的严重，学生认识态度提出处理意见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二）对违纪学生实施处分，在违纪事实调查清楚后，一般应在一周内做出处理决定。对违纪学生的处理结果，以公告形式通告全校（特殊情况下除外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三）实施纪律处分的具体程序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生违纪事件发生后，班主任、级部主任要积极协助政教处做好调查取证工作，应以书面形式提供违纪学生日常表现材料，要求违纪学生如实填写违纪记录表，并代表班级提出书面处理建议，年级组签署处理意见后报学校政教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政教处根据学生违纪事实及学校学生违纪处理细则有关规定，提出初步处理意见后，报校行政讨论决定。警告、记过、留校察看处分，由政教处公布；劝退由校长室批准公布，开除学籍处分，报经区教育局批准后，由校长室公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政教处拟定处分决定，宣布对学生的处分结果。在公布处理意见前通知学生本人和家长，告知处分结果，做好必要的思想教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除学籍处分，须报上级教育行政部门批准、备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四）处分期间教育要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生在受处分期间，应每月向班主任汇报一次思想和表现情况，班主任将材料上报政教处，政教处每学期对受处分学生的思想表现情况进行调查了解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生受处分后，经考察确有进步，一年后可予以撤销处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受处分一般时限为一年，期满若仍无进步表现，可延至毕业前夕，若还无悔改之意，则处分不予解除。留校察看处分，如果一年期满，仍不能解除，可视情况延长察看时间，但延长时间不超过一年。如果延长时间到期，仍不能解除，则勒令退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五）撤消处分的具体程序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由受处分的学生本人向班级、班主任及所在年级部提出书面申请，同时上交思想认识材料一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学生所在班的班委会讨论同意，班主任签署意见后，交政教处审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政教处审查核实，认为符合撤消处分条件者，可以撤消处分，但对留校察看处分的撤消，须经校行政研究决定。撤消处分的决定由政教处以公告形式公布。同时撤销原处分材料并通知学生本人和家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除学籍处分一般不予撤销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五、本规定自公布之日起实行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常州市新桥中学</w:t>
      </w:r>
    </w:p>
    <w:p>
      <w:pPr>
        <w:pStyle w:val="Normal"/>
        <w:spacing w:lineRule="exact" w:line="360"/>
        <w:ind w:firstLine="540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32:00Z</dcterms:created>
  <dc:creator>微软用户</dc:creator>
  <dc:description/>
  <cp:keywords/>
  <dc:language>en-US</dc:language>
  <cp:lastModifiedBy>MS USER</cp:lastModifiedBy>
  <dcterms:modified xsi:type="dcterms:W3CDTF">2008-05-28T00:21:00Z</dcterms:modified>
  <cp:revision>12</cp:revision>
  <dc:subject/>
  <dc:title>常州市新桥中学高中学生违纪处理规定</dc:title>
</cp:coreProperties>
</file>