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新桥高级中学高一、高二学生社会实践活动方案</w:t>
      </w:r>
    </w:p>
    <w:p>
      <w:pPr>
        <w:pStyle w:val="Normal"/>
        <w:widowControl/>
        <w:shd w:fill="FFFFFF" w:val="clear"/>
        <w:spacing w:lineRule="atLeast" w:line="430"/>
        <w:ind w:firstLine="63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校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组织高一、高二全体学生赴东方盐湖城开展社会实践活动，具体安排如下：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早上</w:t>
      </w:r>
      <w:r>
        <w:rPr>
          <w:rFonts w:cs="宋体;SimSun" w:ascii="宋体;SimSun" w:hAnsi="宋体;SimSun"/>
          <w:color w:val="000000"/>
          <w:kern w:val="0"/>
          <w:szCs w:val="21"/>
        </w:rPr>
        <w:t>7:20</w:t>
      </w:r>
      <w:r>
        <w:rPr>
          <w:rFonts w:ascii="宋体;SimSun" w:hAnsi="宋体;SimSun" w:cs="宋体;SimSun"/>
          <w:color w:val="000000"/>
          <w:kern w:val="0"/>
          <w:szCs w:val="21"/>
        </w:rPr>
        <w:t>各班班主任将班级学生排成一路纵队带到操场集合，从南到北为高一年级</w:t>
      </w:r>
      <w:r>
        <w:rPr>
          <w:rFonts w:cs="宋体;SimSun" w:ascii="宋体;SimSun" w:hAnsi="宋体;SimSun"/>
          <w:color w:val="000000"/>
          <w:kern w:val="0"/>
          <w:szCs w:val="21"/>
        </w:rPr>
        <w:t>1-12</w:t>
      </w:r>
      <w:r>
        <w:rPr>
          <w:rFonts w:ascii="宋体;SimSun" w:hAnsi="宋体;SimSun" w:cs="宋体;SimSun"/>
          <w:color w:val="000000"/>
          <w:kern w:val="0"/>
          <w:szCs w:val="21"/>
        </w:rPr>
        <w:t>班、高二年级</w:t>
      </w:r>
      <w:r>
        <w:rPr>
          <w:rFonts w:cs="宋体;SimSun" w:ascii="宋体;SimSun" w:hAnsi="宋体;SimSun"/>
          <w:color w:val="000000"/>
          <w:kern w:val="0"/>
          <w:szCs w:val="21"/>
        </w:rPr>
        <w:t>1-11</w:t>
      </w:r>
      <w:r>
        <w:rPr>
          <w:rFonts w:ascii="宋体;SimSun" w:hAnsi="宋体;SimSun" w:cs="宋体;SimSun"/>
          <w:color w:val="000000"/>
          <w:kern w:val="0"/>
          <w:szCs w:val="21"/>
        </w:rPr>
        <w:t>班；然后由导游带领，按照对应车辆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出发上车。高一年级下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高二年级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准时集中上车返回常州。班主任随班上车。非班主任老师一律坐在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号车上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常州市新桥高级中学学生社会实践车辆安排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900"/>
        <w:gridCol w:w="360"/>
        <w:gridCol w:w="720"/>
        <w:gridCol w:w="1080"/>
        <w:gridCol w:w="1800"/>
        <w:gridCol w:w="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及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及学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玉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+2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丽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益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晓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谢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+6+5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卞红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沈燕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巢萍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刁莲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建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红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亚明邹小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左彩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素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燕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兴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菊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3+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一学生及老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良贤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高二负责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军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挥车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坚、张亚新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新春</w:t>
            </w:r>
          </w:p>
        </w:tc>
      </w:tr>
      <w:tr>
        <w:trPr>
          <w:trHeight w:val="614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备注：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请部分班主任到操场后把本班安排其他车辆的学生及名单，交对应车辆负责老师，以备点名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下高一班级及学生数安排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车：高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，高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，高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、高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。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。由</w:t>
            </w:r>
            <w:r>
              <w:rPr>
                <w:rFonts w:ascii="宋体;SimSun" w:hAnsi="宋体;SimSun" w:cs="宋体;SimSun"/>
                <w:szCs w:val="21"/>
              </w:rPr>
              <w:t>姚良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任负责清点学生人数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其余班级零星人数按照表格中安排进行，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到操场后把学生送到对应班级或车号队伍；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所有非班主任老师乘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车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前必须到车上，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姚良贤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任清点老师人数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新桥高级中学学生社会实践活动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班主任必须牢固树立“安全第一”的思想，加强各个环节的安全工作，要多方面考虑学生活动的安全性，落实安全责任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班主任要告知学生应急联系电话：班主任、各级部负责人的电话。如发生意外，班主任要立即告知刘猛副校长、李坚副校长，第一时间了解详细情况、妥善处理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班主任要反复对学生进行课程目的和安全教育，强调几点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要有时间观念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高一下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点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；高二下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点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），班主任牵头与导游沟通好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下午集中上车时间、活动范围等事宜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本次活动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中午旅行社提供午餐</w:t>
      </w:r>
      <w:r>
        <w:rPr>
          <w:rFonts w:ascii="宋体;SimSun" w:hAnsi="宋体;SimSun" w:cs="宋体;SimSun"/>
          <w:color w:val="000000"/>
          <w:kern w:val="0"/>
          <w:sz w:val="24"/>
        </w:rPr>
        <w:t>，由每车导游告知、组织学生何时、何地使用午餐，每个班级安排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男生帮助领取午餐。可以带适量饮用水和零用钱，不要乱花钱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每位学生必须严格遵守学校要求、服从统一指挥，不允许任何人以任何理由私自离队单独行动；要互相关心、互相帮助，女生先上车，晕车同学坐汽车前排，发扬集体主义精神。学生脚穿运动鞋，走路时注意交通安全、遵守交通规则，严禁前往无安全设施地方游玩；注意个人仪表、言行举止等，不能破坏公物，不乱抛垃圾，景区内、馆内不能大声喧哗，语言文明，不做影响学校声誉的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高一年级所有学生穿校服，高二年级建议统一服装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让学生注意保管好个人财物；可以委托走读生购买晕车药等物品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做好活动素材收集保留工作，建议拍全班集体照等放班级文化墙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生可以分组进行活动，班主任密切注意学生动态并及时采取有效措施。班主任手机充好电，保持开机状态，同时要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班主任必须随身携带本班学生家长和有手机的学生联系电话号码，以备联系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，班主任要关心关注班级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特殊学生</w:t>
      </w:r>
      <w:r>
        <w:rPr>
          <w:rFonts w:ascii="宋体;SimSun" w:hAnsi="宋体;SimSun" w:cs="宋体;SimSun"/>
          <w:color w:val="000000"/>
          <w:kern w:val="0"/>
          <w:sz w:val="24"/>
        </w:rPr>
        <w:t>活动，如家庭特殊学生、性格孤僻学生、活跃易生事学生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上午班级车辆到盐湖城、下午班级车辆开始出发返校、下午班级车辆到达学校这三个时间点，班主任都要电话或者短信告知年级分管校级领导（高一：李坚副校长；高二：刘猛副校长），以便学校及时掌握有关情况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，活动结束后，高一年级学生下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点放学，高二年级学生下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点放学。请班主任提前告知家长学校工作安排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，刁莲佳老师负责本次社会实践通讯报道工作。</w:t>
      </w:r>
    </w:p>
    <w:p>
      <w:pPr>
        <w:pStyle w:val="Normal"/>
        <w:widowControl/>
        <w:shd w:fill="FFFFFF" w:val="clear"/>
        <w:spacing w:lineRule="exact" w:line="400"/>
        <w:ind w:right="620" w:firstLine="48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常州市新桥高级中学政教处</w:t>
      </w:r>
    </w:p>
    <w:p>
      <w:pPr>
        <w:pStyle w:val="Normal"/>
        <w:widowControl/>
        <w:shd w:fill="FFFFFF" w:val="clear"/>
        <w:spacing w:lineRule="exact" w:line="400"/>
        <w:ind w:right="480" w:firstLine="50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5">
    <w:name w:val="reader-word-layer reader-word-s1-0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8:00Z</dcterms:created>
  <dc:creator>Administrator</dc:creator>
  <dc:description/>
  <cp:keywords/>
  <dc:language>en-US</dc:language>
  <cp:lastModifiedBy>RL</cp:lastModifiedBy>
  <cp:lastPrinted>2016-11-14T16:10:00Z</cp:lastPrinted>
  <dcterms:modified xsi:type="dcterms:W3CDTF">2016-11-17T02:09:00Z</dcterms:modified>
  <cp:revision>426</cp:revision>
  <dc:subject/>
  <dc:title/>
</cp:coreProperties>
</file>