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开展“校长面对面”活动的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班主任、各位同学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了进一步增强学生主人翁意识，构建和谐幸福的校园，由校党总支、校长室主办，校政教处、校团委承办的高中部“校长面对面”活动，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在体育馆进行。在此，特向全体师生作以下通知、动员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活动主题</w:t>
      </w:r>
    </w:p>
    <w:p>
      <w:pPr>
        <w:pStyle w:val="Normal"/>
        <w:spacing w:lineRule="exact" w:line="360"/>
        <w:ind w:firstLine="57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学校发展你我共议，文明和谐你我共建”</w:t>
      </w:r>
    </w:p>
    <w:p>
      <w:pPr>
        <w:pStyle w:val="Normal"/>
        <w:spacing w:lineRule="exact" w:line="360"/>
        <w:rPr/>
      </w:pPr>
      <w:r>
        <w:rPr>
          <w:sz w:val="24"/>
        </w:rPr>
        <w:t>二、时间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color w:val="000000"/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六）上午</w:t>
      </w:r>
      <w:r>
        <w:rPr>
          <w:sz w:val="24"/>
        </w:rPr>
        <w:t>8:00~10:3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地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校体育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参加对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一级部、高二级部全体学生及班主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节目内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新桥中学校级领导就近期“校长信箱”中所反映的问题进行回答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各班推选一名学生代表，提前收集同学中的问题，在现场进行提问，校级领导当场回答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其他要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希望各位班主任在班级中积极动员，鼓励学生提出宝贵意见和建议。意见和建议可以从以下几个层面进行思考：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育教学类（重点思考）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如：对学生自主管理的建议、对月度“新中之星”评选和表彰的建议、对创建优秀班级文化建议、对学生手机管理的建议、对艺术管理的建议、对提高教师教学效率的建议等。</w:t>
      </w:r>
    </w:p>
    <w:p>
      <w:pPr>
        <w:pStyle w:val="Normal"/>
        <w:spacing w:lineRule="exact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自我发展类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：为满足学生的自我规划，学生需要学校开展哪些活动提高学习能力的建议、对校本课程开设什么内容有利学生发展的建议、在学校的日常管理中如何提高学习动力或思想提升的建议等。</w:t>
      </w:r>
    </w:p>
    <w:p>
      <w:pPr>
        <w:pStyle w:val="Normal"/>
        <w:spacing w:lineRule="exact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后勤服务类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：对学校生活管理方面的建议、对学生学习后勤服务方面的建议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位同学以新桥中学主人翁的身份，向学校提出有价值的建议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推选一名“新闻发言人”，提前收集好同学中的问题，认真填写《意见征求表》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一）放学前由各班班长交至政教处。</w:t>
      </w:r>
    </w:p>
    <w:p>
      <w:pPr>
        <w:pStyle w:val="Normal"/>
        <w:spacing w:lineRule="exact" w:line="36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20" w:hanging="0"/>
        <w:jc w:val="right"/>
        <w:rPr>
          <w:sz w:val="24"/>
        </w:rPr>
      </w:pPr>
      <w:r>
        <w:rPr>
          <w:sz w:val="24"/>
        </w:rPr>
        <w:t>常州市新桥中学政教处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共青团常州市新桥中学委员会</w:t>
      </w:r>
    </w:p>
    <w:p>
      <w:pPr>
        <w:pStyle w:val="Normal"/>
        <w:spacing w:lineRule="exact" w:line="360"/>
        <w:ind w:right="5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color w:val="000000"/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校长面对面”意见征集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年级、班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新闻发言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学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5:00Z</dcterms:created>
  <dc:creator>Administrators</dc:creator>
  <dc:description/>
  <cp:keywords/>
  <dc:language>en-US</dc:language>
  <cp:lastModifiedBy>X</cp:lastModifiedBy>
  <cp:lastPrinted>2013-05-08T15:16:00Z</cp:lastPrinted>
  <dcterms:modified xsi:type="dcterms:W3CDTF">2013-05-13T05:53:00Z</dcterms:modified>
  <cp:revision>46</cp:revision>
  <dc:subject/>
  <dc:title/>
</cp:coreProperties>
</file>